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8.01.2024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21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left="-426" w:hanging="99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materiałów ortopedycznych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2.12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47/2023 00785058-2023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informuje o zmianie załącznika nr 2 do SWZ tj. formularza cenowego.</w:t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hd w:fill="D0CECE" w:val="clear"/>
        <w:ind w:left="-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odyfikowany Załącznik nr 2 do SWZ dostał opublikowany w portalu zakupowym Zamawiającego z tytułem </w:t>
        <w:tab/>
        <w:t>AKTUAL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7:00Z</dcterms:created>
  <dc:creator>szpital</dc:creator>
  <dc:description/>
  <cp:keywords/>
  <dc:language>en-US</dc:language>
  <cp:lastModifiedBy>Katarzyna Jakimiec</cp:lastModifiedBy>
  <cp:lastPrinted>2023-07-06T08:26:00Z</cp:lastPrinted>
  <dcterms:modified xsi:type="dcterms:W3CDTF">2024-01-08T06:19:00Z</dcterms:modified>
  <cp:revision>3</cp:revision>
  <dc:subject/>
  <dc:title/>
</cp:coreProperties>
</file>