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Ciechanów dnia 15.01.2024 r.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02/24</w:t>
      </w:r>
    </w:p>
    <w:p>
      <w:pPr>
        <w:pStyle w:val="Normal"/>
        <w:spacing w:before="280" w:after="160"/>
        <w:jc w:val="center"/>
        <w:rPr>
          <w:rFonts w:ascii="Arial" w:hAnsi="Arial" w:cs="Arial"/>
          <w:i/>
          <w:i/>
          <w:i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851" w:hanging="993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płynów i sprzętu do CADO i ADO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1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020601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791"/>
        <w:gridCol w:w="2649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przewiduje dostawę produktów w systemie „home delivery”? Jeżeli tak, czy Wykonawca wyrazi zgodę na dodanie następujących zapisów regulujacych sposób dostawy w systemie „home delivery”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   Wykonawca zobowiązany jest do dostarczenia przedmiotu Zamówienia na swój koszt i ryzyko do Apteki Zamawiającego – w celu weryfikacji zamówienia zgodnie z ust. 2 poniżej, a następnie dalszej dostawy do bezpośrednich odbiorców w systemie „home delivery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   Wykonawca dostarczy przedmiot Zamówienia na swój koszt i ryzyko do Apteki Zamawiającego, gdzie nastąp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          sprawdzenie przez pracownika Zamawiającego dokumentacji transportowej, sprawdzenie zgodności asortymentu z fakturą lub dokumentem WZ (zawierającym serię i datę ważności oraz ilości), dokonanie wizualnej oceny jakości i zgodności asortyme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           wydanie Towaru do dalszego transportu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stępnie Wykonawca dostarczy Towar do bezpośrednich odbiorców (pacjentów) w terminie uzgodnionym między Zamawiającym i Wykonawc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12- Czy zamawiajacy dopusci pojemność opakowania 650ml z powodu braku dostępnosci 500ml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.25- Czy zamawiający dopuści pojemność opakowania 650ml z powodu braku dostępnosci 500ml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.18- Czy zamawiający wyrazi zgodę na zamawianie ilości jaka zawarta jest w opakowaniu (12szt) i wycenę 12 sztuk 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p.o. Dyrektor SSzW w Ciechanowie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zpital</dc:creator>
  <dc:description/>
  <cp:keywords/>
  <dc:language>en-US</dc:language>
  <cp:lastModifiedBy>Katarzyna Jakimiec</cp:lastModifiedBy>
  <cp:lastPrinted>2024-01-11T14:10:00Z</cp:lastPrinted>
  <dcterms:modified xsi:type="dcterms:W3CDTF">2024-01-15T06:10:00Z</dcterms:modified>
  <cp:revision>2</cp:revision>
  <dc:subject/>
  <dc:title/>
</cp:coreProperties>
</file>