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t>Ciechanów dnia 13.02.2024 r.</w:t>
      </w:r>
    </w:p>
    <w:p>
      <w:pPr>
        <w:pStyle w:val="Normal"/>
        <w:spacing w:lineRule="auto" w:line="240" w:before="0" w:after="0"/>
        <w:rPr>
          <w:rFonts w:ascii="Arial" w:hAnsi="Arial" w:cs="Arial"/>
          <w:b/>
          <w:b/>
          <w:bCs/>
          <w:color w:val="00000A"/>
          <w:sz w:val="18"/>
          <w:szCs w:val="18"/>
        </w:rPr>
      </w:pPr>
      <w:r>
        <w:rPr>
          <w:rFonts w:cs="Arial" w:ascii="Arial" w:hAnsi="Arial"/>
          <w:color w:val="00000A"/>
          <w:sz w:val="18"/>
          <w:szCs w:val="18"/>
        </w:rPr>
        <w:t>AT - ZP/2501/06/24</w:t>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lineRule="auto" w:line="240" w:before="0" w:after="0"/>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produktów leczniczych</w:t>
      </w:r>
    </w:p>
    <w:p>
      <w:pPr>
        <w:pStyle w:val="Normal"/>
        <w:spacing w:lineRule="auto" w:line="240" w:before="0" w:after="0"/>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01.02.2024</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3/2024 66425-2024 </w:t>
      </w:r>
      <w:r>
        <w:rPr>
          <w:rFonts w:cs="Arial" w:ascii="Arial" w:hAnsi="Arial"/>
          <w:color w:val="00000A"/>
          <w:sz w:val="18"/>
          <w:szCs w:val="18"/>
        </w:rPr>
        <w:t>oraz</w:t>
      </w:r>
    </w:p>
    <w:p>
      <w:pPr>
        <w:pStyle w:val="Normal"/>
        <w:spacing w:lineRule="auto" w:line="240" w:before="0" w:after="0"/>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160"/>
        <w:rPr>
          <w:rFonts w:ascii="Arial" w:hAnsi="Arial" w:cs="Arial"/>
          <w:b/>
          <w:b/>
          <w:bCs/>
          <w:color w:val="00000A"/>
          <w:sz w:val="18"/>
          <w:szCs w:val="18"/>
        </w:rPr>
      </w:pPr>
      <w:r>
        <w:rPr>
          <w:rFonts w:cs="Arial" w:ascii="Arial" w:hAnsi="Arial"/>
          <w:b/>
          <w:bCs/>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6933"/>
        <w:gridCol w:w="2507"/>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Lp.</w:t>
            </w:r>
          </w:p>
        </w:tc>
        <w:tc>
          <w:tcPr>
            <w:tcW w:w="6933"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b/>
                <w:bCs/>
                <w:color w:val="00000A"/>
                <w:sz w:val="18"/>
                <w:szCs w:val="18"/>
              </w:rPr>
              <w:t>pytani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sz w:val="18"/>
                <w:szCs w:val="18"/>
              </w:rPr>
            </w:pPr>
            <w:r>
              <w:rPr>
                <w:rFonts w:cs="Arial" w:ascii="Arial" w:hAnsi="Arial"/>
                <w:color w:val="00000A"/>
                <w:sz w:val="18"/>
                <w:szCs w:val="18"/>
              </w:rPr>
              <w:t>1.</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ytanie do Pakietu nr 23 :</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W związku z brakami surowca farmaceutycznego/zakończeniem produkcji w pozycji 38 – Pixliquida Pini 50g - czy Zamawiający wykreśli rzeczoną pozycję z Formularza asortymentowo-cenowego, czy też Wykonawca ma ją wycenić ( ostatnia dostępna cena ) i umieścić pod pakietem stosowną informację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draż.-kaps., tabl.-drażetki, kaps.-kaps.twarda, tabletki o przedłużonym uwalnianiu-tabletki o zmodyfikowanym uwalnianiu, tabl.-tabl.dojel, kaps.-kaps.doj.  i odwrotni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 amp.-amp.strzyk., ampułki-pojemniki, flakony-butelki,  i odwrotni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dopuszcza wycenę preparatów dostępnych na jednorazowe zezwolenie M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5</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rosimy o podanie, w jaki sposób prawidłowo przeliczyć ilość opakowań     handlowych w przypadku występowania na rynku opakowań posiadających inną ilość sztuk (tabletek, ampułek, kilogramów itp.), niż umieszczone w SWZ (czy podawać pełne ilości opakowań  zaokrąglone w górę, czy ilość opakowań przeliczyć do dwóch miejsc po przecink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Pełne opakowania w górę</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6</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Pakietu nr 44, poz.nr  81 czy Zamawiający miał na myśli wycenę Cisatracurium, 2 mg/ml; 2,5ml, roztw.d/wst,infuz, 5amp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7</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pakietu nr 57, poz. 103, czy Zamawiający dopuści wycenę Norepinephrine 1mg/ml;4ml,konc.d/sp.r.d/inf., 5 amp w ilości 30 o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8</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pakietu nr 57 poz. 103. Czy Zamawiający wymaga, aby zaoferowany produkt był przechowywany  w temperaturze pokojowej w związku z tym, że na rynku polskim zarejestrowane i dostępne  są produkty, które mogą być przechowywane poza lodówk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aoferowany produkt leczniczy do przechowywania w temp. pokojowej</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9</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pakietu nr 57, poz. 104, czy Zamawiający dopuści wycenę Siarczan protaminy 1%, 10 mg/ml; 5 ml, roztw.do wstrz.,10 amp w ilości 5 o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0</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14-Fluorouracyl</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 xml:space="preserve">Czy Zamawiający takiego produktu leczniczego , który umożliwi Zamawiającemu podawanie go m.in. w ciągłych wlewach trwających dwie doby (48 godzin) co zostanie potwierdzone zapisem w karcie charakterystyki produktu leczniczego, która jest oficjalnym i jedynym wiarygodnym dokumentem każdego produktu leczniczego dopuszczonego do obrotu na terenie Polski przez Urząd Rejestracji Produktów Leczniczych, Wyrobów Medycznych i Produktów Biobójczych. </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onadto, gdyby doszło do niepożądanego zdarzenia, tylko charakterystyka produktu leczniczego daje bezpieczeństwo i gwarancje Zamawiającemu, że roztwór został przygotow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1</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14-Fluorouracyl</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takiego produktu leczniczego, którego fizyczna i chemiczna stabilność po pierwszym otwarciu fiolki wynosi, co najmniej 8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2</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26-Karboplaty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takiego produktu leczniczego, którego fizyczna i chemiczna stabilność po pierwszym otwarciu fiolki wynosi, co najmniej 24 godziny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3</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26-Karboplaty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raża zgodę na zaoferowanie preparatu, którego fizyczna i chemiczna stabilność po pierwszym nakłuciu fiolki wynosi co najmniej 24 godziny (potwiedzone wpisem do karty charakterystyki produktu) w dawce 600mg/60ml z zachowaniem odpowiedniego przeliczenia tj. w liczbie 120 fiolek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4</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38-Docetaksel</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5</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38-Docetaksel</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mając na uwadze bezpieczeńśtwo Pacjentów oraz maksymalną skuteczność terapii, Zamawiający wymaga poniższego produktu leczniczego zawierającego substancję pomocniczą Makrogol 300, który ma ograniczoną do minimum ilość działań niepożądanych ? W efekcie działań niepożądanych docetakselu, który w substancjach pomocniczych zawiera jedynie Polisorbat 80, konieczne bywa przerwanie leczenia albo jego zmia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6</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39-Doksorubicy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7</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39- Doksorubicy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raża zgodę na zaoferowanie preparatu, którego fizyczna i chemiczna stabilność po pierwszym nakłuciu fiolki wynosi co najmniej 24 godziny (potwiedzone wpisem do karty charakterystyki produktu) w dawce 100mg50ml z zachowaniem odpowiedniego przeliczenia tj. w liczbie 100 fiolek lub w dawce 200mg/100ml z zachowaniem odpowiedniego przeliczenia, tj. w liczbie 50 fiolek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8</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40-Cisplaty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poniższego produktu leczniczego, którego fizyczna i chemiczna stabilność po pierwszym otwarciu fiolki wynosi, co najmniej 24 godziny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9</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41-Gemcytabi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mając na uwadze, szkodliwość etanolu, w tym m.in.:</w:t>
            </w:r>
          </w:p>
          <w:p>
            <w:pPr>
              <w:pStyle w:val="Akapitzlist"/>
              <w:suppressAutoHyphens w:val="false"/>
              <w:spacing w:lineRule="auto" w:line="276" w:before="0" w:after="0"/>
              <w:contextualSpacing/>
              <w:jc w:val="both"/>
              <w:rPr/>
            </w:pPr>
            <w:r>
              <w:rPr>
                <w:rFonts w:cs="Arial" w:ascii="Arial" w:hAnsi="Arial"/>
                <w:sz w:val="18"/>
                <w:szCs w:val="18"/>
              </w:rPr>
              <w:t>- interakcje z różnymi lekami i innymi substancjami (w tym stabilizującymi) podawanymi choremu</w:t>
            </w:r>
          </w:p>
          <w:p>
            <w:pPr>
              <w:pStyle w:val="Akapitzlist"/>
              <w:suppressAutoHyphens w:val="false"/>
              <w:spacing w:lineRule="auto" w:line="276" w:before="0" w:after="0"/>
              <w:contextualSpacing/>
              <w:jc w:val="both"/>
              <w:rPr>
                <w:rFonts w:ascii="Arial" w:hAnsi="Arial" w:cs="Arial"/>
                <w:sz w:val="18"/>
                <w:szCs w:val="18"/>
              </w:rPr>
            </w:pPr>
            <w:r>
              <w:rPr>
                <w:rFonts w:cs="Arial" w:ascii="Arial" w:hAnsi="Arial"/>
                <w:sz w:val="18"/>
                <w:szCs w:val="18"/>
              </w:rPr>
              <w:t>- ryzyko powstawania zaburzeń funkcji psychomotorycznych</w:t>
            </w:r>
          </w:p>
          <w:p>
            <w:pPr>
              <w:pStyle w:val="Akapitzlist"/>
              <w:suppressAutoHyphens w:val="false"/>
              <w:spacing w:lineRule="auto" w:line="276" w:before="0" w:after="0"/>
              <w:contextualSpacing/>
              <w:jc w:val="both"/>
              <w:rPr/>
            </w:pPr>
            <w:r>
              <w:rPr>
                <w:rFonts w:cs="Arial" w:ascii="Arial" w:hAnsi="Arial"/>
                <w:sz w:val="18"/>
                <w:szCs w:val="18"/>
              </w:rPr>
              <w:t>- możliwe powodowanie objawów nietolerancji (m.in. w interakcji  z lekami o mech.działania podobnym do disulfiramu)</w:t>
            </w:r>
          </w:p>
          <w:p>
            <w:pPr>
              <w:pStyle w:val="Akapitzlist"/>
              <w:suppressAutoHyphens w:val="false"/>
              <w:spacing w:lineRule="auto" w:line="276" w:before="0" w:after="0"/>
              <w:contextualSpacing/>
              <w:jc w:val="both"/>
              <w:rPr>
                <w:rFonts w:ascii="Arial" w:hAnsi="Arial" w:cs="Arial"/>
                <w:sz w:val="18"/>
                <w:szCs w:val="18"/>
              </w:rPr>
            </w:pPr>
            <w:r>
              <w:rPr>
                <w:rFonts w:cs="Arial" w:ascii="Arial" w:hAnsi="Arial"/>
                <w:sz w:val="18"/>
                <w:szCs w:val="18"/>
              </w:rPr>
              <w:t xml:space="preserve">- możliwych sytuacjach skumulowania dawek etanolu z np. kilku produktów, </w:t>
            </w:r>
          </w:p>
          <w:p>
            <w:pPr>
              <w:pStyle w:val="Akapitzlist"/>
              <w:suppressAutoHyphens w:val="false"/>
              <w:spacing w:lineRule="auto" w:line="276" w:before="0" w:after="0"/>
              <w:contextualSpacing/>
              <w:jc w:val="both"/>
              <w:rPr>
                <w:rFonts w:ascii="Arial" w:hAnsi="Arial" w:cs="Arial"/>
                <w:sz w:val="18"/>
                <w:szCs w:val="18"/>
              </w:rPr>
            </w:pPr>
            <w:r>
              <w:rPr>
                <w:rFonts w:cs="Arial" w:ascii="Arial" w:hAnsi="Arial"/>
                <w:sz w:val="18"/>
                <w:szCs w:val="18"/>
              </w:rPr>
              <w:t>- ewentualnych nasileń objawów niewydolności wątroby i napadów padaczkowych</w:t>
            </w:r>
          </w:p>
          <w:p>
            <w:pPr>
              <w:pStyle w:val="Akapitzlist"/>
              <w:suppressAutoHyphens w:val="false"/>
              <w:spacing w:lineRule="auto" w:line="276" w:before="0" w:after="0"/>
              <w:contextualSpacing/>
              <w:jc w:val="both"/>
              <w:rPr>
                <w:rFonts w:ascii="Arial" w:hAnsi="Arial" w:cs="Arial"/>
                <w:sz w:val="18"/>
                <w:szCs w:val="18"/>
              </w:rPr>
            </w:pPr>
            <w:r>
              <w:rPr>
                <w:rFonts w:cs="Arial" w:ascii="Arial" w:hAnsi="Arial"/>
                <w:sz w:val="18"/>
                <w:szCs w:val="18"/>
              </w:rPr>
              <w:t>- zagrożenia wywołania głodu alkoholowego u osób uzależnionych</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amawiający wymaga poniższego produktu leczniczego, w którego składzie nie znajduje się alkohol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0</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41-Gemcytabin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1</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załącznika nr 2 w zakresie części nr P42-Etopozyd</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maga poniższego produktu leczniczego, którego fizyczna i chemiczna stabilność po pierwszym otwarciu fiolki wynosi, co najmniej 12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2</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wracamy się z zapytaniem dot. pakietu 52</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wracamy się z prośbą o potwierdzenie, że Zamawiający oczekuje wielkości opakowania x 60 tabl.</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rzypuszczamy, że nastąpił błąd pisarsk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60 tablete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3</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 par. 1.5 zamiast opcji dodatkowego zakupu 60% wpisze opcję dodatkowego zakupu 20% towaru? Wykonawca nie może być związany postanowieniami umowy w zakresie sprzedaży wolumenu większego o 60%, przy niezmienionej cenie towaru; nie jest w takim wypadku możliwe skalkulowanie racjonalnej ceny produktów, a także nie można wykluczyć, ze produkt nie będzie dostępny w takiej ilości  (np. wskutek zaprzestania produkcj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4</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 par. 3.11 wykreśli obowiązek określania daty i godziny realizacji  zamówienia? Dla tak krótkich terminów dostaw są to standardowe terminy określone w umowie, dokonywane w godzinach pracy apteki – typowych godzinach pracy Szpitala.  Jest to dodatkowy, niewynikający z przepisów obowiązek WykonawcyPrzy planowaniu wielu dostaw dziennie, co w praktyce działalności Wykonawcy ma miejsce, określenie nawet orientacyjnej godziny dostawy nie zawsze jest możliw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5</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kreśli zapis par. 3.12 ? Reklamacja Zamawiającego będzie rozpatrywana w trybie wskazanym w par. 4 i może zakończyć się przecież odrzuceniem reklamacji. Nie ma zatem podstaw do odmowy przyjęcia dostawy z góry – do zwrotu towaru konieczne jest uwzględnienie reklamacji przez Wykonawcę. Taki zapis, w razie odrzucenia reklamacji, powoduje, że Wykonawca niezasadnie poniósł koszty transportu dostawy, co do której „odmówiono przyjęcia”  „zwrócono towar”. Jest to niewynikający z przepisów, podwójny koszt obsługi logistycznej, narzucony Wykonawcy. Przepisy KC zakładają, że dostawca uczestniczy  w procesie reklamacji i może reklamację odrzucić, nie może to zatem być proces jednostronny prowadzony wyłącznie przez Zamawiając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6</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kreśli zapis par. 3.13 ? Reklamacja  (zwłaszcza jakościowa) Zamawiającego będzie rozpatrywana w trybie wskazanym w par. 4 i może zakończyć się przecież odrzuceniem reklamacji. Nie ma zatem podstaw do odmowy przyjęcia dostawy z góry – do zwrotu towaru konieczne jest uwzględnienie reklamacji przez Wykonawcę. Taki zapis, w razie odrzucenia reklamacji, powoduje, że Wykonawca niezasadnie poniósł koszty transportu dostawy, co do której „odmówiono przyjęcia”  „zwrócono towar”. Jest to niewynikający z przepisów, podwójny koszt obsługi logistycznej, narzucony Wykonawcy. Przepisy KC zakładają, że dostawca uczestniczy  w procesie reklamacji i może reklamację odrzucić, nie może to zatem być proces jednostronny prowadzony wyłącznie przez Zamawiając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7</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w par. 8.3.1  Zamawiający wprowadzi automatyzm zmiany stawki podatku VAT? Zmiana stawki podatku VAT powinna wchodzić automatycznie, z dniem wprowadzenia stosownych przepisów; inaczej grozi to Wykonawcy rażącą stratą. Wykonawca musi oczekiwać na akceptację propozycji zmian, w tym czasie przecież jednak będzie wystawiać faktury za bieżące dostawy. To samo stanie się w razie odmowy zawarcia aneksu w przedmiotowej kwesti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 xml:space="preserve">Nie zmieniamy brzmienia par. 8.3.1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8</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kreśli zapis par. 8.6? Przedmiotem niniejszego postępowania nie jest użyczenie leków, ich najem, ani sprzedaż na próbę. Własność towaru przechodzi na nabywcę z chwilą jego wydania. Zapis o możliwości zwrotu zamówionych i przyjętych produktów jest rażąco sprzeczny z naturą stosunku prawnego łączącego strony, a także, z uwagi na przedmiot dostaw (leki) naraża Wykonawcę na rażącą stratę, gdyż produkty te nie będą nadawać się do dalszej odsprzedaży.  Ponadto, z uwagi na przeniesienie własności leków w dacie dostawy, czynność ta jest w istocie odsprzedażą hurtową leków na rzecz Dostawcy, do czego Zamawiający nie jest upoważnio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zmieniamy brzmienia par. 8.6</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9</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zmniejszy wartość kary umownej określonej w par. 10.1.B z 5% do wartości max. 0,2%? Obecna kara jest rażąco wygórowa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0</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zmniejszy wartość kary umownej określonej w par. 10.1.C z 5% do wartości max. 0,2%? Obecna kara jest rażąco wygórowa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1</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ytanie nr 1 dotyczące wzoru umowy</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amawiający w paragrafie 3 ust. 6 pkt b) projektu umowy, zastrzegł, iż:</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6. Strony ustalają następujące terminy realizacji dostaw :</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b) dla zamówień w trybie pilnym: w jak najkrótszym czasie uzgodnionym z Kierownikiem Apteki Szpitalnej, jednak nie dłuższym niż w terminie 24 godzin, od daty złożenia zamówienia jednostkowego</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godnie z obowiązującymi wewnętrznymi procedurami u Wykonawcy, dostawy odbywają się od poniedziałku do piątku, z pominięciem dni ustawowo wolnych od pracy, w związku z tym, czy Zamawiający wyrazi zgodę na dostawę „cito” do 24 godzin od poniedziałku do piątku, z pominięciem dni ustawowo wolnych od pracy, od momentu złożenia zamówienia dla asortymentu znajdującego się w pakiecie nr 58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 dla pakietu nr 5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2</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ytanie nr 2 dotyczące wzoru umowy</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dopuszcza możliwość modyfikacji § 10 ust. 1 A w ten sposób, że:</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1. Z tytułu niewykonania lub nienależytego wykonania umowy przez Wykonawcę Zamawiający może naliczyć Wykonawcy kary umowne z następujących tytułów:</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A/ w przypadku odstąpienia od umowy w całości lub części przez Zamawiającego z przyczyn leżących po stronie Wykonawcy lub w przypadku rozwiązania umowy przez Zamawiającego na podstawie § 10 ust.2 umowy (bez dodatkowego wezwania ze skutkiem natychmiastowym), lub w przypadku nieuzasadnionego rozwiązania umowy lub odstąpienia od Umowy w całości lub części przez Wykonawcę – w wysokości 10 % wartości niezrealizowanej umowy.”</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3</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ytanie nr 3 dotyczące wzoru umowy</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dopuszcza możliwość modyfikacji par. 8a ust 1 a) oraz ust 4 wzoru umowy w ten sposób, że:</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ar. 8a ust 1 a) oraz ust 4 otrzyma brzmienie:</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UMOWA § 8a</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miany Umowy</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w przypadku leków refundowanych, stosowanych w chemioterapii lub programach lekowych)</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1. W przypadku wprowadzenia przez Ministerstwo Zdrowia nowych limitów finansowania, na skutek wydania Obwieszczenia Ministra Zdrowia w sprawie wykazu refundowanych leków, środków spożywczych specjalnego</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rzeznaczenia żywieniowego oraz wyrobów medycznych, zgodnie z art. 9 oraz art. 37 ustawy z dnia 12 maja 2011 r. o refundacji leków, środków spożywczych specjalnego przeznaczenia żywieniowego oraz wyrobów medycznych,</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powodującego obniżenie dotychczasowych limitów:</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a) z dniem, w którym zmiany limitów zaczną obowiązywać, obniżeniu ulegają ceny określone w Umowie wyższe od kwoty limitu do kwoty określonej jako limit finansowania bez konieczności podpisywania przez strony aneksu do Umowy, co będzie wymagało podpisania aneksu. Brak obopólnej zgody na podpisanie aneksu może stanowić podstawę do rozwiązania umowy, co nie będzie jednoznaczne z niewykonaniem lub nienależytym wykonaniem umowy przez Wykonawcę.</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4. Wykonawca będzie dostarczał Zamawiającemu przedmiot zamówienia spełniający kryteria refundacji przez Narodowy Fundusz Zdrowia zgodnie z aktualnie obowiązującym Obwieszczeniem Ministra Zdrowia w sprawie</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wykazu refundowanych leków, środków spożywczych specjalnego przeznaczenia żywieniowego oraz wyrobów medycznych, w cenie obniżonej do LIMITU FINANSOWANIA PRZEZ Narodowy Fundusz Zdrowia. Obniżenie ceny do limitu finansowania przez Narodowy Fundusz Zdrowia może następować poprzez wystawienie faktury korygującej. Zmiana w tym zakresie (obniżenie ceny) nie wymaga sporządzenia aneksu do Umowy będzie wymagała podpisania aneksu. Brak obopólnej zgody na podpisanie aneksu może stanowić podstawę do rozwiązania umowy, co nie będzie jednoznaczne z niewykonaniem lub nienależytym wykonaniem umowy przez Wykonawcę.</w:t>
            </w:r>
          </w:p>
          <w:p>
            <w:pPr>
              <w:pStyle w:val="Akapitzlist"/>
              <w:suppressAutoHyphens w:val="false"/>
              <w:spacing w:lineRule="auto" w:line="276" w:before="0" w:after="0"/>
              <w:ind w:left="67" w:right="0" w:hanging="142"/>
              <w:contextualSpacing/>
              <w:jc w:val="both"/>
              <w:rPr>
                <w:rFonts w:ascii="Arial" w:hAnsi="Arial" w:cs="Arial"/>
                <w:sz w:val="18"/>
                <w:szCs w:val="18"/>
              </w:rPr>
            </w:pPr>
            <w:r>
              <w:rPr>
                <w:rFonts w:cs="Arial" w:ascii="Arial" w:hAnsi="Arial"/>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4</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1 ust. 5 pkt 5.4 projektu umowy. Prosimy o rezygnację z zapisów §1 ust. 5 pkt 5.4 projektu umowy dotyczących dodatkowego obowiązku dla Wykonawcy w postaci konieczności przekazywania informacji o przypadkach, w których poziom zrealizowania całości Umowy, jej części lub pozycji asortymentowej, w sposób oczywisty wskazuje na zwiększenie bieżących potrzeb  Zamawiającego, w porównaniu do  przewidzianych w załączniku nr 1 do Umowy, ponieważ monitorowanie stanu realizacji zakupów powinno leżeć po stronie Zamawiającego. Wykonawca zobowiązuje się do wykonywania umowy w zgodzie z bieżącymi potrzebami Zamawiającego poprzez ścisłą realizację składanych zamówień, zatem Zamawiający, na każdym etapie zamówienia, jest w posiadaniu aktualnej wiedzy na temat postępów jego realizacj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5</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1 ust. 8 wzoru umowy: Czy Zamawiający potwierdza, że ewentualne rozszerzenie zakresu umowy, o którym mowa w §1 ust. 8 odbędzie się z poszanowaniem treści §1 ust. 5 tzn., że ilości poszczególnych pozycji asortymentowych wzrosną maksymalnie o 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6</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2 ust. 2 wzoru umowy: Prosimy o potwierdzenie, że ewentualne przedłużenie terminu realizacji umowy odbędzie się za obopólną zgodą stron w drodze aneks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7</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7 ust. 1 wzoru umowy: Prosimy o zmianę treści §7 ust. 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2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8</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7 ust. 2 pkt 2)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9</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7 ust. 2 pkt 9) wzoru umowy: Prosimy o zmianę treści §7 ust. 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0</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8 ust. 2 pkt 2 lit. a)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1</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9 ust. 1 lit. A) wzoru umowy: prosimy o zmianę sposobu naliczania kary umownej zastrzeżonej na wypadek odstąpienia od umowy do wykosi 10% wartości niezrealizowanej części umow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2</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9 ust. 1 lit. B) i C) wzoru umowy: Prosimy o zmianę wymiar kary umownej zastrzeżonej w §9 ust. 1 lit. B) oraz C) wzoru umowy do wysokości 1% wartości niezrealizowanej w terminie dostaw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3</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 §9 ust. 1 lit. D) wzoru umowy: Prosimy o wykreślenie zapisu w części dotyczącej naliczenia dodatkowej kary umownej przez Zamawiającego przy realizacji zamówienia zastępczego, gdyż zapis §3 ust. 13-15 zobowiązuje Wykonawcę do pokrycia różnicy w cenie pomiędzy ceną wynikającą z umowy, a ceną jaką zapłaci Zamawiający u innego wykonawcy oraz wszystkich dodatkowych kosztów związanych z wykonaniem zamówienia zastępcz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4</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 6 ustęp 6 i 7 umowy. Czy Zamawiający wyrazi zgodę na wskazanie jako podstawy do ustalenia wysokości kary umownej wartość niezrealizowanej części umowy? W przypadku zrealizowania zgodnie z umową znacznej części przedmiotu umowy, naliczanie kar od całości jest wyraźnie zawyżo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5</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yrazi zgodę na dodanie zapisu do umowy par. 5:</w:t>
            </w:r>
          </w:p>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Zamówienia będą składane do godziny 13:00. Zamówienia złożone po godzinie 13:00 należy traktować jako złożone w kolejnym dniu roboczy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Nie akceptujemy propozycji</w:t>
            </w:r>
          </w:p>
        </w:tc>
      </w:tr>
      <w:tr>
        <w:trPr>
          <w:trHeight w:val="378"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6</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Czy zamawiający w pak. 57 p. 1 dopuści lek w opakowaniu x 10 ampuł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7</w:t>
            </w:r>
          </w:p>
        </w:tc>
        <w:tc>
          <w:tcPr>
            <w:tcW w:w="6933" w:type="dxa"/>
            <w:tcBorders>
              <w:top w:val="single" w:sz="4" w:space="0" w:color="000000"/>
              <w:left w:val="single" w:sz="4" w:space="0" w:color="000000"/>
              <w:bottom w:val="single" w:sz="4" w:space="0" w:color="000000"/>
            </w:tcBorders>
          </w:tcPr>
          <w:p>
            <w:pPr>
              <w:pStyle w:val="Akapitzlist"/>
              <w:suppressAutoHyphens w:val="false"/>
              <w:spacing w:lineRule="auto" w:line="276" w:before="0" w:after="0"/>
              <w:ind w:left="0" w:right="0" w:hanging="0"/>
              <w:contextualSpacing/>
              <w:jc w:val="both"/>
              <w:rPr>
                <w:rFonts w:ascii="Arial" w:hAnsi="Arial" w:cs="Arial"/>
                <w:sz w:val="18"/>
                <w:szCs w:val="18"/>
              </w:rPr>
            </w:pPr>
            <w:r>
              <w:rPr>
                <w:rFonts w:cs="Arial" w:ascii="Arial" w:hAnsi="Arial"/>
                <w:sz w:val="18"/>
                <w:szCs w:val="18"/>
              </w:rPr>
              <w:t>Dotyczy arkusza do wyceny – Prosimy o zamieszczenie odszyfrowanej wersji arkusza. Zaszyfrowana wersja uniemożliwia np. rozszerzenie kolumn aby zmieściła się cala nazwa handlowa, Kod EAN itp. Dodatkowo nie można np. poza Waszymi kolumnami nic dodać w celu właściwego przygotowania oferty. Ręczne uzupełnianie nazw i innych danych, przy tak dużej ilości zakładek może spowodować dużą ilość niezamierzonych  błęd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Arial" w:hAnsi="Arial" w:cs="Arial"/>
                <w:sz w:val="18"/>
                <w:szCs w:val="18"/>
              </w:rPr>
            </w:pPr>
            <w:r>
              <w:rPr>
                <w:rFonts w:cs="Arial" w:ascii="Arial" w:hAnsi="Arial"/>
                <w:sz w:val="18"/>
                <w:szCs w:val="18"/>
              </w:rPr>
              <w:t>Odszyfrowany załącznik nr 2 został zamieszczony w dniu 12.02.2024 r na platformie zakupowej Zamawiającego.</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Podpisał Dyrektor SSzW w Ciechanowie:</w:t>
      </w:r>
    </w:p>
    <w:p>
      <w:pPr>
        <w:pStyle w:val="Normal"/>
        <w:spacing w:lineRule="auto" w:line="240" w:before="0" w:after="0"/>
        <w:rPr>
          <w:rFonts w:ascii="Arial" w:hAnsi="Arial" w:cs="Arial"/>
          <w:i/>
          <w:i/>
          <w:sz w:val="18"/>
          <w:szCs w:val="18"/>
        </w:rPr>
      </w:pPr>
      <w:r>
        <w:rPr>
          <w:rFonts w:cs="Arial" w:ascii="Arial" w:hAnsi="Arial"/>
          <w:i/>
          <w:sz w:val="18"/>
          <w:szCs w:val="18"/>
        </w:rPr>
        <w:t>Andrzej Juliusz Kamasa</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10:00Z</dcterms:created>
  <dc:creator>szpital</dc:creator>
  <dc:description/>
  <cp:keywords/>
  <dc:language>en-US</dc:language>
  <cp:lastModifiedBy>Katarzyna Jakimiec</cp:lastModifiedBy>
  <cp:lastPrinted>2024-01-11T14:10:00Z</cp:lastPrinted>
  <dcterms:modified xsi:type="dcterms:W3CDTF">2024-02-13T13:00:00Z</dcterms:modified>
  <cp:revision>24</cp:revision>
  <dc:subject/>
  <dc:title/>
</cp:coreProperties>
</file>