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8.03.2024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/24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wyrobów medycznych dedykowanych do automatycznego wstrzykiwacza kontrastu MEDRAD SPECTRIS SOLARIS EP do Rezonansu Magnetycznego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284" w:right="-174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Uwaga: Zamawiający żąda tylko oryginalnych materiałów do wstrzykiwacza kontrastu, które dopuszcza producent u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7.03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7.03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ylwia Dębska (Stacja Dializ) - 23 / 673 05 28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/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4-03-15T10:29:00Z</cp:lastPrinted>
  <dcterms:modified xsi:type="dcterms:W3CDTF">2024-03-18T07:10:00Z</dcterms:modified>
  <cp:revision>179</cp:revision>
  <dc:subject/>
  <dc:title>Ciechanów, dnia 15</dc:title>
</cp:coreProperties>
</file>