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Załącznik nr 2a- OP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sz w:val="28"/>
          <w:szCs w:val="28"/>
        </w:rPr>
        <w:t xml:space="preserve">ZESTAWIENIE  PARAMETRÓW  TECHNICZNYCH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ANALIZATORA  DO  BADANIA  PARAMETRÓW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KRYTYCZNYCH  </w:t>
      </w:r>
    </w:p>
    <w:p>
      <w:pPr>
        <w:pStyle w:val="Heading4"/>
        <w:tabs>
          <w:tab w:val="clear" w:pos="709"/>
          <w:tab w:val="left" w:pos="5477" w:leader="none"/>
        </w:tabs>
        <w:spacing w:before="0" w:after="0"/>
        <w:ind w:left="-902" w:right="-879" w:firstLine="5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60" w:leader="none"/>
        </w:tabs>
        <w:spacing w:before="120" w:after="0"/>
        <w:rPr/>
      </w:pPr>
      <w:r>
        <w:rPr>
          <w:rFonts w:cs="Arial" w:ascii="Arial" w:hAnsi="Arial"/>
        </w:rPr>
        <w:t xml:space="preserve">Producent     </w:t>
        <w:tab/>
        <w:t xml:space="preserve">……………………………………   </w:t>
        <w:tab/>
        <w:t>Kraj               ………………..</w:t>
      </w:r>
    </w:p>
    <w:p>
      <w:pPr>
        <w:pStyle w:val="Normal"/>
        <w:tabs>
          <w:tab w:val="clear" w:pos="709"/>
          <w:tab w:val="left" w:pos="11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60" w:after="120"/>
        <w:ind w:hanging="18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parat /typ/ </w:t>
        <w:tab/>
        <w:t xml:space="preserve">………………………………….. </w:t>
        <w:tab/>
        <w:tab/>
        <w:t>rok produkcji  ………………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hanging="18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72"/>
        <w:gridCol w:w="1908"/>
        <w:gridCol w:w="2174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Parametry, właściwości, funkcje i inne wymagania wobec urządzenia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</w:rPr>
              <w:t>Wymóg /wartość graniczna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Wymagany opis</w:t>
            </w:r>
            <w:r>
              <w:rPr>
                <w:rFonts w:eastAsia="Arial" w:cs="Times New Roman"/>
                <w:b/>
                <w:color w:val="000000"/>
              </w:rPr>
              <w:t xml:space="preserve"> spełnienia wymogu</w:t>
            </w:r>
          </w:p>
        </w:tc>
      </w:tr>
      <w:tr>
        <w:trPr>
          <w:trHeight w:val="478" w:hRule="exact"/>
        </w:trPr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tor fabrycznie nowy, rok produkcji 2024.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zenośny, zautomatyzowany analizator parametrów krytycznych typu kasetowego pracujące w systemie ciągłym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System kaset dający możliwość doboru wielkości kasety                 w zależności od natężenia wykonywanych oznaczeń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nalizator bezobsługowy tj. bez zewnętrznej butli z gazem, bez konieczności wymiany poszczególnych butelek z odczynnikami, bez konieczności wymiany membran i pojedynczych elektrod pomiarowych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szystkie materiały zużywalne niezbędne do prawidłowej pracy analizatora zintegrowane w postaci maksymalnie dwóch wymiennych kase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Instalacja  kaset przez użytkownika nie wymagająca dodatkowych czynności i stosowania zewnętrznych płynów walidacyjnych, kalibracyjnych, referencyjnych it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utomatyczna kalibracja codzienna dla wszystkich parametrów mierzony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Dobowy czas kalibracji (wyłączając pierwszą dobę po zainstalowaniu/ wymianie nowej kasety) – max. 30 minu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ożliwość wyjęcia i ponownego użycia tej samej kasety odczynników w oferowanym analizatorze bez utraty pozostałych w kasecie testów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Trwałość kaset od momentu zainstalowania w aparacie min. 30 dni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Okres przydatności kasety do użycia – min.4 miesiące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onitorowanie poziomu odczynników i ich stabilności na pokładzi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arametry mierzone: pH, pCO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, pO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, Na</w:t>
            </w:r>
            <w:r>
              <w:rPr>
                <w:rFonts w:cs="Cambria Math" w:ascii="Cambria Math" w:hAnsi="Cambria Math"/>
                <w:sz w:val="18"/>
                <w:szCs w:val="18"/>
                <w:shd w:fill="FFFFFF" w:val="clear"/>
              </w:rPr>
              <w:t>⁺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, K</w:t>
            </w:r>
            <w:r>
              <w:rPr>
                <w:rFonts w:cs="Cambria Math" w:ascii="Cambria Math" w:hAnsi="Cambria Math"/>
                <w:sz w:val="18"/>
                <w:szCs w:val="18"/>
                <w:shd w:fill="FFFFFF" w:val="clear"/>
              </w:rPr>
              <w:t>⁺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Ca</w:t>
            </w:r>
            <w:r>
              <w:rPr>
                <w:rFonts w:cs="Cambria Math" w:ascii="Cambria Math" w:hAnsi="Cambria Math"/>
                <w:sz w:val="18"/>
                <w:szCs w:val="18"/>
                <w:shd w:fill="FFFFFF" w:val="clear"/>
              </w:rPr>
              <w:t>⁺⁺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, Clˉ, Glukoza, Mleczany, tBilirubina, tHb,  O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Hb, COHb, MetHb, HH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arametry wyliczane minimum: BE(B), BE(ecf), Hct, , pO2/FiO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Jeden tor pomiarow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5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spiracja z każdej próbki podawanej bezpośrednio z kapilary, strzykawki, i bez konieczności użycia dodatkowo sitka, adaptera, przejściówki, nakładki tj. dodatkowych materiałów zużywalnych, z funkcją wykrywania i usuwania skrzepów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system pobierania próbek z funkcją wykrywania i usuwania skrzepów z możliwością ręcznego przepłukania skrzep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ywanie analizy z krwi pełnej, włośniczkowej, żylnej i tętniczej, roztworów kontrolnych wodnych i przygotowanych na bazie krwi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 z jednej próbki wszystkich parametrów: pH, p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p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Na</w:t>
            </w:r>
            <w:r>
              <w:rPr>
                <w:rFonts w:cs="Cambria Math" w:ascii="Cambria Math" w:hAnsi="Cambria Math"/>
                <w:sz w:val="18"/>
                <w:szCs w:val="18"/>
              </w:rPr>
              <w:t>⁺</w:t>
            </w:r>
            <w:r>
              <w:rPr>
                <w:rFonts w:cs="Arial" w:ascii="Arial" w:hAnsi="Arial"/>
                <w:sz w:val="18"/>
                <w:szCs w:val="18"/>
              </w:rPr>
              <w:t>, K</w:t>
            </w:r>
            <w:r>
              <w:rPr>
                <w:rFonts w:cs="Cambria Math" w:ascii="Cambria Math" w:hAnsi="Cambria Math"/>
                <w:sz w:val="18"/>
                <w:szCs w:val="18"/>
              </w:rPr>
              <w:t>⁺</w:t>
            </w:r>
            <w:r>
              <w:rPr>
                <w:rFonts w:cs="Arial" w:ascii="Arial" w:hAnsi="Arial"/>
                <w:sz w:val="18"/>
                <w:szCs w:val="18"/>
              </w:rPr>
              <w:t xml:space="preserve"> Ca </w:t>
            </w:r>
            <w:r>
              <w:rPr>
                <w:rFonts w:cs="Cambria Math" w:ascii="Cambria Math" w:hAnsi="Cambria Math"/>
                <w:sz w:val="18"/>
                <w:szCs w:val="18"/>
              </w:rPr>
              <w:t>⁺⁺</w:t>
            </w:r>
            <w:r>
              <w:rPr>
                <w:rFonts w:cs="Arial" w:ascii="Arial" w:hAnsi="Arial"/>
                <w:sz w:val="18"/>
                <w:szCs w:val="18"/>
              </w:rPr>
              <w:t>, Clˉ, Glukoza, Mleczany, tBilirubina,  tHb,  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Hb, COHb, MetHb, HHb z jak najmniejszej objętości próbki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z kapilary – max. 50 μl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ze strzykawki – max. 75 μ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ywanie analizy próbki z kapilary bez konieczności usuwania z kapilary metalowego mieszalnik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e mieszadło próbek.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konieczności kalibracji po każdym oznaczeniu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oznaczaniu parametrów krytycznych  korekcja do aktualnej temperatury ciała pacjenta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analizy próbk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i - max. 60 sek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anie danych demograficznych pacjenta.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alizator wyposażony we wbudowany  czytnik  kodów  kreskowych umożliwiający wprowadzenie ID-numeru identyfikacyjnego pacjenta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kowanie raportów wyników badań pacjentów, kontroli i kalibracji z wbudowanej wewnętrznej drukarki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alizator posiadający wbudowany w pełni automatyczny system kontroli jakości z zakresami referencyjnymi dla 3-poziomowego materiału kontrolnego, zapewniający możliwość prowadzenia analizy całkowitego błędu dopuszczalnego dla poszczególnych parametrów – materiał kontrolny inny niż kalibracyjny. Kontrola jakości prowadzona codziennie na 3 poziomach, z wykresami Levey-Jenningsa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ferent musi potwierdzić ten parametr wydrukiem z analizatora).Możliwość archiwizacji wyników kontroli na zewnętrznym nośniku danych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podania kontroli zewnętrznej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zewnątrz laboratoryjna wszystkich oznaczanych parametrów na trzech poziomach, minimum 4 razy w roku z uzyskaniem certyfikatu, na koszt Wykonawcy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analizatora w języku polskim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ączenie analizatora do szpitalnego systemu informatycznego posiadanego przez Zamawiającego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port techniczn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alizator wyposażony w urządzenie zabezpieczające pracę analizatora i  utratę danych . Urządzenie - UPS  powinno utrzymać wymagane napięcie zasilania  minimum przez 30 minu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yzowany serwis na terenie Polski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alny nadzór serwisowy nad analizator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 serwisu na zgłoszoną awarię – 24h w dni robocze, 48 godzin w dni wolne od pracy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aprawy przedmiotu umowy liczony od momentu zgłoszenia uszkodzenia przez Zamawiającego – do 72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szelkie naprawy i przeglądy techniczne analizatora w trakcie trwania umowy będą wykonywane na koszt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lądy techniczne co najmniej raz w roku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naprawy trwającej dłużej niż 3 dni Wykonawca dostarczy analizator zastępczy o parametrach nie gorszych niż wymagan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acja zgodności CE,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zainstaluje analizator i przeszkoli personel z jego obsługi na własny kosz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hanging="181"/>
        <w:rPr/>
      </w:pPr>
      <w:r>
        <w:rPr/>
      </w:r>
    </w:p>
    <w:p>
      <w:pPr>
        <w:pStyle w:val="Normal"/>
        <w:spacing w:before="0" w:after="120"/>
        <w:ind w:hanging="181"/>
        <w:rPr/>
      </w:pPr>
      <w:r>
        <w:rPr/>
      </w:r>
    </w:p>
    <w:p>
      <w:pPr>
        <w:pStyle w:val="Normal"/>
        <w:spacing w:before="0" w:after="120"/>
        <w:ind w:hanging="181"/>
        <w:rPr/>
      </w:pPr>
      <w:r>
        <w:rPr/>
      </w:r>
    </w:p>
    <w:p>
      <w:pPr>
        <w:pStyle w:val="Normal"/>
        <w:spacing w:before="0" w:after="120"/>
        <w:ind w:hanging="181"/>
        <w:rPr/>
      </w:pPr>
      <w:r>
        <w:rPr/>
      </w:r>
    </w:p>
    <w:p>
      <w:pPr>
        <w:pStyle w:val="Normal"/>
        <w:spacing w:before="0" w:after="120"/>
        <w:ind w:hanging="181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cs="Arial" w:ascii="Arial" w:hAnsi="Arial"/>
          <w:i/>
        </w:rPr>
        <w:t xml:space="preserve">................................., </w:t>
      </w:r>
      <w:r>
        <w:rPr>
          <w:rFonts w:cs="Arial" w:ascii="Arial" w:hAnsi="Arial"/>
        </w:rPr>
        <w:t xml:space="preserve">data .............         </w:t>
      </w:r>
    </w:p>
    <w:p>
      <w:pPr>
        <w:pStyle w:val="Normal"/>
        <w:rPr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 xml:space="preserve">(miejscowość)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.....</w:t>
      </w:r>
      <w:r>
        <w:rPr>
          <w:rFonts w:cs="Arial" w:ascii="Arial" w:hAnsi="Arial"/>
          <w:sz w:val="16"/>
        </w:rPr>
        <w:t>..........................................................</w:t>
      </w:r>
    </w:p>
    <w:p>
      <w:pPr>
        <w:pStyle w:val="Tekstpodstawowywcity31"/>
        <w:ind w:left="5529" w:right="-285" w:firstLine="567"/>
        <w:jc w:val="center"/>
        <w:rPr>
          <w:rFonts w:eastAsia="Times New Roman" w:cs="Times New Roman"/>
          <w:i/>
          <w:i/>
          <w:sz w:val="16"/>
        </w:rPr>
      </w:pPr>
      <w:r>
        <w:rPr>
          <w:i/>
          <w:sz w:val="16"/>
        </w:rPr>
        <w:t>(podpisy z pieczątkami imiennymi osób uprawniającym</w:t>
      </w:r>
    </w:p>
    <w:p>
      <w:pPr>
        <w:pStyle w:val="Tekstpodstawowywcity31"/>
        <w:ind w:left="5529" w:right="-285" w:firstLine="567"/>
        <w:jc w:val="center"/>
        <w:rPr>
          <w:rFonts w:eastAsia="Times New Roman" w:cs="Times New Roman"/>
          <w:i/>
          <w:i/>
          <w:sz w:val="16"/>
        </w:rPr>
      </w:pPr>
      <w:r>
        <w:rPr>
          <w:rFonts w:eastAsia="Times New Roman" w:cs="Times New Roman"/>
          <w:i/>
          <w:sz w:val="16"/>
        </w:rPr>
        <w:t xml:space="preserve"> </w:t>
      </w:r>
      <w:r>
        <w:rPr>
          <w:i/>
          <w:sz w:val="16"/>
        </w:rPr>
        <w:t>do występowania w obrocie prawnym</w:t>
      </w:r>
    </w:p>
    <w:p>
      <w:pPr>
        <w:pStyle w:val="Tekstpodstawowywcity31"/>
        <w:ind w:left="5529" w:right="-285" w:firstLine="567"/>
        <w:jc w:val="center"/>
        <w:rPr/>
      </w:pPr>
      <w:r>
        <w:rPr>
          <w:rFonts w:eastAsia="Times New Roman" w:cs="Times New Roman"/>
          <w:i/>
          <w:sz w:val="16"/>
        </w:rPr>
        <w:t xml:space="preserve"> </w:t>
      </w:r>
      <w:r>
        <w:rPr>
          <w:i/>
          <w:sz w:val="16"/>
        </w:rPr>
        <w:t>lub posiadających pełnomocnictwo)</w:t>
      </w:r>
    </w:p>
    <w:sectPr>
      <w:footerReference w:type="default" r:id="rId2"/>
      <w:type w:val="nextPage"/>
      <w:pgSz w:w="11906" w:h="16838"/>
      <w:pgMar w:left="1021" w:right="907" w:gutter="0" w:header="0" w:top="1418" w:footer="709" w:bottom="198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1160</wp:posOffset>
              </wp:positionH>
              <wp:positionV relativeFrom="paragraph">
                <wp:posOffset>635</wp:posOffset>
              </wp:positionV>
              <wp:extent cx="241935" cy="524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41.3pt;mso-wrap-distance-left:0pt;mso-wrap-distance-right:0pt;mso-wrap-distance-top:0pt;mso-wrap-distance-bottom:0pt;margin-top:0.05pt;mso-position-vertical-relative:text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Unicode MS;Arial" w:hAnsi="Arial Unicode MS;Arial" w:cs="Arial Unicode MS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4"/>
    </w:rPr>
  </w:style>
  <w:style w:type="character" w:styleId="WW8Num2z0">
    <w:name w:val="WW8Num2z0"/>
    <w:qFormat/>
    <w:rPr>
      <w:rFonts w:ascii="Arial Unicode MS;Arial" w:hAnsi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Arial Unicode MS;Arial" w:hAnsi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Unicode MS;Arial" w:hAnsi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80z0">
    <w:name w:val="WW8Num80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spacing w:before="0" w:after="0"/>
      <w:ind w:left="0" w:right="-285"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</w:pPr>
    <w:rPr>
      <w:rFonts w:ascii="Arial Unicode MS;Arial" w:hAnsi="Arial Unicode MS;Arial" w:eastAsia="Arial Unicode MS;Arial" w:cs="Arial Unicode MS;Arial"/>
      <w:sz w:val="23"/>
      <w:szCs w:val="23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34:00Z</dcterms:created>
  <dc:creator/>
  <dc:description/>
  <cp:keywords/>
  <dc:language>en-US</dc:language>
  <cp:lastModifiedBy>Paulina Witkowska</cp:lastModifiedBy>
  <cp:lastPrinted>2016-05-02T12:33:00Z</cp:lastPrinted>
  <dcterms:modified xsi:type="dcterms:W3CDTF">2024-03-19T08:08:00Z</dcterms:modified>
  <cp:revision>64</cp:revision>
  <dc:subject/>
  <dc:title/>
</cp:coreProperties>
</file>