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color w:val="00000A"/>
        </w:rPr>
        <w:t xml:space="preserve">                             </w:t>
      </w: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22.03.2024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T - ZP/2505/26/24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/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zaproszenia do złożenia ofert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odczynników do testów szybkiej diagnostyki 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zaproszenia:</w:t>
      </w:r>
    </w:p>
    <w:tbl>
      <w:tblPr>
        <w:tblW w:w="9805" w:type="dxa"/>
        <w:jc w:val="left"/>
        <w:tblInd w:w="-8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09"/>
        <w:gridCol w:w="6095"/>
        <w:gridCol w:w="3201"/>
      </w:tblGrid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t. pakietu nr 1 - lamblie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y Zamawiający wymaga w zestawie kontroli dodatniej i ujemnej w postaci wymazówki?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dopuszcza takie rozwiązanie.</w:t>
            </w:r>
          </w:p>
        </w:tc>
      </w:tr>
      <w:tr>
        <w:trPr>
          <w:trHeight w:val="7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t. pakietu nr 2 - krew utajon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y Zamawiający wymaga w zestawie kontroli dodatniej i ujemnej  w postaci płynnej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dopuszcza takie rozwiązanie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8:00Z</dcterms:created>
  <dc:creator>szpital</dc:creator>
  <dc:description/>
  <cp:keywords/>
  <dc:language>en-US</dc:language>
  <cp:lastModifiedBy>Katarzyna Jakimiec</cp:lastModifiedBy>
  <cp:lastPrinted>2022-06-23T13:27:00Z</cp:lastPrinted>
  <dcterms:modified xsi:type="dcterms:W3CDTF">2024-03-21T13:28:00Z</dcterms:modified>
  <cp:revision>3</cp:revision>
  <dc:subject/>
  <dc:title/>
</cp:coreProperties>
</file>