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tat"/>
        <w:spacing w:before="0" w:after="0"/>
        <w:ind w:left="862" w:right="862" w:hanging="862"/>
        <w:jc w:val="left"/>
        <w:rPr>
          <w:sz w:val="18"/>
          <w:szCs w:val="18"/>
        </w:rPr>
      </w:pPr>
      <w:r>
        <w:rPr>
          <w:sz w:val="18"/>
          <w:szCs w:val="18"/>
        </w:rPr>
        <w:t>Załącznik nr 2 – opis przedmiotu zamówienia</w:t>
      </w:r>
    </w:p>
    <w:p>
      <w:pPr>
        <w:pStyle w:val="TextBody"/>
        <w:spacing w:before="10" w:after="0"/>
        <w:ind w:left="0" w:hanging="0"/>
        <w:rPr>
          <w:rFonts w:ascii="Tahoma" w:hAnsi="Tahoma" w:cs="Tahoma"/>
          <w:sz w:val="18"/>
          <w:szCs w:val="18"/>
        </w:rPr>
      </w:pPr>
      <w:r>
        <w:rPr>
          <w:bCs/>
          <w:iCs/>
          <w:sz w:val="18"/>
          <w:szCs w:val="18"/>
        </w:rPr>
        <w:t>Dotyczy postępowania pn. Opracowanie dokumentacji  projektowej  oraz specyfikacji technicznej wykonania i odbioru robót budowlanych, realizowanych w związku z przebudową, rozbudową oraz doposażeniem Szpitalnego Oddziału Ratunkowego SSzW  w Ciechanowie.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OPIS PRZEDMIOTU ZAMÓWIENIA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el projektu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elem projektu jest wykonanie kompleksowej dokumentacji projektowo-kosztorysowej dla przebudowy i rozbudowy Szpitalnego Oddziału Ratunkowego w celu zwiększenia efektywności przepustowości oraz poprawy warunków pracy personelu medycznego i komfortu pobytu pacjentów. Projekt obejmuje wykonanie dwóch oddzielnych wielobranżowych dokumentacji projektowo-kosztorysowych każda wraz z wymaganymi uzgodnieniami. </w:t>
      </w:r>
    </w:p>
    <w:p>
      <w:pPr>
        <w:pStyle w:val="Normal"/>
        <w:shd w:fill="F2F2F2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jekt należy wykonać na podstawie projektu koncepcyjnego stanowiącego załącznik do SIWZ.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Zadanie I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„</w:t>
      </w:r>
      <w:r>
        <w:rPr>
          <w:rFonts w:cs="Tahoma" w:ascii="Tahoma" w:hAnsi="Tahoma"/>
          <w:b/>
          <w:iCs/>
          <w:sz w:val="18"/>
          <w:szCs w:val="18"/>
        </w:rPr>
        <w:t xml:space="preserve">Przebudowa i doposażenie </w:t>
      </w:r>
      <w:bookmarkStart w:id="0" w:name="_Hlk149126975"/>
      <w:r>
        <w:rPr>
          <w:rFonts w:cs="Tahoma" w:ascii="Tahoma" w:hAnsi="Tahoma"/>
          <w:b/>
          <w:iCs/>
          <w:sz w:val="18"/>
          <w:szCs w:val="18"/>
        </w:rPr>
        <w:t xml:space="preserve">Szpitalnego Oddziału Ratunkowego </w:t>
      </w:r>
      <w:bookmarkEnd w:id="0"/>
      <w:r>
        <w:rPr>
          <w:rFonts w:cs="Tahoma" w:ascii="Tahoma" w:hAnsi="Tahoma"/>
          <w:b/>
          <w:iCs/>
          <w:sz w:val="18"/>
          <w:szCs w:val="18"/>
        </w:rPr>
        <w:t>oraz współpracujących pracowni diagnostycznych w Specjalistycznym Szpitalu Wojewódzkim w Ciechanowie”</w:t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  <w:sz w:val="18"/>
          <w:szCs w:val="18"/>
        </w:rPr>
        <w:t>Informacje ogólne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budowa dotyczy istniejących pomieszczeń oddziału z uwzględnieniem nowych standardów bezpieczeństwa i higieny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Dokumentacja będzie obejmowała pomieszczenia Szpitalnego Oddziału Ratunkowego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lokalizowane na parterze - w budynku "C" w kompleksie obiektów Szpitala przy ul. Powstańców Wielkopolskich 2, 06-400 Ciechanów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Zakres planowanej przebudowy obejmuje łączną powierzchnię 862,55 m</w:t>
      </w: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tyczne do projektu stanowią aktualne rozporządzenia Ministra Zdrowia oraz                        Postanowienie Komendanta Wojewódzkiego PSP w Warszawie ( znk: WZ. 5595.784.3.2020 z dnia 13.04.2021 r.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pecyfikacja projektowa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ówienie obejmuje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>a)</w:t>
        <w:tab/>
        <w:t>wykonanie dokumentacji projektowo kosztorysowej  przebudowy pomieszczeń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>b)</w:t>
        <w:tab/>
        <w:t>uzyskanie wymaganych opinii, uzgodnień i sprawdzeń rozwiązań projektowych</w:t>
        <w:br/>
        <w:t>w zakresie wynikającym z przepisów prawa (pozwolenie na budowę),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</w:t>
        <w:tab/>
        <w:t>pełnienie nadzoru autorskiego w trakcie realizacji robót związanych z projektem,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</w:t>
        <w:tab/>
        <w:t xml:space="preserve">zakres zamówienia obejmuje także: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gląd istniejącej infrastruktury i identyfikacja obszarów wymagających modernizacji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wentaryzację (należy wykonać aktualizację inwentaryzacji budowlanej części istniejącego budynku SOR)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nie projektu budowlanego (m.in. przedmiar i kosztorys inwestorski)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ę techniczną wykonania i odbioru robót budowla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360" w:firstLine="34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nie projektu wykonawczego wielobranżowego uwzględniającego wyposażenie stałe i ruchome w branżach: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rchitektoniczno-budowlanej i konstrukcyjnej,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stalacji elektrycznych, w tym oświetlenia nocnego i awaryjnego oświetlenia ewakuacyjnego, zasilania awaryjnego, z wykonaniem niezależnego włączenia pomieszczeń do instalacji elektrycznej oraz indywidualnego odczytu opomiarowania,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stalacji teletechnicznych,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stalacji wentylacji i klimatyzacji mechanicznej,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>instalacji p. poż. i system sygnalizacji pożaru, dźwiękowego systemu ostrzegawczego,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stalacji kanalizacji sanitarnej i deszczowej (wszystkie piony żeliwne do wymiany), z uwagi na powiązania funkcjonalne projektowanego budynku SOR z budynkiem głównym "A" należy zaprojektować wymianę wszystkich poziomów instalacji sanitarnej i deszczowej w obu budynkach,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stalacji c. o. i ct,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stalacji gazów medycznych,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stalacji przyzywowej,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stalacji kontroli dostępu,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stalacji monitoringu wizyjnego,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stalacji RTV,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stalacji sieci strukturalnych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w projekcie wyposażenia stałego i ruchomego należy uwzględnić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posażenie medyczne i pomocnicze pomieszczeń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posażenie pomieszczeń personelu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posażenie pomieszczeń pomocniczych i gospodarczych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Zadanie II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sz w:val="18"/>
          <w:szCs w:val="18"/>
        </w:rPr>
        <w:t>„</w:t>
      </w:r>
      <w:r>
        <w:rPr>
          <w:rFonts w:cs="Tahoma" w:ascii="Tahoma" w:hAnsi="Tahoma"/>
          <w:b/>
          <w:iCs/>
          <w:sz w:val="18"/>
          <w:szCs w:val="18"/>
        </w:rPr>
        <w:t>Rozbudowa Szpitalnego Oddziału Ratunkowego w Specjalistycznym Szpitalu Wojewódzkim w Ciechanowie”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formacje ogólne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Rozbudowa dotyczy istniejącego budynku SOR („C”) z uwzględnieniem nowych standardów bezpieczeństwa i higieny. Budynek zlokalizowany w kompleksie obiektów Szpitala przy ul. Powstańców Wielkopolskich 2, 06-400 Ciechanów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Zakres planowanej rozbudowy obejmuje łączną powierzchnię ok. 1323,48 m</w:t>
      </w: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tyczne do projektu stanowią aktualne rozporządzenia Ministra Zdrow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ówienie obejmuje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>a)</w:t>
        <w:tab/>
        <w:t>wykonanie dokumentacji projektowo kosztorysowej  rozbudowy pomieszczeń,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</w:t>
        <w:tab/>
        <w:t>uzyskanie wymaganych opinii, uzgodnień i sprawdzeń rozwiązań projektowych</w:t>
        <w:br/>
        <w:t>w zakresie wynikającym z przepisów prawa (pozwolenie na budowę),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</w:t>
        <w:tab/>
        <w:t>pełnienie nadzoru autorskiego w trakcie realizacji robót związanych z projektem,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</w:t>
        <w:tab/>
        <w:t xml:space="preserve">zakres zamówienia obejmuje także: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gląd istniejącej infrastruktury i identyfikacja obszarów wymagających modernizacji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wentaryzację (należy wykonać aktualizację inwentaryzacji budowlanej części istniejącego budynku SOR)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nie projektu budowlanego (m.in. przedmiar i kosztorys inwestorski)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ę techniczną wykonania i odbioru robót budowla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360" w:firstLine="34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nie projektu wykonawczego wielobranżowego uwzględniającego wyposażenie stałe i ruchome w branżach: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rchitektoniczno-budowlanej i konstrukcyjnej,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stalacji elektrycznych, w tym oświetlenia nocnego i awaryjnego oświetlenia ewakuacyjnego, zasilania awaryjnego, z wykonaniem niezależnego włączenia pomieszczeń do instalacji elektrycznej oraz indywidualnego odczytu opomiarowania,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stalacji teletechnicznych,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stalacji wentylacji i klimatyzacji mechanicznej,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stalacji p. poż. i system sygnalizacji pożaru, dźwiękowego systemu ostrzegawczego,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stalacji kanalizacji sanitarnej i deszczowej (wszystkie piony żeliwne do wymiany), z uwagi na powiązania funkcjonalne projektowanego budynku SOR z budynkiem głównym "A" należy zaprojektować wymianę wszystkich poziomów instalacji sanitarnej i deszczowej w obu budynkach,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stalacji c. o. i ct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>instalacji gazów medycznych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>instalacji przyzywowej,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troli dostępu,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stalacji monitoringu wizyjnego,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stalacji RTV,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stalacji sieci strukturalnych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w projekcie wyposażenia stałego i ruchomego należy uwzględnić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posażenie medyczne i pomocnicze pomieszczeń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posażenie pomieszczeń personelu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posażenie pomieszczeń pomocniczych i gospodarczych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okumentacja kosztorysowo-projektowa musi być wykonana zgodnie z obowiązującymi przepisami, w szczególnośc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Rozporządzenie Ministra Zdrowia z dnia z dnia 26 marca 2019 r. w sprawie szczegółowych wymagań, jakim powinny odpowiadać pomieszczenia i urządzenia podmiotu wykonującego działalność leczniczą (Dz. U. 2022 poz. 402)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>- Rozporządzenie Ministra Infrastruktury z dnia 12.04.2002 r. w sprawie warunków technicznych , jakim powinny odpowiadać budynki i ich usytuowanie tekst jednolity (Dz. U. 2022 poz. 1225),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Rozporządzenie Ministra Spraw Wewnętrznych i Administracji z dnia 20.07.2022r. w sprawie ochrony przeciwpożarowej budynków, innych obiektów budowanych i terenów  (Dz. U. 2022 poz.1620)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>- Rozporządzenie Ministra Gospodarki Pracy i Polityki Społecznej z dnia 26.09.1997 r. w sprawie ogólnych przepisów bezpieczeństwa i higieny pracy tekst jednolity (Dz. U. 2003.169.1650 z późniejszymi zmianami),</w:t>
      </w:r>
    </w:p>
    <w:p>
      <w:pPr>
        <w:pStyle w:val="Heading2"/>
        <w:shd w:fill="FFFFFF" w:val="clear"/>
        <w:spacing w:before="0" w:after="0"/>
        <w:ind w:left="426" w:hanging="142"/>
        <w:jc w:val="both"/>
        <w:rPr>
          <w:rFonts w:ascii="Tahoma" w:hAnsi="Tahoma" w:cs="Tahoma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18"/>
          <w:szCs w:val="18"/>
        </w:rPr>
        <w:t>Rozporządzenie Ministra Rozwoju i Technologii z dnia 20 grudnia 2021 r. w sprawie określenia metod i podstaw sporządzania kosztorysu inwestorskiego, obliczania planowanych kosztów prac projektowych oraz planowanych kosztów robót budowlanych określonych w programie funkcjonalno-użytkowym ( Dz.U. 2021 poz. 2458)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>- Ustawa z dnia 11.09.2019r. Prawo Zamówień Publicznych tekst jednolity (Dz. U. 2023 poz.1605)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odatkowe informacje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>Zamawiający wymaga, żeby projekty przewidywały kilku etapową realizację robót budowlano-instalacyjnych w sposób umożliwiający funkcjonowanie części SOR w czasie wykonywania robó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zbędne wyposażenie dla pomieszczeń objętych przebudową i rozbudową zostanie określone na etapie opracowania dokumentacji projektowo - kosztorysowej. W dokumentacji projektowo- kosztorysowej należy przewidzieć wszystkie pomieszczenia do oznakowania w sposób umożliwiający ich identyfikację zgodnie z wymogami dotyczącymi bezpieczeństwa oraz montaż rolet okien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iCs/>
          <w:sz w:val="18"/>
          <w:szCs w:val="18"/>
        </w:rPr>
        <w:t>Zamawiający wymaga przy złożeniu dokumentacji projektowo-kosztorysowej przedstawienia wizualizacji projektowanego budyn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>Roboty budowlane będą wykonywane w oparciu o przedmiotowe projekty w czynnym obiekcie szpital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ystkie instalacje należy zaprojektować jako wspólne dla całości budynku, tj. wszystkie instalacje należy zaprojektować w sposób umożliwiający korzystanie z istniejących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stalacji   w pomieszczeniach nie objętych robotami budowlanymi. Istniejące zasilanie w energię elektryczną modernizowanego Szpitalnego Oddziału Ratunkowego (stare kable elektryczne od stacji NN do szachtów elektrycznych w budynku) należy zweryfikować pod kątem ich wydajności (mocy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>Ciepło technologiczne, które jest niezbędne do podłączenia nagrzewnic w szafach klimatyzacyjnych, należy zweryfikować pod kątem wydajności kotłowni Szpitalnej, szczególnie w miesiącach zim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W projektach budowlanych należy przewidzieć przebudowę i rozbudowę z uwzględnieniem norm i rozporządzeń obowiązujących w tej sprawie, a szczególnie w oparciu o obowiązujące rozporządzenie  Ministra Zdrowia z dnia 26 marca  2019 r. (Dz. U. z 2022 poz. 402)   w sprawie szczegółowych wymagań,   jakim   powinny   odpowiadać   pomieszczenia   i   urządzenia   podmiotu wykonującego działalność leczniczą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>Dokumentacja w zakresie projektowania elementów dotyczących ochrony  p-poż musi zostać uzgodniona z rzeczoznawcą ds. zabezpieczeń przeciw pożarowych.  Dotyczy  to wszystkich  instalacji  objętych  przepisami ochrony przeciwpożarowej. Ponadto należy przewidzieć opracowanie scenariusza rozwoju zdarzeń w czasie pożar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>Zaprojektować wyposażenie obiektu w specjalistyczny sprzęt gaśniczy oraz zainstalować wszystkie wymagane przepisami i normami oznaczenia przeciwpożarow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umentacja powinna zawierać wszelkie wymagane uzgodnienia niezbędne do uzyskania pozwolenia na budowę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wymaga opracowania aranżacji wnętrz i wyposażenia (wersja elektroniczna w formacie *.xls i w formacie 3D zapisane w pdf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>Zamawiający zastrzega sobie możliwość wnoszenia uwag/sugestii w terminie do pięciu dni roboczych od daty otrzymania od Wykonawcy propozycji projektowej do uzgodnień, co jednoznacznie wiąże się z koniecznością bieżącego korygowania koncepcji przez Projektanta.</w:t>
      </w:r>
    </w:p>
    <w:p>
      <w:pPr>
        <w:pStyle w:val="TextBody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Dokumenty należy sporządzić w wersji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</w:t>
        <w:tab/>
        <w:t>Projekt wykonawczy wielobranżowy (projekt zagospodarowania terenu, projekt architektoniczno - budowlany, projekty techniczne wielobranżowe)  – 4 egz. oraz płyta CD wersja elektroniczna w formacie *.dwg i *.pdf – 2 szt.;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>2.</w:t>
        <w:tab/>
        <w:t xml:space="preserve">specyfikacja techniczna wykonania i odbioru robót – 2 egz. oraz płyta CD wersja elektroniczna </w:t>
        <w:tab/>
        <w:t xml:space="preserve">w formacie *.doc lub *pdf – 2 szt.;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</w:t>
        <w:tab/>
        <w:t xml:space="preserve">przedmiar robót – 1 egz. oraz na płycie CD w wersji elektronicznej w formacie *.xls i *.pdf – 2 </w:t>
        <w:tab/>
        <w:t>szt.;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</w:t>
        <w:tab/>
        <w:t xml:space="preserve">kosztorys inwestorski - 1 egz. oraz na płycie CD w wersji elektronicznej w formacie *.xls i *.pdf – 2 szt.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</w:t>
        <w:tab/>
        <w:t xml:space="preserve">pozostałe dokumenty - 2 egz. oraz płyta CD wersja elektroniczna w formacie *.doc lub *.pdf – 2 szt.;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6 </w:t>
      </w:r>
      <w:r>
        <w:rPr>
          <w:rFonts w:cs="Tahoma" w:ascii="Tahoma" w:hAnsi="Tahoma"/>
          <w:sz w:val="18"/>
          <w:szCs w:val="18"/>
          <w:shd w:fill="FFFFFF" w:val="clear"/>
        </w:rPr>
        <w:t>Zamawiający wymaga, aby projektant opracował rysunki koordynacyjne projektowanego obiektu. Rysunek koordynacyjny winien zawierać wszystkie branże umieszczone na oddzielnych warstwach. Rysunek przekazać Zamawiającemu w formacie *.dwg i *.pdf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TextBody"/>
        <w:ind w:left="0" w:hanging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rlito">
    <w:altName w:val="Calibr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rlito;Calibri" w:hAnsi="Carlito;Calibri" w:eastAsia="Times New Roman" w:cs="Times New Roman"/>
      <w:spacing w:val="-5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rlito;Calibri" w:hAnsi="Carlito;Calibri" w:eastAsia="Times New Roman" w:cs="Times New Roman"/>
      <w:spacing w:val="-5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Carlito;Calibri" w:hAnsi="Carlito;Calibri" w:eastAsia="Times New Roman" w:cs="Times New Roman"/>
      <w:spacing w:val="-10"/>
      <w:w w:val="100"/>
      <w:sz w:val="22"/>
      <w:szCs w:val="22"/>
    </w:rPr>
  </w:style>
  <w:style w:type="character" w:styleId="WW8Num5z1">
    <w:name w:val="WW8Num5z1"/>
    <w:qFormat/>
    <w:rPr>
      <w:rFonts w:ascii="Carlito;Calibri" w:hAnsi="Carlito;Calibri" w:eastAsia="Times New Roman" w:cs="Times New Roman"/>
      <w:spacing w:val="-25"/>
      <w:w w:val="100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rlito;Calibri" w:hAnsi="Carlito;Calibri" w:eastAsia="Times New Roman" w:cs="Times New Roman"/>
      <w:spacing w:val="-11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b w:val="false"/>
      <w:bCs/>
      <w:spacing w:val="-21"/>
      <w:w w:val="100"/>
    </w:rPr>
  </w:style>
  <w:style w:type="character" w:styleId="WW8Num10z1">
    <w:name w:val="WW8Num10z1"/>
    <w:qFormat/>
    <w:rPr>
      <w:rFonts w:ascii="Carlito;Calibri" w:hAnsi="Carlito;Calibri" w:eastAsia="Times New Roman" w:cs="Carlito;Calibri"/>
      <w:w w:val="100"/>
      <w:sz w:val="22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Carlito;Calibri" w:hAnsi="Carlito;Calibri" w:eastAsia="Times New Roman" w:cs="Times New Roman"/>
      <w:spacing w:val="-17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Carlito;Calibri" w:hAnsi="Carlito;Calibri" w:eastAsia="Times New Roman" w:cs="Times New Roman"/>
      <w:spacing w:val="-5"/>
      <w:w w:val="100"/>
      <w:sz w:val="22"/>
      <w:szCs w:val="22"/>
    </w:rPr>
  </w:style>
  <w:style w:type="character" w:styleId="WW8Num14z1">
    <w:name w:val="WW8Num14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Carlito;Calibri" w:hAnsi="Carlito;Calibri" w:cs="Carlito;Calibri"/>
      <w:sz w:val="22"/>
      <w:szCs w:val="22"/>
      <w:lang w:val="pl-PL" w:bidi="ar-SA"/>
    </w:rPr>
  </w:style>
  <w:style w:type="character" w:styleId="CytatZnak">
    <w:name w:val="Cytat Znak"/>
    <w:qFormat/>
    <w:rPr>
      <w:rFonts w:ascii="Arial" w:hAnsi="Arial" w:eastAsia="Arial" w:cs="Arial"/>
      <w:i/>
      <w:iCs/>
      <w:color w:val="404040"/>
      <w:sz w:val="22"/>
      <w:szCs w:val="22"/>
      <w:lang w:bidi="pl-PL"/>
    </w:rPr>
  </w:style>
  <w:style w:type="character" w:styleId="StopkaZnak">
    <w:name w:val="Stopka Znak"/>
    <w:qFormat/>
    <w:rPr>
      <w:rFonts w:ascii="Arial" w:hAnsi="Arial" w:eastAsia="Arial" w:cs="Arial"/>
      <w:sz w:val="22"/>
      <w:szCs w:val="22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36" w:hanging="0"/>
    </w:pPr>
    <w:rPr>
      <w:rFonts w:ascii="Carlito;Calibri" w:hAnsi="Carlito;Calibri" w:cs="Carlito;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z">
    <w:name w:val="dtz"/>
    <w:basedOn w:val="Normal"/>
    <w:qFormat/>
    <w:pPr>
      <w:spacing w:before="100" w:after="100"/>
    </w:pPr>
    <w:rPr/>
  </w:style>
  <w:style w:type="paragraph" w:styleId="Dtu">
    <w:name w:val="dtu"/>
    <w:basedOn w:val="Normal"/>
    <w:qFormat/>
    <w:pPr>
      <w:spacing w:before="100" w:after="100"/>
    </w:pPr>
    <w:rPr/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36" w:hanging="360"/>
    </w:pPr>
    <w:rPr>
      <w:rFonts w:ascii="Carlito;Calibri" w:hAnsi="Carlito;Calibri" w:cs="Carlito;Calibri"/>
      <w:sz w:val="22"/>
      <w:szCs w:val="22"/>
    </w:rPr>
  </w:style>
  <w:style w:type="paragraph" w:styleId="Cytat">
    <w:name w:val="Cytat"/>
    <w:basedOn w:val="Normal"/>
    <w:next w:val="Normal"/>
    <w:qFormat/>
    <w:pPr>
      <w:widowControl w:val="false"/>
      <w:autoSpaceDE w:val="false"/>
      <w:spacing w:before="200" w:after="160"/>
      <w:ind w:left="864" w:right="864" w:hanging="0"/>
      <w:jc w:val="center"/>
    </w:pPr>
    <w:rPr>
      <w:rFonts w:ascii="Arial" w:hAnsi="Arial" w:eastAsia="Arial" w:cs="Arial"/>
      <w:i/>
      <w:iCs/>
      <w:color w:val="404040"/>
      <w:sz w:val="22"/>
      <w:szCs w:val="22"/>
      <w:lang w:bidi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eastAsia="Arial" w:cs="Arial"/>
      <w:sz w:val="22"/>
      <w:szCs w:val="22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15:00Z</dcterms:created>
  <dc:creator>szpital</dc:creator>
  <dc:description/>
  <cp:keywords/>
  <dc:language>en-US</dc:language>
  <cp:lastModifiedBy>Wiesław Babiżewski</cp:lastModifiedBy>
  <cp:lastPrinted>2024-04-17T08:47:00Z</cp:lastPrinted>
  <dcterms:modified xsi:type="dcterms:W3CDTF">2024-04-24T07:33:00Z</dcterms:modified>
  <cp:revision>6</cp:revision>
  <dc:subject/>
  <dc:title>Opis do dokumentacji Oddzial Dziecię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0A3141DC54E60ADCA762060A88A95_12</vt:lpwstr>
  </property>
  <property fmtid="{D5CDD505-2E9C-101B-9397-08002B2CF9AE}" pid="3" name="KSOProductBuildVer">
    <vt:lpwstr>1045-12.2.0.13489</vt:lpwstr>
  </property>
</Properties>
</file>