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2a- uszczegółowiony opis przedmiotu zamówi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y postępowania o udzielenie zamówienia publicznego pn. Odzież dla ratownictwa medycz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81"/>
        <w:rPr/>
      </w:pPr>
      <w:r>
        <w:rPr/>
        <w:t>Opis przedmiotu zamówieni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luza- regulacja długości rękawów za pomocą paska zapinanego na guzik, stójka (strona wewnętrzna i zewnętrzna), na obu rękawach czarne kieszenie z dodatkowymi zakładkami zapinane na przykryte suwaki, wewnątrz bluzy metka z trwałym nadrukiem z identyfikatorem pracownika, na rękawach kieszenie z tkaniny zapinane na suwaki lub rzep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odnie- z przodu na wysokości uda naszyta dodatkowa wstawka tkaniny zabezpieczająca spodnie przed przecieraniem i zabrudzeniem, wstawka na wysokości uda, wewnątrz na pasku identyfikator pracownika wykonany metodą haftu komputerow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buwie- obuwie nie zawierające elementów metalowych, nie wykrywalne dla elektronicznych systemów bezpieczeństwa, wkładka odporna na przebici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urtka- wewnątrz na pasku identyfikator pracownika wykonany metodą haftu komputerow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lar- wewnątrz na pasku identyfikator pracownika wykonany metoda haftu komputerow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amizelka- zapięcie na zamek kostkowy w kolorze czarnym.</w:t>
      </w:r>
    </w:p>
    <w:p>
      <w:pPr>
        <w:pStyle w:val="Normal"/>
        <w:spacing w:before="0" w:after="120"/>
        <w:ind w:left="539" w:hanging="0"/>
        <w:rPr/>
      </w:pPr>
      <w:r>
        <w:rPr/>
      </w:r>
    </w:p>
    <w:p>
      <w:pPr>
        <w:pStyle w:val="Tekstpodstawowywcity31"/>
        <w:ind w:left="5529" w:right="-285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1418" w:footer="709" w:bottom="1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41935" cy="524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41.3pt;mso-wrap-distance-left:0pt;mso-wrap-distance-right:0pt;mso-wrap-distance-top:0pt;mso-wrap-distance-bottom:0pt;margin-top:0.05pt;mso-position-vertical-relative:text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character" w:styleId="WW8Num2z0">
    <w:name w:val="WW8Num2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80z0">
    <w:name w:val="WW8Num8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-285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 Unicode MS;Arial" w:hAnsi="Arial Unicode MS;Arial" w:eastAsia="Arial Unicode MS;Arial" w:cs="Arial Unicode MS;Arial"/>
      <w:sz w:val="23"/>
      <w:szCs w:val="23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4:00Z</dcterms:created>
  <dc:creator/>
  <dc:description/>
  <cp:keywords/>
  <dc:language>en-US</dc:language>
  <cp:lastModifiedBy>Paulina Witkowska</cp:lastModifiedBy>
  <cp:lastPrinted>2016-05-02T12:33:00Z</cp:lastPrinted>
  <dcterms:modified xsi:type="dcterms:W3CDTF">2024-06-04T07:41:00Z</dcterms:modified>
  <cp:revision>65</cp:revision>
  <dc:subject/>
  <dc:title/>
</cp:coreProperties>
</file>