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0.06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55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kardiowerterów-defibrylatorów i stymulatorów serc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1.06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12/2024 343858-2024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933"/>
        <w:gridCol w:w="2507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Pytanie do załącznik 2a - dodatkowe wymagania do przedmiotu zamówienia: Czy Zamawiający przez zapis nieodpłatnego uzupełnienia rozumie dostarczenie 2 sztuk ochrony radiologicznej głowy i 2 sztuk ochrony radiologicznej tarczyca jednorazowo w ramach 24 miesięcznej umowy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jednorazow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3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zpital</dc:creator>
  <dc:description/>
  <cp:keywords/>
  <dc:language>en-US</dc:language>
  <cp:lastModifiedBy>Katarzyna Jakimiec</cp:lastModifiedBy>
  <cp:lastPrinted>2024-01-11T14:10:00Z</cp:lastPrinted>
  <dcterms:modified xsi:type="dcterms:W3CDTF">2024-06-20T08:59:00Z</dcterms:modified>
  <cp:revision>11</cp:revision>
  <dc:subject/>
  <dc:title/>
</cp:coreProperties>
</file>