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A"/>
          <w:sz w:val="18"/>
          <w:szCs w:val="18"/>
        </w:rPr>
        <w:t>Ciechanów dnia 25.06.2024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AT - ZP/2501/57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w trybie podstawowym bez negocjacji na dostawę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materiałów eksploatacyjnych do laparoskopii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20.06.2024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4/BZP 00374605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spacing w:lineRule="auto" w:line="240" w:before="0" w:after="0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16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7216"/>
        <w:gridCol w:w="2224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y Załącznik nr 3 – projekt umowy, § 3 Należyte wykonanie Umowy pkt. 6. Prosimy o wydłużenie terminu realizacji dostaw do 7 dni roboczych od dnia złożenia zamówienia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opozycję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1941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10:00Z</dcterms:created>
  <dc:creator>szpital</dc:creator>
  <dc:description/>
  <cp:keywords/>
  <dc:language>en-US</dc:language>
  <cp:lastModifiedBy>Katarzyna Jakimiec</cp:lastModifiedBy>
  <cp:lastPrinted>2024-03-26T12:15:00Z</cp:lastPrinted>
  <dcterms:modified xsi:type="dcterms:W3CDTF">2024-06-25T11:28:00Z</dcterms:modified>
  <cp:revision>38</cp:revision>
  <dc:subject/>
  <dc:title/>
</cp:coreProperties>
</file>