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8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Hlk163454342"/>
      <w:bookmarkEnd w:id="0"/>
      <w:r>
        <w:rPr>
          <w:rFonts w:cs="Arial" w:ascii="Arial" w:hAnsi="Arial"/>
          <w:color w:val="00000A"/>
          <w:sz w:val="18"/>
          <w:szCs w:val="18"/>
        </w:rPr>
        <w:t>Ciechanów dnia 24.07.2024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A"/>
          <w:sz w:val="18"/>
          <w:szCs w:val="18"/>
        </w:rPr>
        <w:t>AT - ZP/2501/62/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produktów leczniczych 2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04/07/2024 r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129/2024  Nr 398219-2024 </w:t>
      </w:r>
      <w:r>
        <w:rPr>
          <w:rFonts w:cs="Arial" w:ascii="Arial" w:hAnsi="Arial"/>
          <w:color w:val="00000A"/>
          <w:sz w:val="18"/>
          <w:szCs w:val="18"/>
        </w:rPr>
        <w:t xml:space="preserve">oraz 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280" w:after="160"/>
        <w:rPr>
          <w:rFonts w:ascii="Arial" w:hAnsi="Arial" w:cs="Arial"/>
          <w:b/>
          <w:b/>
          <w:bCs/>
          <w:color w:val="00000A"/>
          <w:sz w:val="18"/>
          <w:szCs w:val="18"/>
        </w:rPr>
      </w:pPr>
      <w:bookmarkStart w:id="1" w:name="_Hlk163454342"/>
      <w:bookmarkEnd w:id="1"/>
      <w:r>
        <w:rPr>
          <w:rFonts w:cs="Arial" w:ascii="Arial" w:hAnsi="Arial"/>
          <w:b/>
          <w:bCs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5925"/>
        <w:gridCol w:w="2693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acamy się z prośbą o określenie w jaki sposób postąpić w przypadku zaprzestania lub braku produkcji danego preparatu. Czy Zamawiający wyrazi zgodę na podanie ostatniej ceny i informacji pod pakietem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ptujemy propozycję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ża zgodę na zmianę wielkości opakowań ? Proszę podać sposób przeliczenia – do 2 miejsc po przecinku czy do pełnego opakowania w górę 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ełnego opakowania w górę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zmianę postaci proponowanych preparatów – tabletki na tabletki powlekane lub kapsułki lub drażetki i odwrotni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zmianę postaci proponowanych preparatów – fiolki na ampułki lub ampułko-strzykawki i odwrotni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zmianę wielkości opakowań płynów, syropów, maści, kremów itp. celem zaproponowania oferty korzystniejszej cenowo (przeliczenie ilości opakowań miałoby miejsce w oparciu o mg, ml itp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podanie, w jaki sposób prawidłowo przeliczyć ilość  opakowań handlowych 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e ilości opakowań zaokrąglone w górę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wycenę produktów dostępnych na jednorazowe zezwolenie MZ ? W sytuacji jeśli aktualnie tylko takie produkty są dostępne na rynk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 pakiecie  P6 poz.239 , dopuści do postępowania produkt Citra-Lock™ (cytrynian sodu ) w stężeniu 4% w postaci fiolki  x 5ml z systemem Luer Slip, Luer Lock skuteczność potwierdzona wieloma badaniami klinicznymi do Heparyny, stosowany w celu utrzymania prawidłowej drożności cewnika i/lub portu dożylnego ograniczając krwawienia ( pacjenci z HIT ), stosowany  jako skuteczne i bezpieczne rozwiązanie przeciwzakrzepowe i przeciwbakteryjn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my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produkt o pojemności 5 ml pakowany po 20 szt. w kartonie z przeliczeniem zamawianej ilośc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my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wydzieli z  pakietu P6  poz.239 i stworzy osobny pakiet dla tej pozycj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pozostawia tę pozycje w pakiecie nr 6 bez wydzielenia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m usprawnienia procesu realizacji umowy zwracamy się do Zamawiającego czy przewiduje taką możliwość, aby po podpisaniu umowy zobowiązał się do przekazywania opiekunowi handlowemu/wykonawcy przewidywalnego - orientacyjnego w okresie kwartalnym/miesięcznym harmonogramu oczekiwanych dostaw/zamówień? Pozwoli to Wykonawcy w odpowiednim czasie zarezerwować wymagany dostawą towar dla Zamawiając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opozycje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wiązku z tym iż  zgodnie art. 431 ustawy PZP zarówno wykonawca jak i Zamawiający obowiązani są współdziałać przy wykonywaniu umowy w celu należytej realizacji  zamówienia Wykonawca zwraca się z wnioskiem do Zamawiającego o dodanie zapisów projektu umowy w § 10, mając na względzie zgodną z prawem i równorzędną relację łączącą Zamawiającego z Wykonawcą o poniższej treści: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mawiający zapłaci Wykonawcy kary umowne za: odstąpienie od umowy lub jej rozwiązanie z powodu okoliczności, za które odpowiada Zamawiający, w wysokości 10 % niezrealizowanej wartości netto umowy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skazany zapis jest istotny dla należytej realizacji zamówienia publicznego oraz  współpracy pomiędzy Zamawiający a Wykonawcą. W stosunkach cywilnoprawnych bardzo ważna jest równowaga pomiędzy obiema stronami umowy oraz wzajemne kształtowanie jej postanowień w granicach zasady swobody umów (art. 3531 KC), pozwalające na uznanie wykonawcy za partnera, szanujące jego podstawowe prawa i pozwalające na zrównoważone i partnerskie relacje między zamawiającym i wykonawc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a 1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imy Zamawiającego o dopuszczenie pojemników 60 ml (końcowa pojemność po aktywacji systemu)  z formaliną w nakrętce tworzących bezpieczny system zamknięty (rozwiązanie zapewniające brak kontaktu użytkownika z jakąkolwiek substancją chemiczną, zarówno w postaci lotnej jak i ciekłej a materiał histopatologiczny umieszczany jest w pustym pojemniku ) do materiału biopsyjnego/histopatologicznego, składający się z pokrywy zawierającej środek utrwalający i zbiornika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krywa zbudowana z nakrętki wraz ze zbiornikiem z formaliną o pH zgodnym z wymaganiami Polskiego Towarzystwa Patologicznego to jest 7,2-7,4, z gwintem do mocowania w pojemniku.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krywa wyposażona w gwint zewnętrzny. Zbiornik wyposażony w gwint wewnętrzny służący do zamknięcia i szczelnego połączenia z pokrywą. Substancja utrwalająca uwalniana po połączeniu pokrywy ze zbiornikiem i przez wciśnięcie przycisku wbudowanego w górną część pokrywy. Opakowanie zbiorcze 35 sztuk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 to rozwiązanie lepsze od opisanego w SW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a 2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imy Zamawiającego o dopuszczenie pojemników 250  ml (końcowa pojemność po aktywacji systemu)  z formaliną w nakrętce tworzących bezpieczny system zamknięty (rozwiązanie zapewniające brak kontaktu użytkownika z jakąkolwiek substancją chemiczną, zarówno w postaci lotnej jak i ciekłej a materiał histopatologiczny umieszczany jest w pustym pojemniku ) do materiału biopsyjnego/histopatologicznego, składający się z pokrywy zawierającej środek utrwalający i zbiornika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krywa zbudowana z nakrętki wraz ze zbiornikiem z formaliną o pH zgodnym z wymaganiami Polskiego Towarzystwa Patologicznego to jest 7,2-7,4, z gwintem do mocowania w pojemniku. 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krywa wyposażona w gwint zewnętrzny. Zbiornik wyposażony w gwint wewnętrzny służący do zamknięcia i szczelnego połączenia z pokrywą. Substancja utrwalająca uwalniana po połączeniu pokrywy ze zbiornikiem i przez wciśnięcie przycisku wbudowanego w górną część pokrywy. Opakowanie zbiorcze 36 sztuk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 to rozwiązanie lepsze od opisanego w SW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a 1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dopuści pojemnik do transportu materiału chirurgicznego posiadający deklarację IVD, z buforem w ilości 33 ml zabezpieczony nakrętką i kapsułki z formaldehydem w ilości 7 ml który uwalnia się do buforu w momencie wkręcenia jej w pokrywę pojemnika z buforem. Po zmieszaniu obu odczynników powstaje roztwór formaldehydu buforowanego 4%. Pojemność pojemnika 60 ml. Pojemnik z etykietą posiadającą piktogramy i zwroty bezpieczeństwa dotyczące formaliny.  Opakowanie zbiorcze 35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a 2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dopuści pojemnik do transportu materiału chirurgicznego posiadający deklarację IVD, z buforem w ilości 91 ml zabezpieczony nakrętką i kapsułki z formaldehydem w ilości 19 ml który uwalnia się do buforu w momencie wkręcenia jej w pokrywę pojemnika z buforem. Po zmieszaniu obu odczynników powstaje roztwór formaldehydu buforowanego 4%. Pojemność pojemnika 250 ml. Pojemnik z etykietą posiadającą piktogramy i zwroty bezpieczeństwa dotyczące formaliny. Opakowanie zbiorcze 36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„Czy Zamawiający - mając na względzie bezpieczeństwo pacjentów – wymaga, aby oferowany produkt (zawierający antybiotyk) posiadał rejestrację jako produkt leczniczy (lek)?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maga, aby oferowany produkt posiadał zarejestrowane wskazania w leczeniu i zapobieganiu zakażeń kości oraz tkanek miękkich?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produkty z pakietu 15 będzie stosowany tylko poza programie lekowym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w pakiecie 15 produkt Kiovig immunoglobulina ludzka roztwór do infuzji, 100 mg/ml, dostępne dawki fiolka 25ml/2,5g, fiolka 50ml/5g, fiolka 100ml/10g? Jeżeli tak proszę o informację jakie ilości przyjąć do wyce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my i ilości to odpowiednia 20,200 i 45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. 20 poz. 79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dopuści produkt leczniczy Nystatin TZF, proszek do sporządzania zawiesiny doustnej; 100 000 j.m./ml (2,4 mln j.m./5 g); 24 ml? Jest to jedyna zawiesina bez konserwantów. Sporządzona zawiesina doustna nie wymaga przechowywania w lodówce, a jej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wałość w temperaturze poniżej 25 ºC wynosi 7 dni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zgody czy wymaganą ilość należy przeliczyć do 500 op.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dopuści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należy przeliczać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ytanie 1 Pakiet 8 Pozycja 274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 w Pakiecie 8 Pozycja 274 dopuści zamianę/przeliczenie jednostkowe i cenowe opakowań litrowych na butelki półlitrowe ze względu na brak dostępności butelek  litrowych diety Nutrison Advanced Peptisorb? 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arametry zgodnie z SW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anie 2 Pakiet 8 Pozycja 274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 w Pakiecie 8 Pozycja 274 ma na myśli dietę peptydową, kompletną pod względem odżywczym, zawierającą 6 naturalnych karotenoidów? Karotenoidy zmniejszają poziom cholesterolu całkowitego i jego frakcji LDL, wykazując dodatkowo działanie antyoksydacyjne, co daje pacjentom dodatkowe korzyści zdrowotne. 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arametry zgodnie z SW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tanie 3 Pakiet 8 Pozycja 285 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w Pakiecie 8 Pozycja 285 oczekuje zestawów do żywienia kompatybilnych z pompą Flocare Infinity, wyposażonych w koszyczek, który to w sposób właściwy, bezpieczny i stabilny umożliwi zawieszenie butelki na stojaku? 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arametry zgodnie z SW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7 ust. 2 pkt 9) wzoru umowy: Prosimy o zmianę treści §7 ust. 2 pkt 9) w taki sposób, aby „…nie zawarcie w terminie dwóch tygodni od dnia złożenia prawidłowego i kompletnego wniosku o waloryzację aneksu w sprawie zmiany cen umowy o zamówienie publiczne, uprawnia każdą ze stron do rozwiązania umowy z zachowaniem 1-miesięcznego okresu wypowiedzenia, z wyłączeniem roszczeń odszkodowawczych z tytułu rozwiązania umowy przed terminem jej obowiązywania i niezaakceptowania wniosku o waloryzację.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8a ust. 5, 6 wzoru umowy: Prosimy o usunięcie §8 ust. 5, 6, gdyż powyższe zapisy w sposób rażący naruszają równowagę stron, dając Zamawiającemu uprawnienie do jednostronnego kształtowania zasad realizacji zamówienia, które obowiązywać będzie w trakcie wykonywania kontraktu, a także przenosząc na wykonawcę odpowiedzialność za gospodarkę lekową Zamawiającego oraz za ewentualne straty wynikające z wykonywanej przez niego działalności. Należy podkreślić, że wszelkie konsekwencje podejmowanych przez personel Zamawiającego decyzji terapeutycznych nie są okolicznościami znajdującymi się w zakresie decyzyjności Wykonawcy zajmującego się dostawą produktów farmaceutycznych i jako nie mające żadnego związku z realizowanym przez niego zamówieniem, w żadnym wypadku nie mogą go obciążać. Ponadto, pozostawienie w umowie przedmiotowej normy, daje Zamawiającemu w zasadzie możliwość zwrotu niczym nieograniczonego wolumenu dostaw, tym samym umożliwiając mu dowolne ograniczenie wielkości zamówienia, z naruszeniem zasady wyrażonej w art. 433 pkt 4) ustawy z dnia 11 września 2019 r. Prawo Zamówień Publicznych (tj. Dz. U. z 2023 poz. 1605 ze zm.) nakazującej wskazanie jego minimalnej wartości. Nadmieniamy, że argumentacja niniejsza znajduje potwierdzenie w orzecznictwie Krajowej Izby Odwoławczej, która w wyroku z dnia 8 listopada 2021 r. (KIO 3107/21) stwierdziła, że postanowienia udaremniające gwarancję wykonania zamówienia w minimalnym zakresie, stanowią nadużycie pozycji dominującej przez Zamawiającego i jako takie stanowią klauzulę abuzywną w świetle art. 433 pkt 4 ustawy PZ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10 ust. 1 lit. a) wzoru umowy: Czy Zamawiający wyrazi zgodę na zmianę sposobu obliczania kary umownej zastrzeżonej w §10 ust. 1 lit. a) wzoru umowy, w taki sposób, aby wynosiła ona 10% wartości netto NIEZREALIZOWANEJ CZĘŚCI UMOWY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§10 ust. 1 lit. b) wzoru umowy: Czy Zamawiający wyrazi zgodę na obniżenie wymiaru kary umownej, zastrzeżonej w §10 ust. 1 lit. b) wzoru umowy, do wysokości 1% wartości niedostarczonej w terminie dostawy, za każdy rozpoczęty dzień zwłok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10 ust. 1 lit. c) wzoru umowy: Czy Zamawiający wyrazi zgodę na obniżenie wymiaru kary umownej, zastrzeżonej w §10 ust. 1 lit. c) wzoru umowy, do wysokości 1% wartości reklamowanego towaru za każdy rozpoczęty dzień zwłok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 uwagi na fakt, iż na rynku są zarejestrowane różne postaci leku, pod tą samą nazwą międzynarodową, Zamawiający wyrazi zgodę na zamianę w przedmiocie zamówienia występującej postaci doustnej leku w obrębie tej samej drogi podania np.: tabl. powl.-tabl.; tabl.-kaps., draż.-kaps., tabl.-drażetki, kaps.-kaps.twarda, tabletki o przedłużonym uwalnianiu-tabletki o zmodyfikowanym uwalnianiu, tabl.-tabl.dojel, kaps.-kaps.doj.  i odwrotnie)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 uwagi na fakt, iż na rynku są zarejestrowane różne postaci leku, pod tą samą nazwą międzynarodową, Zamawiający wyrazi zgodę na zamianę w przedmiocie zamówienia występującej postaci iniekcyjnej leku w obrębie tej samej drogi podania np.: amp.-fiol.; fiol.-amp-strz , amp.-amp.strzyk., ampułki-pojemniki, flakony-butelki,  i odwrotni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szcza wycenę preparatów dostępnych na jednorazowe zezwolenie MZ.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podanie w jaki sposób prawidłowo przeliczyć ilość opakowań handlowych w przypadku występowania na rynku opakowań posiadających inną ilość sztuk (tabletek, ampułek, kilogramów itp.) niż umieszczone w SWZ ( czy podawać pełne ilości opakowań zaokrąglone w górę, czy ilość opakowań przeliczyć do dwóch miejsc po przecink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e ilości opakowań zaokrąglone w górę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nr 20, poz. 78, czy Zamawiający dopuści wycenę postać tabl.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nr 20, poz. 80, czy Zamawiający dopuści wycenę postać tabl.dojelit.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nr 20, poz 99, czy Zamawiający dopuści wycenę Xifaxan, 200 mg, tabl.powl.,(i.rów),Delf,Włochy, 12 szt w ilości 420 op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tyczy pakietu nr 6, poz. 239, czy Zamawiający miał na myśli wycenę Heparinum WZF, 5000 IU/ml; 5 ml, roztw.do wstrz.,10 fiol w ilości 4 op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nr 8, poz. 274, Prosimy o podanie przykładowej nazwy handlowej prepara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son Advaced Peptisorb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nr 4 poz. 201. Czy Zamawiający wymaga leku refundowanego w programach B14 i B65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nr 6 poz. 238. Czy Zamawiajacy dopuści wycenę preparatu w poostaci roztworu do infuzj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tyczy pakietu nr 6 poz. 238. Czy Zamawiajacy dopuści wycenę preparatu w poostaci roztworu do infuzj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nr 6 poz. 245. Czy Zamawiający wyrazi zgode na wycene preparatu x 6 amp po odpowiednim przeliczeniu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nr 6 poz. 259. W związku ze zmianą przez producenta postaci leku z ampułki na fiolkę, czy Zamawiający dopuści wycenę preparatu w postaci fiolek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nr 15, „Czy produkt leczniczy z pakietu 15 będzie podawany pacjentom w ramach programu lekowego B17 lub B62 lub B67?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tyczy pakietu nr 26 poz. 110. Czy Zamawiający wymaga preparatu  zawierającego 10 fiolek cefuroxymu 50 mg i 10 jałowych igieł (18G x 1½’’, 1,2 mm x 40 mm) z filtrem 5 mikronów (membrana kopolimeru akrylowego na nietkanym poliamidzie), zalecanych do użycia w celu przygotowania leku do podania dokomorowego w chirurgii zaćm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 – czy Zamawiający wyrazi zgodę na zaoferowanie produktu specjalnego przeznaczenia medycznego Fresubin Powder 300 g, gdzie miarka ma 5,2 g białka ? W przypadku zgody na powyższe prosimy i informację ile puszek 300 g Wykonawca ma zaoferować 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nr 6, poz. 267, czy Zamawiający dopuści wycenę Terlipressin acetate Altan,0,12mg/ml;8,5ml,rozt.d/wst.,5 amp 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nr 20, poz. 79, czy Zamawiający dopuści wycenę Nystatin TZF, 100 000 IU/ml,prosz.d/sp.zaw.doust.,5 g (24ml) w ilości 400 op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nr 27, poz. 159,  160, czy Zamawiający dopuści wycenę preparatu w postaci tabl.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193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5:00Z</dcterms:created>
  <dc:creator>szpital</dc:creator>
  <dc:description/>
  <cp:keywords/>
  <dc:language>en-US</dc:language>
  <cp:lastModifiedBy>Katarzyna Jakimiec</cp:lastModifiedBy>
  <cp:lastPrinted>2024-04-08T11:01:00Z</cp:lastPrinted>
  <dcterms:modified xsi:type="dcterms:W3CDTF">2024-07-24T09:19:00Z</dcterms:modified>
  <cp:revision>37</cp:revision>
  <dc:subject/>
  <dc:title/>
</cp:coreProperties>
</file>