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24.07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63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i materiałów opatrunkow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03/07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128/2024  Nr 395995-2024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akowanie handlowe a’10 szt. z odpowiednim przeliczeniem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gąbki które są wyrobami medycznym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kiet P10 pozycja 7 i 8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podanie dokładnych rozmiarów przylepców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znych podzielnych co 5m, pozwoli to naszej firmie na złożenie korzystnej cenowo ofer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 x 9,1 dla pozycji 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 x 9,1 dla pozycji 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7 ust. 2 pkt 9) wzoru umowy: Prosimy o zmianę treści §7 ust. 2 pkt 9) w taki sposób, aby „…nie zawarcie w terminie dwóch tygodni od dnia złożenia prawidłowego i kompletnego wniosku o waloryzację aneksu w sprawie zmiany cen umowy o zamówienie publiczne, uprawnia każdą ze stron do rozwiązania umowy z zachowaniem 1-miesięcznego okresu wypowiedzenia, z wyłączeniem roszczeń odszkodowawczych z tytułu rozwiązania umowy przed terminem jej obowiązywania i niezaakceptowania wniosku o waloryzację.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8a ust. 5, 6 wzoru umowy: Prosimy o usunięcie §8 ust. 5, 6, gdyż powyższe zapisy w sposób rażący naruszają równowagę stron, dając Zamawiającemu uprawnienie do jednostronnego kształtowania zasad realizacji zamówienia, które obowiązywać będzie w trakcie wykonywania kontraktu, a także przenosząc na wykonawcę odpowiedzialność za gospodarkę lekową Zamawiającego oraz za ewentualne straty wynikające z wykonywanej przez niego działalności. Należy podkreślić, że wszelkie konsekwencje podejmowanych przez personel Zamawiającego decyzji terapeutycznych nie są okolicznościami znajdującymi się w zakresie decyzyjności Wykonawcy zajmującego się dostawą produktów farmaceutycznych i jako nie mające żadnego związku z realizowanym przez niego zamówieniem, w żadnym wypadku nie mogą go obciążać. Ponadto, pozostawienie w umowie przedmiotowej normy, daje Zamawiającemu w zasadzie możliwość zwrotu niczym nieograniczonego wolumenu dostaw, tym samym umożliwiając mu dowolne ograniczenie wielkości zamówienia, z naruszeniem zasady wyrażonej w art. 433 pkt 4) ustawy z dnia 11 września 2019 r. Prawo Zamówień Publicznych (tj. Dz. U. z 2023 poz. 1605 ze zm.) nakazującej wskazanie jego minimalnej wartości. Nadmieniamy, że argumentacja niniejsza znajduje potwierdzenie w orzecznictwie Krajowej Izby Odwoławczej, która w wyroku z dnia 8 listopada 2021 r. (KIO 3107/21) stwierdziła, że postanowienia udaremniające gwarancję wykonania zamówienia w minimalnym zakresie, stanowią nadużycie pozycji dominującej przez Zamawiającego i jako takie stanowią klauzulę abuzywną w świetle art. 433 pkt 4 ustawy PZ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10 ust. 1 lit. a) wzoru umowy: Czy Zamawiający wyrazi zgodę na zmianę sposobu obliczania kary umownej zastrzeżonej w §10 ust. 1 lit. a) wzoru umowy, w taki sposób, aby wynosiła ona 10% wartości netto NIEZREALIZOWANEJ CZĘŚCI UMOW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10 ust. 1 lit. b) wzoru umowy: Czy Zamawiający wyrazi zgodę na obniżenie wymiaru kary umownej, zastrzeżonej w §10 ust. 1 lit. b) wzoru umowy, do wysokości 1% wartości niedostarczonej w terminie dostawy, za każdy rozpoczęty dzień zwłok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§10 ust. 1 lit. c) wzoru umowy: Czy Zamawiający wyrazi zgodę na obniżenie wymiaru kary umownej, zastrzeżonej w §10 ust. 1 lit. c) wzoru umowy, do wysokości 1% wartości reklamowanego towaru za każdy rozpoczęty dzień zwłok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193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5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4-07-24T09:20:00Z</dcterms:modified>
  <cp:revision>22</cp:revision>
  <dc:subject/>
  <dc:title/>
</cp:coreProperties>
</file>