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79/24 –</w:t>
      </w:r>
      <w:r>
        <w:rPr/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Usługa odbioru, transportu i unieszkodliwiania niebezpiecznych odpadów medycznych i chemicznych oraz dostawa jednorazowych pojemników na odpady medyczne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odbioru, transportu i unieszkodliwiania niebezpiecznych odpadów medycznych i chemicznych.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usł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usługi były wykon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Katarzyna Jakimiec</cp:lastModifiedBy>
  <dcterms:modified xsi:type="dcterms:W3CDTF">2024-09-16T06:44:00Z</dcterms:modified>
  <cp:revision>19</cp:revision>
  <dc:subject/>
  <dc:title/>
</cp:coreProperties>
</file>