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0" w:after="0"/>
        <w:ind w:left="862" w:right="862" w:hanging="862"/>
        <w:jc w:val="left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57545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ytat"/>
        <w:spacing w:before="0" w:after="0"/>
        <w:ind w:left="862" w:right="862" w:hanging="862"/>
        <w:jc w:val="left"/>
        <w:rPr>
          <w:sz w:val="18"/>
          <w:szCs w:val="18"/>
        </w:rPr>
      </w:pPr>
      <w:r>
        <w:rPr>
          <w:sz w:val="18"/>
          <w:szCs w:val="18"/>
        </w:rPr>
        <w:t>Załącznik nr 2a – formularz ofertowy techniczny</w:t>
      </w:r>
    </w:p>
    <w:p>
      <w:pPr>
        <w:pStyle w:val="TextBody"/>
        <w:spacing w:before="10" w:after="0"/>
        <w:ind w:left="0" w:hanging="0"/>
        <w:rPr>
          <w:rFonts w:ascii="Tahoma" w:hAnsi="Tahoma" w:cs="Tahoma"/>
          <w:sz w:val="18"/>
          <w:szCs w:val="18"/>
        </w:rPr>
      </w:pPr>
      <w:r>
        <w:rPr>
          <w:bCs/>
          <w:iCs/>
          <w:sz w:val="18"/>
          <w:szCs w:val="18"/>
        </w:rPr>
        <w:t>Dotyczy postępowania pn. Wydzierżawienie ubrań operacyjnych dla Bloku Operacyjnego i Oddziału Anestezjologii i Intensywnej Terapi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pis przedmiotu zamówienia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4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miot zamówienia obejmuje dzierżawę ubrań operacyjnych oraz wdrożenie systemu dystrybucji tych ubrań, w tym oddanie zamawiającemu w celu użytkowania urządzeń niezbędnych do funkcjonowania tego systemu, a także utrzymanie tego systemu w okresie obowiązywania umowy.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zacunkowe zapotrzebowanie na ubrania operacyjne z podziałem na komórki organizacyjne Zamawiającego wynosi: dla okresu 24 miesięcy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 48 000</w:t>
      </w:r>
      <w:r>
        <w:rPr>
          <w:rFonts w:cs="Arial" w:ascii="Arial" w:hAnsi="Arial"/>
          <w:color w:val="000000"/>
          <w:sz w:val="18"/>
          <w:szCs w:val="18"/>
        </w:rPr>
        <w:t xml:space="preserve"> kompletów.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magania minimalne dotyczące ubrań operacyjnych ( bluza+ spodnie </w:t>
      </w:r>
      <w:r>
        <w:rPr>
          <w:rFonts w:cs="Arial" w:ascii="Arial" w:hAnsi="Arial"/>
          <w:b/>
          <w:bCs/>
          <w:color w:val="000000"/>
          <w:sz w:val="18"/>
          <w:szCs w:val="18"/>
        </w:rPr>
        <w:t>) z logiem SSzW w Ciechanowie – Blok Operacyjny,  Oddział Anestezjologii i Intensywnej Terapii.</w:t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branie chirurgiczne wielokrotnego użytku wykonane z tkaniny bawełniano-poliestrowej, o składzie 52% Poliestru, 48% Bawełny i gramaturze maksymalnej 130 g/m2,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ne z tkaniny w pełni zgodnej z normą PN-EN 13795+Al:2013-06</w:t>
      </w:r>
    </w:p>
    <w:p>
      <w:pPr>
        <w:pStyle w:val="Standard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kolory do wyboru: zielony, niebieski, czerwony, szaro-niebieski, granatowy, bordowy,  Kolory bielizny operacyjnej pozostającej w depozycie zostaną uzgodnione z Zamawiającym po podpisaniu umowy. Zamawiający zastrzega możliwość wyboru różnych kolorów dla w/w oddziałów.  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uza: z krótkim rękawem, luźna, z dekoltem na zakładkę, wkładana przez głowę; z przodu odcięty karczek pod którym jest kieszeń z lewej strony. Kieszenie boczne na wysokości bioder, po bokach rozporki wzmocnione ryglami.</w:t>
      </w:r>
    </w:p>
    <w:p>
      <w:pPr>
        <w:pStyle w:val="Standard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8"/>
          <w:szCs w:val="18"/>
        </w:rPr>
        <w:t>Spodnie: na gumkę, wiązane z przodu na troki.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rki do pakowania bielizny musza posiadać atest PZH ( atest proszę odłączyć do oferty).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magania minimalne dotyczące urządzeń  do dystrybucji i zbierania odzieży operacyjnej czystej i brudnej.</w:t>
      </w:r>
    </w:p>
    <w:p>
      <w:pPr>
        <w:pStyle w:val="Standard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18"/>
          <w:szCs w:val="18"/>
        </w:rPr>
        <w:t>Zamawiający wymaga aby Wykonawca zainstalował urządzenia na własny koszt i we własnym zakresie w śluzach damskiej i męskiej, Bloku Operacyjnego i OA i IT, łącznie 3 urządzenia do dystrybucji ubrań operacyjnych  i 3  urządzenia do zbierania brudnych ubrań operacyjnych.</w:t>
      </w:r>
    </w:p>
    <w:p>
      <w:pPr>
        <w:pStyle w:val="Standard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18"/>
        </w:rPr>
        <w:t>Wykonawca zobowiązuje się do systematycznego nadzorowania prawidłowości działania zainstalowanych urządzeń .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nieprawidłowości w pracy zainstalowanych </w:t>
      </w:r>
      <w:bookmarkStart w:id="0" w:name="_Hlk178757627"/>
      <w:r>
        <w:rPr>
          <w:rFonts w:cs="Arial" w:ascii="Arial" w:hAnsi="Arial"/>
          <w:color w:val="000000"/>
          <w:sz w:val="18"/>
          <w:szCs w:val="18"/>
        </w:rPr>
        <w:t>urządzeń</w:t>
      </w:r>
      <w:bookmarkEnd w:id="0"/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obowiązany jest do niezwłocznego serwisowania i napraw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color w:val="000000"/>
          <w:sz w:val="18"/>
          <w:szCs w:val="18"/>
        </w:rPr>
        <w:t>Na czas serwisowania i naprawy Wykonawca zobowiązany jest dostarczać na potrzeby pracowników Zamawiającego ubrania wielorazowe gotowe do użycia w ilości zabezpieczającej ciągłość pracy oddziałów zabiegowych Zamawiającego o których mowa w pkt 3. Wykonawca będzie informowany o ilości ubrań wielorazowych za pośrednictwem pracownika upoważnionego przez Zamawiającego. Powiadomienie Wykonawcy odbędzie się poprzez system komputerowy „on line” lub drogą mailową.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runki realizacji usługi</w:t>
      </w:r>
    </w:p>
    <w:p>
      <w:pPr>
        <w:pStyle w:val="Standard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18"/>
          <w:szCs w:val="18"/>
        </w:rPr>
        <w:t>Pranie dzierżawionych ubrań odbywać się musi z zastosowaniem środków piorąco - dezynfekujących o szerokim spektrum działania tj.: wykazujących działanie bakteriobójcze (B), grzybobójcze (F), wirusobójcze (V), prątkobójcze (Tbc), posiadających odpowiednie atesty i certyfikaty zgodnie z zaleceniami Państwowego Zakładu Higieny</w:t>
      </w:r>
    </w:p>
    <w:p>
      <w:pPr>
        <w:pStyle w:val="Standard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w ramach usługi przekaże Zamawiającemu w dzierżawę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wy asortyment</w:t>
      </w:r>
      <w:r>
        <w:rPr>
          <w:rFonts w:cs="Arial" w:ascii="Arial" w:hAnsi="Arial"/>
          <w:color w:val="000000"/>
          <w:sz w:val="18"/>
          <w:szCs w:val="18"/>
        </w:rPr>
        <w:t>, barierową odzież operacyjną ( spodnie + bluzy ).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Świadczenie oferowanych usług odbywać się będzie w warunkach gwarantujących spełnienie wszelkich wymagań prawnych w tym technologicznych i sanitarnych warunkujących pełną skuteczność świadczonej usługi m.in.:</w:t>
      </w:r>
    </w:p>
    <w:p>
      <w:pPr>
        <w:pStyle w:val="Standard"/>
        <w:numPr>
          <w:ilvl w:val="0"/>
          <w:numId w:val="2"/>
        </w:numPr>
        <w:ind w:left="993" w:hanging="284"/>
        <w:rPr/>
      </w:pPr>
      <w:r>
        <w:rPr>
          <w:rFonts w:cs="Arial" w:ascii="Arial" w:hAnsi="Arial"/>
          <w:color w:val="000000"/>
          <w:sz w:val="18"/>
          <w:szCs w:val="18"/>
        </w:rPr>
        <w:t>pralnia musi posiadać  pralnice tunelowe do prania wodnego dla bielizny fasonowej (w tym odzieży barierowej),   automatyczne urządzenie do sortowania odzieży operacyjnej,   urządzenia do automatycznego składania odzieży operacyjnej — tunel finischer do obróbki ubrań operacyjnych,</w:t>
      </w:r>
    </w:p>
    <w:p>
      <w:pPr>
        <w:pStyle w:val="Standard"/>
        <w:numPr>
          <w:ilvl w:val="0"/>
          <w:numId w:val="2"/>
        </w:numPr>
        <w:ind w:left="993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pewnienie bariery higienicznej, czyli całkowite wyeliminowanie stykania się bielizny czystej z brudną oraz pracowników obsługujących te dwie strefy, oraz stosuje technologię przystosowaną do prania bielizny szpitalnej,</w:t>
      </w:r>
    </w:p>
    <w:p>
      <w:pPr>
        <w:pStyle w:val="Standard"/>
        <w:numPr>
          <w:ilvl w:val="0"/>
          <w:numId w:val="2"/>
        </w:numPr>
        <w:ind w:left="993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nie musi być prowadzone w walidowanym procesie.</w:t>
      </w:r>
    </w:p>
    <w:p>
      <w:pPr>
        <w:pStyle w:val="Standard"/>
        <w:numPr>
          <w:ilvl w:val="0"/>
          <w:numId w:val="2"/>
        </w:numPr>
        <w:ind w:left="993" w:hanging="284"/>
        <w:rPr/>
      </w:pPr>
      <w:r>
        <w:rPr>
          <w:rFonts w:cs="Arial" w:ascii="Arial" w:hAnsi="Arial"/>
          <w:color w:val="000000"/>
          <w:sz w:val="18"/>
          <w:szCs w:val="18"/>
        </w:rPr>
        <w:t>stosowane muszą być wysokiej jakości środki piorące i dezynfekujące dopuszczone do obrotu zgodnie z obowiązującymi przepisami, nie powodujące odczynów alergicznych oraz niszczenia pranej bielizny (środki dezynfekcyjne — wpisane do Rejestru Produktów Biobójczych),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nie bielizny szpitalnej i odzieży ochronnej oraz jej naprawa przez Wykonawcę odbywać się będzie w pralni Wykonawcy.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obowiązuje się do oznaczenia bielizny tagami. Zamawiający wymaga, żeby tagi były wszyte w każdą sztukę dzierżawionego asortymentu w sposób trwały, uniemożliwiający ich odczepienie się od bielizny podczas procesu użytkowania i prania.</w:t>
      </w:r>
    </w:p>
    <w:p>
      <w:pPr>
        <w:pStyle w:val="Standard"/>
        <w:ind w:firstLine="709"/>
        <w:rPr/>
      </w:pPr>
      <w:r>
        <w:rPr>
          <w:rFonts w:cs="Arial" w:ascii="Arial" w:hAnsi="Arial"/>
          <w:color w:val="000000"/>
          <w:sz w:val="18"/>
          <w:szCs w:val="18"/>
        </w:rPr>
        <w:t>Tagi muszą spełniać następujące wymagania:</w:t>
      </w:r>
    </w:p>
    <w:p>
      <w:pPr>
        <w:pStyle w:val="Standard"/>
        <w:numPr>
          <w:ilvl w:val="0"/>
          <w:numId w:val="7"/>
        </w:numPr>
        <w:ind w:left="993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ziałają w paśmie HF,</w:t>
      </w:r>
    </w:p>
    <w:p>
      <w:pPr>
        <w:pStyle w:val="Standard"/>
        <w:numPr>
          <w:ilvl w:val="0"/>
          <w:numId w:val="7"/>
        </w:numPr>
        <w:ind w:left="993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posiadają własnego źródła zasilania,</w:t>
      </w:r>
    </w:p>
    <w:p>
      <w:pPr>
        <w:pStyle w:val="Standard"/>
        <w:numPr>
          <w:ilvl w:val="0"/>
          <w:numId w:val="7"/>
        </w:numPr>
        <w:ind w:left="993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trzymują min. 200 cykli prania, suszenia, maglowania, prasowania i sterylizacji (prania w temp. 900C i sterylizacji w temp. 1340C),   nie wywierają wpływu na rezonans magnetyczny,</w:t>
      </w:r>
    </w:p>
    <w:p>
      <w:pPr>
        <w:pStyle w:val="Standard"/>
        <w:numPr>
          <w:ilvl w:val="0"/>
          <w:numId w:val="7"/>
        </w:numPr>
        <w:ind w:left="993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warantują bezpieczeństwo dla ludzi i sprzętu elektronicznego jak np.: rozrusznik serca, defibrylatory, diatermia, etc.</w:t>
      </w:r>
    </w:p>
    <w:p>
      <w:pPr>
        <w:pStyle w:val="Standard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18"/>
          <w:szCs w:val="18"/>
        </w:rPr>
        <w:t>Bielizna operacyjna będzie odbierana i dostarczona do komórek organizacyjnych szpitala w uzgodnionych ilościach, terminach i godzinach, według ustalonego z Zamawiającym harmonogramu, sporządzonego w terminie 3 dni od daty zawarcia umowy, w sposób zapewniający zachowanie ciągłości usługi. Zaplanowano uzupełnianie szafy 2 razy na dobę.</w:t>
      </w:r>
    </w:p>
    <w:p>
      <w:pPr>
        <w:pStyle w:val="Standard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18"/>
          <w:szCs w:val="18"/>
        </w:rPr>
        <w:t>Wykonawcy przysługuje prawo do kontroli bielizny operacyjnej oraz warunków jej przechowywania. Termin kontroli musi być uzgodniony z Zamawiającym z co najmniej 7— dniowym wyprzedzeniem.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stwierdzenia podczas kontroli braków ilościowych ubrań operacyjnych powierzonych Zamawiającemu z winy Zamawiającego, Wykonawca może obciążyć Zamawiającego wartością brakujących ubrań operacyjnych przy zachowaniu cen jednostkowych określonych w ofercie.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reślone w pkt 2 potrzeby ilościowe  są wartościami szacunkowymi. Rzeczywiste ilości kompletów, będące przedmiotem usługi, wynikać będą z bieżących potrzeb Zamawiającego. Podane ilości kompletów nie mogą stanowić podstawy do żądania przez Wykonawcę realizacji usługi we wskazanych ilościach oraz zgłaszania związanych z tym roszczeń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>. Parametry techniczne urządzeń:</w:t>
      </w:r>
    </w:p>
    <w:p>
      <w:pPr>
        <w:pStyle w:val="Standard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1. dystrybutor wydający czyste ubrania operacyjne (3 szt.)</w:t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bookmarkStart w:id="1" w:name="_Hlk178759026"/>
      <w:bookmarkEnd w:id="1"/>
      <w:r>
        <w:rPr>
          <w:rFonts w:cs="Arial" w:ascii="Arial" w:hAnsi="Arial"/>
          <w:color w:val="000000"/>
          <w:sz w:val="18"/>
          <w:szCs w:val="18"/>
        </w:rPr>
        <w:t>ZESTAWIENIE PARAMETRÓW GRANICZNYCH (ODCINAJĄCYCH)</w:t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ducent/Firma: ……………………………………………………………………………………………………………….</w:t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aj pochodzenia lampy RTG ………………………………………………………………</w:t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zenie nazwa  typ: ...................................................</w:t>
        <w:tab/>
        <w:tab/>
        <w:tab/>
        <w:t>Rok produkcji: ..............................</w:t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" w:name="_Hlk178759026"/>
      <w:bookmarkStart w:id="3" w:name="_Hlk178759026"/>
      <w:bookmarkEnd w:id="3"/>
    </w:p>
    <w:tbl>
      <w:tblPr>
        <w:tblW w:w="9240" w:type="dxa"/>
        <w:jc w:val="left"/>
        <w:tblInd w:w="-91" w:type="dxa"/>
        <w:tblLayout w:type="fixed"/>
        <w:tblCellMar>
          <w:top w:w="27" w:type="dxa"/>
          <w:left w:w="86" w:type="dxa"/>
          <w:bottom w:w="0" w:type="dxa"/>
          <w:right w:w="105" w:type="dxa"/>
        </w:tblCellMar>
      </w:tblPr>
      <w:tblGrid>
        <w:gridCol w:w="596"/>
        <w:gridCol w:w="1674"/>
        <w:gridCol w:w="4224"/>
        <w:gridCol w:w="2746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2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arametr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2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Wymagania Zamawiającego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ind w:right="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Wymagany opis spełnienia wymagań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2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0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Zasilanie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7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30V AC, 50 Elz,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7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2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0" w:right="334" w:firstLine="7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Wymiary maksymalne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2" w:hanging="22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ie więcej niż: szerokość 88 cm ; wysokość: 198 cm; głębokość: 88 cm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2" w:hanging="22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0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Waga urządzenia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4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ax 250 kg masy całkowitej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14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0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Budowa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4" w:hanging="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możliwiająca łatwe mycie i dezynfekcję powierzchni z atestem do stosowania w szpitalu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14" w:hanging="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2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0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Liczba lokacji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4" w:firstLine="22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I szt. - min. 180 lokacji na odzież operacyjną oznaczoną tagami RFID HF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14" w:firstLine="22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0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zytnik, karty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4" w:right="27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Identyfikacja personalna z wykorzystaniem czytnika kart zbliżeniowych (dane techniczne — typ Mifare l , częstotliwość 13,56 MHz), interface użytkownika w oparciu o informacje dźwiękowe oraz wyświetlania na LCD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14" w:right="274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7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Archiwizacja danych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2" w:right="144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ystem archiwizacji danych oraz tworzenia raportów niezbędnych do rozliczeń magazynowych zawierający: osoba, rozmiar, czas, pobranie, zdanie itp. kompatybilnych z Windows 2010 t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2" w:right="144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4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onitoring stanów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2" w:right="86" w:firstLine="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ystem monitorowania i raportowania umożliwiający podgląd na stan odzieży w dystrybutorze.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2" w:right="86" w:firstLine="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4" w:right="147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rzypisanie rozm i arów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2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ożliwość przypisania użytkownikowi danego rozmiaru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2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4" w:hanging="7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Zgodność z normami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9" w:hanging="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rządzenie zgodne z dyrektywą 2004/108/WE kompatybilność elektromagnetyczna (EMC)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9" w:hanging="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I l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4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ontaż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9" w:right="94" w:hanging="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rzygotowanie pomieszczeń pod montaż wraz z koniecznymi instalacjami, montaż zgodnie wymaganiami dla śluz szpitalnych oraz demontaż i doprowadzenie pomieszczeń do poprzedniego stanu po zakończeniu umowy po stronie Zamawiającego. Szczegóły instalacji do uzgodnienia z działem technicznym.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29" w:right="94" w:hanging="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39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erwis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36" w:hanging="7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Zapewnienie wliczonej w cenę oferty obsługi serwisowej w okresie udostępnienia urządzenia</w:t>
            </w:r>
          </w:p>
          <w:p>
            <w:pPr>
              <w:pStyle w:val="Standard"/>
              <w:ind w:left="3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zas usunięcia zgłoszonych usterek i wykonania napraw- max.</w:t>
            </w:r>
          </w:p>
          <w:p>
            <w:pPr>
              <w:pStyle w:val="Standard"/>
              <w:ind w:left="43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72 godzin . licząc  od chwili przyjęcia zgłoszenia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36" w:hanging="7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4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46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zkolenie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center" w:pos="5057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rzeprowadzenie szkoleń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5057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32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Alarmy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36" w:right="267" w:firstLine="7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ystem automatycznej informacji o przekroczonych stanach minimalnych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36" w:right="267" w:firstLine="7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5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39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Logowanie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43" w:hanging="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Zalogowanie się do urządzenia przy użyciu przypisanej pracownikowi karty powinno zweryfikować przyznany mu limit pobrań odzieży. Informacja o pobranym asortymencie powinna być zapisywana, a pobrane sztuki odzieży zdejmowane ze stanu dopiero po oddaniu asortymentu do dystrybutora zbierającego brudną odzież. Limit pobrań odzieży dla posiadacza karty   zbliżeniowej .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43" w:hanging="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6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46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in wypełnienie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50" w:right="79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Ilości ubrań w dystrybutorze muszą</w:t>
            </w:r>
          </w:p>
          <w:p>
            <w:pPr>
              <w:pStyle w:val="Standard"/>
              <w:ind w:left="50" w:right="79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gwarantować bezpieczeństwo na bloku operacyjnym.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50" w:right="79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9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dpowiedzialność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7" w:hanging="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Zamawiający nie ponosi odpowiedzialności za szkody powstałe z przyczyn nie leżących po stronie Zamawiającego.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7" w:hanging="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9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dpowiedzialność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Wykonawca nie ponosi odpowiedzialności za szkody poniesione przez Zamawiającego lub osoby trzecie, spowodowane używaniem sprzętu niezgodnie z instrukcjami obsługi.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7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Standard"/>
        <w:spacing w:lineRule="auto" w:line="264" w:before="0" w:after="3"/>
        <w:ind w:left="384" w:hanging="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64" w:before="0" w:after="3"/>
        <w:ind w:left="384" w:hanging="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64" w:before="0" w:after="3"/>
        <w:ind w:left="384" w:hanging="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2.Parametry techniczne - dystrybutor zbierający brudne ubrania operacyjne (3 sztuki).</w:t>
      </w:r>
    </w:p>
    <w:p>
      <w:pPr>
        <w:pStyle w:val="Standard"/>
        <w:spacing w:lineRule="auto" w:line="264" w:before="0" w:after="3"/>
        <w:ind w:left="384" w:hanging="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STAWIENIE PARAMETRÓW GRANICZNYCH (ODCINAJĄCYCH)</w:t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ducent/Firma: ……………………………………………………………………………………………………………….</w:t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aj pochodzenia lampy RTG ………………………………………………………………</w:t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zenie nazwa  typ: ...................................................</w:t>
        <w:tab/>
        <w:tab/>
        <w:tab/>
        <w:t>Rok produkcji: ..............................</w:t>
      </w:r>
    </w:p>
    <w:p>
      <w:pPr>
        <w:pStyle w:val="Standard"/>
        <w:spacing w:lineRule="auto" w:line="264" w:before="0" w:after="3"/>
        <w:ind w:left="384" w:hanging="1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60" w:type="dxa"/>
        <w:jc w:val="left"/>
        <w:tblInd w:w="-109" w:type="dxa"/>
        <w:tblLayout w:type="fixed"/>
        <w:tblCellMar>
          <w:top w:w="39" w:type="dxa"/>
          <w:left w:w="104" w:type="dxa"/>
          <w:bottom w:w="0" w:type="dxa"/>
          <w:right w:w="113" w:type="dxa"/>
        </w:tblCellMar>
      </w:tblPr>
      <w:tblGrid>
        <w:gridCol w:w="617"/>
        <w:gridCol w:w="1652"/>
        <w:gridCol w:w="4254"/>
        <w:gridCol w:w="2837"/>
      </w:tblGrid>
      <w:tr>
        <w:trPr>
          <w:trHeight w:val="562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4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arametr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Wymagania Zamawiającego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ind w:left="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Wymagany opis spełnienia wymagań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5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Zasilanie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4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30V AC, 50 Elz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14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Wymiary maksymalne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4" w:right="58" w:hanging="14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ie więcej niż: szerokość 88cm ; wysokość: 88cm; głębokość: 198cm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14" w:right="58" w:hanging="14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2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Waga urządzenia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7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ax 250 kg masy całkowitej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7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2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Budowa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7" w:firstLine="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Umożliwiająca łatwe mycie i dezynfekcję powierzchni z atestem do stosowania w szpitalu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7" w:firstLine="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2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Działanie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7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Działający w oparciu o system RFID HF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7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67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19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erwis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 w:before="0" w:after="24"/>
              <w:ind w:left="14" w:hanging="7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Zapewnienie wliczonej w cenę oferty obsługi serwisowej w okresie udostępnienia urządzenia</w:t>
            </w:r>
          </w:p>
          <w:p>
            <w:pPr>
              <w:pStyle w:val="Standard"/>
              <w:ind w:left="14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zas usunięcia zgłoszonych usterek i wykonania napraw maksymalnie 72 godz. licząc od chwili przyjęcia zgłoszenia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0" w:after="24"/>
              <w:ind w:left="14" w:hanging="7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Standard"/>
        <w:tabs>
          <w:tab w:val="clear" w:pos="708"/>
          <w:tab w:val="left" w:pos="53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90" w:type="dxa"/>
        <w:jc w:val="left"/>
        <w:tblInd w:w="4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autoSpaceDE w:val="false"/>
              <w:spacing w:before="180" w:after="0"/>
              <w:ind w:right="856" w:hanging="0"/>
              <w:jc w:val="center"/>
              <w:rPr>
                <w:rFonts w:eastAsia="Times New Roman"/>
                <w:b/>
                <w:b/>
                <w:sz w:val="20"/>
                <w:szCs w:val="20"/>
                <w:shd w:fill="C4C4C4" w:val="clear"/>
                <w:lang w:eastAsia="zh-CN"/>
              </w:rPr>
            </w:pPr>
            <w:bookmarkStart w:id="4" w:name="_Hlk129166901"/>
            <w:bookmarkEnd w:id="4"/>
            <w:r>
              <w:rPr>
                <w:rFonts w:eastAsia="Times New Roman"/>
                <w:sz w:val="20"/>
                <w:szCs w:val="20"/>
                <w:lang w:eastAsia="zh-CN"/>
              </w:rPr>
              <w:t>Data; kwalifikowany podpis elektroniczny lub podpis zaufany lub podpis osobisty</w:t>
            </w:r>
          </w:p>
        </w:tc>
      </w:tr>
      <w:tr>
        <w:trPr/>
        <w:tc>
          <w:tcPr>
            <w:tcW w:w="4990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tabs>
                <w:tab w:val="clear" w:pos="708"/>
                <w:tab w:val="left" w:pos="9870" w:leader="none"/>
              </w:tabs>
              <w:autoSpaceDE w:val="false"/>
              <w:snapToGrid w:val="false"/>
              <w:spacing w:before="180" w:after="0"/>
              <w:rPr>
                <w:rFonts w:eastAsia="Times New Roman"/>
                <w:b/>
                <w:b/>
                <w:sz w:val="20"/>
                <w:szCs w:val="20"/>
                <w:shd w:fill="C4C4C4" w:val="clear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shd w:fill="C4C4C4" w:val="clear"/>
                <w:lang w:eastAsia="zh-CN"/>
              </w:rPr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"/>
        <w:ind w:left="0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rlito;Calibri" w:hAnsi="Carlito;Calibri" w:eastAsia="Times New Roman" w:cs="Times New Roman"/>
      <w:spacing w:val="-5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rlito;Calibri" w:hAnsi="Carlito;Calibri" w:eastAsia="Times New Roman" w:cs="Times New Roman"/>
      <w:spacing w:val="-5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Carlito;Calibri" w:hAnsi="Carlito;Calibri" w:eastAsia="Times New Roman" w:cs="Times New Roman"/>
      <w:spacing w:val="-10"/>
      <w:w w:val="100"/>
      <w:sz w:val="22"/>
      <w:szCs w:val="22"/>
    </w:rPr>
  </w:style>
  <w:style w:type="character" w:styleId="WW8Num7z1">
    <w:name w:val="WW8Num7z1"/>
    <w:qFormat/>
    <w:rPr>
      <w:rFonts w:ascii="Carlito;Calibri" w:hAnsi="Carlito;Calibri" w:eastAsia="Times New Roman" w:cs="Times New Roman"/>
      <w:spacing w:val="-25"/>
      <w:w w:val="100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rlito;Calibri" w:hAnsi="Carlito;Calibri" w:eastAsia="Times New Roman" w:cs="Times New Roman"/>
      <w:spacing w:val="-11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4z0">
    <w:name w:val="WW8Num14z0"/>
    <w:qFormat/>
    <w:rPr>
      <w:rFonts w:cs="Times New Roman"/>
      <w:b w:val="false"/>
      <w:bCs/>
      <w:spacing w:val="-21"/>
      <w:w w:val="100"/>
    </w:rPr>
  </w:style>
  <w:style w:type="character" w:styleId="WW8Num14z1">
    <w:name w:val="WW8Num14z1"/>
    <w:qFormat/>
    <w:rPr>
      <w:rFonts w:ascii="Carlito;Calibri" w:hAnsi="Carlito;Calibri" w:eastAsia="Times New Roman" w:cs="Carlito;Calibri"/>
      <w:w w:val="100"/>
      <w:sz w:val="22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Carlito;Calibri" w:hAnsi="Carlito;Calibri" w:eastAsia="Times New Roman" w:cs="Times New Roman"/>
      <w:spacing w:val="-17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Carlito;Calibri" w:hAnsi="Carlito;Calibri" w:eastAsia="Times New Roman" w:cs="Times New Roman"/>
      <w:spacing w:val="-5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arlito;Calibri" w:hAnsi="Carlito;Calibri" w:cs="Carlito;Calibri"/>
      <w:sz w:val="22"/>
      <w:szCs w:val="22"/>
      <w:lang w:val="pl-PL" w:bidi="ar-SA"/>
    </w:rPr>
  </w:style>
  <w:style w:type="character" w:styleId="CytatZnak">
    <w:name w:val="Cytat Znak"/>
    <w:qFormat/>
    <w:rPr>
      <w:rFonts w:ascii="Arial" w:hAnsi="Arial" w:eastAsia="Arial" w:cs="Arial"/>
      <w:i/>
      <w:iCs/>
      <w:color w:val="404040"/>
      <w:sz w:val="22"/>
      <w:szCs w:val="22"/>
      <w:lang w:bidi="pl-PL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6" w:hanging="0"/>
    </w:pPr>
    <w:rPr>
      <w:rFonts w:ascii="Carlito;Calibri" w:hAnsi="Carlito;Calibri" w:cs="Carlito;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z">
    <w:name w:val="dtz"/>
    <w:basedOn w:val="Normal"/>
    <w:qFormat/>
    <w:pPr>
      <w:spacing w:before="100" w:after="100"/>
    </w:pPr>
    <w:rPr/>
  </w:style>
  <w:style w:type="paragraph" w:styleId="Dtu">
    <w:name w:val="dtu"/>
    <w:basedOn w:val="Normal"/>
    <w:qFormat/>
    <w:pPr>
      <w:spacing w:before="100" w:after="100"/>
    </w:pPr>
    <w:rPr/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36" w:hanging="360"/>
    </w:pPr>
    <w:rPr>
      <w:rFonts w:ascii="Carlito;Calibri" w:hAnsi="Carlito;Calibri" w:cs="Carlito;Calibri"/>
      <w:sz w:val="22"/>
      <w:szCs w:val="22"/>
    </w:rPr>
  </w:style>
  <w:style w:type="paragraph" w:styleId="Cytat">
    <w:name w:val="Cytat"/>
    <w:basedOn w:val="Normal"/>
    <w:next w:val="Normal"/>
    <w:qFormat/>
    <w:pPr>
      <w:widowControl w:val="false"/>
      <w:autoSpaceDE w:val="false"/>
      <w:spacing w:before="200" w:after="160"/>
      <w:ind w:left="864" w:right="864" w:hanging="0"/>
      <w:jc w:val="center"/>
    </w:pPr>
    <w:rPr>
      <w:rFonts w:ascii="Arial" w:hAnsi="Arial" w:eastAsia="Arial" w:cs="Arial"/>
      <w:i/>
      <w:iCs/>
      <w:color w:val="404040"/>
      <w:sz w:val="22"/>
      <w:szCs w:val="22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15:00Z</dcterms:created>
  <dc:creator>szpital</dc:creator>
  <dc:description/>
  <cp:keywords/>
  <dc:language>en-US</dc:language>
  <cp:lastModifiedBy>Wiesław Babiżewski</cp:lastModifiedBy>
  <cp:lastPrinted>2024-04-17T08:47:00Z</cp:lastPrinted>
  <dcterms:modified xsi:type="dcterms:W3CDTF">2024-10-02T10:11:00Z</dcterms:modified>
  <cp:revision>9</cp:revision>
  <dc:subject/>
  <dc:title>Opis do dokumentacji Oddzial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0A3141DC54E60ADCA762060A88A95_12</vt:lpwstr>
  </property>
  <property fmtid="{D5CDD505-2E9C-101B-9397-08002B2CF9AE}" pid="3" name="KSOProductBuildVer">
    <vt:lpwstr>1045-12.2.0.13489</vt:lpwstr>
  </property>
</Properties>
</file>