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2b – zakres usługi wg. Zamawiającego</w:t>
      </w:r>
    </w:p>
    <w:p>
      <w:pPr>
        <w:pStyle w:val="Default"/>
        <w:rPr>
          <w:bCs/>
          <w:i/>
          <w:i/>
          <w:iCs/>
          <w:sz w:val="18"/>
          <w:szCs w:val="18"/>
          <w:lang w:bidi="pl-PL"/>
        </w:rPr>
      </w:pPr>
      <w:r>
        <w:rPr>
          <w:bCs/>
          <w:i/>
          <w:iCs/>
          <w:sz w:val="18"/>
          <w:szCs w:val="18"/>
          <w:lang w:bidi="pl-PL"/>
        </w:rPr>
        <w:t>Dotyczy: postępowania o udzielenie zamówienia publicznego pn. Usługa okresowych przeglądów aparatury medycz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bidi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bidi="pl-PL"/>
        </w:rPr>
      </w:r>
    </w:p>
    <w:p>
      <w:pPr>
        <w:pStyle w:val="Normal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y przeglądów wg pakietów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Zamawiający określił minimalne wymagania, które Wykonawca musi bezwzględnie spełniać - </w:t>
      </w:r>
      <w:r>
        <w:rPr>
          <w:rFonts w:cs="Arial" w:ascii="Arial" w:hAnsi="Arial"/>
          <w:color w:val="FF0000"/>
          <w:sz w:val="18"/>
          <w:szCs w:val="18"/>
          <w:u w:val="single"/>
        </w:rPr>
        <w:t>należy</w:t>
      </w:r>
      <w:r>
        <w:rPr>
          <w:rFonts w:cs="Arial" w:ascii="Arial" w:hAnsi="Arial"/>
          <w:color w:val="FF0000"/>
          <w:sz w:val="18"/>
          <w:szCs w:val="18"/>
          <w:u w:val="single"/>
          <w:shd w:fill="FFFFFF" w:val="clear"/>
        </w:rPr>
        <w:t xml:space="preserve"> uzupełnić je o wymianę wszystkich elementów zgodnie z zaleceniami producenta oraz w razie konieczności, wymianę części, które podlegają wymianie co kilka lat, np.: akumulatory, filtry, czujniki tlenu itp. (jeśli dotyczy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 RTG z ramieniem „C” Ziehm Vision FD</w:t>
      </w:r>
      <w:r>
        <w:rPr>
          <w:rFonts w:cs="Arial" w:ascii="Arial" w:hAnsi="Arial"/>
          <w:color w:val="FF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ne sprawdzenie stanu technicznego aparat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 pomiarowej, jednostki pomiarowe kV, mA, mAs, mGy, 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zmierzonych wartośc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ynności konserwacyjnych takich jako czyszczenie i smarowan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ruchomych części mechanicznych zgodnie z instrukcją DTR urządz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soli technika na ramieniu 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lawiatury technika na wózku z monitorami 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enerato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detektora i jakości obraz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limatora, wykonanie testu kolimacji i osiowości przy użyciu fantomów ET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dobierania wartości skop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czasu ekspozycji i fluoroskopi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skopi, ABS i RF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róg chłodzenia i odprowadzania ciepł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części zużywalnych – filtry, uszczelki, kable, łożyska, hamul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anie błędów systemu i analiza komunikat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anie ustawień aparatu jeżeli istnieje taka możliwość (back up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ustawienie odpowiednich wartości parametrów w przypadku ich odchyleni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mechaniczna lub programowa parametrów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bezpieczeństwa elektrycznego i mechani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RTG z ramieniem „C” Ziehm Vision RFD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ne sprawdzenie stanu technicznego aparatu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  <w:szCs w:val="18"/>
        </w:rPr>
        <w:t>Sprawdzenie parametrów wymaganych przez producenta przy użyciu wbudowanej ora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wnętrznej aparatury kontrolno pomiarowej, jednostki pomiarowe kV, mA, mAs, mGy, 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zmierzonych wartośc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zynności konserwacyjnych takich jako czyszczenie i smarowan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ruchomych części mechanicznych zgodnie z instrukcją DTR urządz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soli technika na ramieniu C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lawiatury technika na wózku z monitorami 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enerator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jakości obrazu, ewentualna kalibracja detektor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zmacniacza obraz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zmocnienia obraz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limatora, wykonanie testu kolimacji i osiowości przy użyciu fantomów ET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dobierania wartości skop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y czasu ekspozycji i fluoroskopi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arametrów skopi, ABS i RF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róg chłodzenia i odprowadzania ciepł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tanu części zużywalnych – filtry, uszczelki, kable, łożyska, hamul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anie błędów systemu i analiza komunikató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anie ustawień aparatu jeżeli istnieje taka możliwość (back up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ustawienie odpowiednich wartości parametrów w przypadku ich odchylenia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mechaniczna lub programowa parametró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bezpieczeństwa elektrycznego i mechanicz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tomograf okulistyczny DRI OCT Triton Plu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Sprawdzenie poziomu jakości sygnał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Test mechanizmó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silnikó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Samokontrola w trybie testowy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systemu chłodzenia sprężarki helu RM - układ tzw. „wody lodowej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lameli skraplac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połączeń układu z freon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połączeń układu gliko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zyszczenie filtrów układu gliko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sprawności elektry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ciśnień środka chłodnicz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układu odprowadzenia skropl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jakości gliko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rządzeń sterujących i zabezpieczając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wibroizolato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zczelności urządzeń zgodna z ustawą F-ga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ły do C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FABIUS G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a wizualna uszkodzeń mechanicznych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oddechowego pacjen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nstalacji zasilania gazowego - instalacja centralna i but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odprowadzania gazów poanestetyczn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wszystkich przełącznikó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ocowania parowników i szczelności układów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ontrola i konserwacja układu miech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alibracja przepływomierzy gazowy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Wymiana czujnika O2 - 1 raz w ciągu 2 lat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zujnika O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y-pa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alibracja respirato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a działania układu ssaka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Sprawdzenie awaryjnego zasilania elektrycznego (akumulator) – wymiana 1 raz w ciągu 2 la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gląd monitor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zestawów serwisowych zgodnie z zaleceniami producen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5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S/5 AESPIRE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zbiornika AGS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oddechowego i okrężn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konserwacja układu miech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zaworu nadmiarowego MOPV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historii błędów system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ziałania wszystkich przełączników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czujnika O2 - 1 raz w ciągu 2 la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zujnika O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zujników przepływ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reduktora gazu zasilającego – respirato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przetworników ciśnieni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zaworu PEEP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zaworu wdechow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iśnienia zastawki APL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8"/>
          <w:szCs w:val="18"/>
        </w:rPr>
        <w:t>Kontrola system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i testy układu zasilania gazami – instalacja centralna i but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przepływu: minimalnego O2, LINK25 i liniowości zaworów przepływomierz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zaworu nadmiarow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alarmu zasilania O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FLUSH (by-pass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ciśnienia zwrotnego parowników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szczelności niskiego ciśnieni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skazań i stanu manometru dróg oddechowych PAW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układu oddechow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odatkowego przepływomierza tlenu – jeśli zainstalowany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8"/>
          <w:szCs w:val="18"/>
        </w:rPr>
        <w:t>Kontrola działania układu ssaka - jeśli zainstalowany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8"/>
          <w:szCs w:val="18"/>
        </w:rPr>
        <w:t>Sprawdzenie awaryjnego zasilania elektrycznego (akumulator) - wymiana 1 raz w ciągu 2 lat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zestawu serwisow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ocowania parowników i szczelności układów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6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ów aparatów do znieczulania WATO EX 55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Aparat do znieczulania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Sprawdzenie obudowy, panelu sterowania , przycisków, podłączenia zasilania, filtry, wyposażeni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st czujnika tlenu i kalibracja 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czujników przepływu i ciśnienia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st szczelności układu pacjenta, w trybie pracy mechanicznej i pracy ręcznej 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st pochłaniacza CO2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akumulator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działania w różnych trybach pracy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y alarmów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czujnika tlenu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akumulatora (w razie potrzeb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ocowania parowników i szczelności układów.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Kardiomonitor aparatu do znieczulania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bezpieczeństw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Sprawdzenie obudowy, panelu sterowania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funkcjonalny działania torów pomiar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modułu gazowego i kalibracj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innych modułów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Test systemu alarmowego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Wymiana akumulatora (w razie potrzeby)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7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ów respiratora INSPIRATION, EVENT INSPIRATION 5i oraz SV300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cja wizualna i mechaniczn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zas pracy respirato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zewnętrzny aparat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elementów wewnątrz aparat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przewodów pacjenta i zasilania gazam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przewodu zasilając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modułów elektryczny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 alarmów dźwiękowych i wizualny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 pokręteł, wskaźników i wyświetlacz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arametry elektryczne zasilacz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ustawienia w trybach CPAP, CMV, PTV, SIMV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badanie bezpieczeństwa elektrycz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modułu pneumatyczneg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alarm braku zasilania gazami roboczym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n dyszy wdechowej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iśnienie CPAP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kalibracja modułu blende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kalibracja wskaźnika FIO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pływ gazów przed mieszanie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pływ gazów po mieszani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iśnienie załączające alarm LEA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ciśnienie załączające alarm BLOC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max. ciśnienie wdech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max. ciśnienie CPAP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Wymiana czujnika tlenu – 1 raz w ciągu 2 la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Wymiana akumulatora – 1 raz w ciągu 2 la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Wymiana filtra powietrza chłodząceg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8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CAREVENT MR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rur – układu pacjenta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MEDUMAT STANDARD 2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  <w:szCs w:val="18"/>
        </w:rPr>
        <w:t>Sprawdzenie ogólne stanu respiratora (obudowy, kabla zewnętrznego, rur – układu pacjenta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ów w układzie pneumatycznym respiratora, filtra przeciwpyłow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9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respiratora Astral 150 i Bellavista Basic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gólne stanu respiratora (obudowy, kabla zewnętrznego, zastawki wydechowej i czujnika przepływu (kierunek podłączenia), wężyka sterującego zastawką wydechową oraz przewodów zasilających w tl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 alarmów, zgłoszeń oraz błędów w logach odczytanych z urządzeni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respirato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filtrów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akumulato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wan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0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defibrylatorów  BeneHeart D3 i D6 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>Ocena wizualna, stan przewodów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rejestrów prac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EKG  i poprawność odczytów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niazda SpO2 i poprawność odczytu saturacj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defibrylatora – energia wyładowan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aparatu w trybie AE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kalowania stymulatora – prąd stymulacj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i synchronicznej defibrylacji – czas synchronizacj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alibracji drukarki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>Sprawdzenie akcesoriów: łyżki twarde, przewód główny EKG, przewody odprowadzeń kończynowych i przedsercowych, czujnik i przedłużacz SpO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bezpieczeństwa elektrycznego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 xml:space="preserve">Wymiana akumulatorów podczas jednego przeglądu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1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ry audiologicznej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Ocena wizualna (stan przewodów, gniazd, słuchawek, przetwornika kostnego, sond, elektrod itp. w zależności od typu urządzenia) – w przypadku uszkodzeń wymiana na nowe lub naprawa (odrębnym zleceniem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Sprawdzenie funkcji aparatu (przyciski, ekra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so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rządzenia – kontrola poszczególnych programó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zadawanych i mierzonych parametr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oprogramowa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2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spirometr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izualna stanu urządzen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rządzen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testu kalibracyjnego wartości mierzonych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3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kres przeglądu aparatu USG okulistycznego AVISO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onowania reżimów pracy apar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monitora, klawiatury alfanumerycznej oraz/lub panelu operacyj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konfiguracji sprzętowej oraz softwarowej apar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funkcjonowania kół, hamulców oraz blokad obracanych części apar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filtrów powietrza, obudowy aparatu, sond, uchwytów sond, odkurzanie wnętrza i zewnętrza apara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diagnostycznych oraz ewentualnych kalibracj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Sprawdzenie poprawności funkcjonowania peryferiów akceptowanych przez produce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enie dokładności pomiarów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testów bezpieczeństwa elektrycz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oprogramowa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4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aparatu EMG Nicolet EDX (Viking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espoły komputerow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y jednostki centralnej komputer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działania monitora, klawiatury, myszy, drukark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testów głowicy EMG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okablowania, listwy zasilającej i U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Kontrola poprawności instalacji i działania oprogramowa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ne pacjenta (wprowadzanie, sortowanie, edycj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oprawności działania lampy do fotostymul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dycja remontaży i programów fotostymulacj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y ustawień filtrów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oprawności zapisu i przeglądania bada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rawność działania edytora opisów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rawność działania linijki ekranowej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oprawności wydruku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e przesyłania dany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kopii bezpieczeństwa bazy dan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kcesoria – sprawdzenie stanu przewodów, elektrod it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5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diatermii BOWA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obudowy aparat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yłącznika sieciowego i gniazd aparat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działania wyświetlaczy / ekranu dotykoweg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ena działania głośnik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rezystancji przejścia między stykiem ochronnym obudowy a stykiem ochronnym kabla zasilająceg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akcesoriów (pomiar rezystancji biegunów elektrod)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18"/>
          <w:szCs w:val="18"/>
        </w:rPr>
        <w:t>Pomiar bezpieczeństwa elektrycznego (pomiar prądów upływu LF oraz ocena stanu izolacji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mocy poszczególnych trybów przy użyciu certyfikowanych urządzeń pomiarowy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6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diatermii Valeylab FT 10 Medtronic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obudowy apara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yłącznika sieciowego i gniazd apara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działania wyświetlaczy / ekranu dotykowe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i ocena działania głośni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rezystancji przejścia między stykiem ochronnym obudowy a stykiem ochronnym kabla zasilająceg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</w:rPr>
        <w:t>Ocena stanu akcesoriów (pomiar rezystancji biegunów elektrod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bezpieczeństwa elektrycznego (pomiar prądów upływu LF oraz ocena stanu izolacji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mocy poszczególnych trybów przy użyciu certyfikowanych urządzeń pomiarow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7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urządzenia do masażu klatki piersiowej LUCAS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pekcja zewnętrzna urządzeni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wentylato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podzespołów mechaniczny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kładu mechaniczn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działania układu elektroniczn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8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urządzenia do mechanicznej kompresji klatki piersiowej Easy Pulse i Corpuls CPR 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pekcja zewnętrzna urządz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szczenie wentylato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rowanie podzespołów mechaniczn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układu mechan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działania układu elektron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9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kres przeglądu kriokomory AMAZING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czasu wymraża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układu detekcji gaz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instalacji wewnętrznej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dysz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ej pracy elektrozawor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ej pracy automatyk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cy elementów grzejn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ej pracy wentylacji i wentylator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ości oświetl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szczelności urządz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1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kres przeglądu urządzenia do krioterapii KRIOPOL R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ględziny obudow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gniazd i złącz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lędziny izolacji przewodów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8"/>
          <w:szCs w:val="18"/>
        </w:rPr>
        <w:t>Sprawdzenie poprawności działania wyświetlaczy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8"/>
          <w:szCs w:val="18"/>
        </w:rPr>
        <w:t>Sprawdzenie poprawności działania klawiatur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regulatora moc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oprawności działania detektora LN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testu bezpieczeństwa elektry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: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kres przeglądu urządzenia myjnia dezynfektor MATACHANA MAT 500 i MAT 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ziałania przycisków zatrzymania awaryj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mechanizmu zabezpieczającego zamykanie drzwi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>Sprawdzenie działania pompy chemikaliów, lanc ssących i węży łącząc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ewentualnych wycieków w myjni (połączenia pompy, węża i rury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filtrów w zaworach wloto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głównego połączenia elektrycz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ciśnienia myc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obrotów ramion spryskując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a filtrów HEPA i prefiltr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przełącznika ciśnienia myc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przepływomierzy chemicz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wodomierz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ibracja czujników przewodnośc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bezpieczeństwa elektryczn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czynności przeglądowe zgodnie z instrukcją serwisową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napraw awaryjnych wynikłych w okresie obowiązywania umowy w okresach między przeglądami, wskutek nieprzewidzianych awarii powodujących przestój urządzeń (bez ceny części niezbędnych do zakupu podczas naprawy)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kern w:val="2"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GE Inspira;Calibri" w:hAnsi="GE Inspira;Calibri" w:eastAsia="Times" w:cs="GE Inspira;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exact" w:line="280"/>
      <w:ind w:firstLine="720"/>
      <w:jc w:val="both"/>
    </w:pPr>
    <w:rPr>
      <w:rFonts w:ascii="GE Inspira;Calibri" w:hAnsi="GE Inspira;Calibri" w:eastAsia="Times" w:cs="GE Inspira;Calibri"/>
      <w:kern w:val="2"/>
      <w:szCs w:val="22"/>
    </w:rPr>
  </w:style>
  <w:style w:type="paragraph" w:styleId="V1msoplaintext">
    <w:name w:val="v1msopl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1:00Z</dcterms:created>
  <dc:creator>semit</dc:creator>
  <dc:description/>
  <cp:keywords/>
  <dc:language>en-US</dc:language>
  <cp:lastModifiedBy>Paulina Witkowska</cp:lastModifiedBy>
  <cp:lastPrinted>2016-02-10T12:01:00Z</cp:lastPrinted>
  <dcterms:modified xsi:type="dcterms:W3CDTF">2024-10-14T07:19:00Z</dcterms:modified>
  <cp:revision>7</cp:revision>
  <dc:subject/>
  <dc:title>Załącznik nr 2</dc:title>
</cp:coreProperties>
</file>