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163454342"/>
      <w:bookmarkEnd w:id="0"/>
      <w:r>
        <w:rPr>
          <w:rFonts w:cs="Arial" w:ascii="Arial" w:hAnsi="Arial"/>
          <w:color w:val="00000A"/>
          <w:sz w:val="18"/>
          <w:szCs w:val="18"/>
        </w:rPr>
        <w:t>Ciechanów dnia 24.10.2024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A"/>
          <w:sz w:val="18"/>
          <w:szCs w:val="18"/>
        </w:rPr>
        <w:t>AT - ZP/2501/88/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w trybie podstawowym bez negocjacji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odczynników i aparatów dla Zakładu Bakteriologii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18/10/2024 r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4/BZP 00553320 </w:t>
      </w:r>
      <w:r>
        <w:rPr>
          <w:rFonts w:cs="Arial" w:ascii="Arial" w:hAnsi="Arial"/>
          <w:color w:val="00000A"/>
          <w:sz w:val="18"/>
          <w:szCs w:val="18"/>
        </w:rPr>
        <w:t xml:space="preserve">oraz 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bookmarkStart w:id="1" w:name="_Hlk163454342"/>
      <w:bookmarkEnd w:id="1"/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5925"/>
        <w:gridCol w:w="2693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SWZ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zapisami SWZ rodz. XII, pkt. 1, 2) Zamawiający wymaga przedstawienia dokumentów zawierających opis oferowanych produktów, potwierdzający spełnienie wymagań określonych w załączniku nr 2 do SWZ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przyjmie jako powyższy dokument oświadczenie Wykonawcy, że urządzenie spełnia wybrane wymagania, jeżeli Wykonawca nie jest w stanie przedstawić innego dokumentu n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powyższego? Instrukcje/katalogi/ulotki nie zawierają wszystkich danych, ponieważ są przypisane do urządzenia a nie do postępowania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opozycję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załącznik nr 2- Zestawienie asortymentowo- wartościowe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 doprecyzowanie, czy Zamawiający poprzez „jednostkę miary” przyjmuje opakowanie czy pojedyncze oznaczenie?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załącznik nr 2- Zestawienie asortymentowo- wartościowe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wpisał w poz. 7 i 8 (Borrelia IgM Western Blot, Borrelia IgG Western Blot) wielkości opakowań po 200 i 20 oznaczeń dla każdej z pozycji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aoferowanie dla wyżej wymienionych pozycji zestawów testowych w opakowaniach po 240 i 32 oznaczenia? Jeżeli tak, prosimy o wskazanie ilości badań, dla których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będzie wymagał dostarczenia większych opakowań oraz ilości badań, dla których należy 2 oszacować ilość mniejszych opakowań. Jednocześnie zwracamy się z prośbą o możliwość rozszerzenia tabeli o dodatkowe wiersze w celu rozdzielenia pozycji Borrelia IgM Western Blot oraz Borrelia IgG Western Blot na dwa rodzaje wielkości opakowań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zamawiający wyraża zgodę na ww. wielkość opakowań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elia IgM Western Bl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op. po 240sz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op. po 32 szt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elia IgG Western Bl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p. po 240sz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op. po 32 szt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y zgodę na rozszerzenie tabeli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OPZ – Analizator immunologiczny do oznaczeń metodą ELIS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aoferowanie analizatora o następujących parametrach: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7516" w:dyaOrig="80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9.3pt;height:311.25pt" filled="f" o:ole="">
                  <v:imagedata r:id="rId4" o:title=""/>
                </v:shape>
                <o:OLEObject Type="Embed" ProgID="" ShapeID="ole_rId3" DrawAspect="Content" ObjectID="_328189618" r:id="rId3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OPZ – Analizator immunologiczny do oznaczeń metodą ELIS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potwierdza, że opis komputera z poz. 17 dotyczy sprzętu służącego do komunikacji z LIS, a nie komputera stanowiącego element zestawu analizator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, dotyczy jednego komputera stanowiącego element zestawu analizatora, który będzie służył również do komunikacji z LIS.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OPZ – poz. Analizator do diagnostyki metodą Western Blot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aoferowanie systemu, w którego skład wchodzi komputer z oprogramowaniem Wykonawcy, innym niż recomScan, ale dającym możliwość interpretacji wyników i archiwizacji danych? Oprogramowanie recomScan oferowane jest przez firmę Biomedica Poland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OPZ - Wymagania dotyczące testów potwierdzenia Borreli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odstąpi od wymogu z poz. 1, tj.: Zestaw oparty na rekombinowanych antygenach (zgodnie z Rekomendacjami Grupy Roboczej, Diagnostyka laboratoryjna chorób odkleszczowych)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y z zestawem do badań przesiewowych BORELIA IgG i IgM ELISA (REKOMBINOWANE ANTYGENY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OPZ - Wymagania dotyczące testów potwierdzenia Borreli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aoferowanie zestawów testowych o następujących składach antygenowych: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lasa IgG - rekombinowane (VlsE Borrelia burgdorferi, VlsE B. garinii, VlsE B. afzelii, lipidy charakterystyczne dla fazy późnej: lipid Borrelia afzelii, lipid Borrelia burgdorferi, p83, p41, p39, wysokospecyficzne dimeryczne OspC, p58, p21, p20, p19, p18;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lasa IgM - VlsE Borrelia burgdorferi, wysoko oczyszczona rekombinowana flagelina (p41), i BmpA (p39) oraz wysoko oczyszczone rekombinowane, wysokospecyficzne dimeryczne antygeny OspC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25) z Borrelia afzelii, Borrelia burgdorferi, Borrelia garinii i Borrelia spielmani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a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a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OPZ - Wymagania dotyczące testów potwierdzenia Borreli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aoferowanie oddzielnych zestawów testowych do oceny przeciwciał w klasie IgG oraz IgM , w których na każdym pasku testowym znajduje się linia kontrolna wskazująca na prawidłowe wykonanie analizy oraz dwie linie kontrolne: dla koniugatu IgG i IgM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OPZ - Wymagania dotyczące testów potwierdzenia Borreli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potwierdza, że w pkt. 6 wymaga zaoferowania zestawów testowych z możliwością wykonania oznaczeń zarówno w surowicy, jak i w PMR dla klasy IgM i IgG przy użyciu tego samego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u, osobno dla każdej kla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OPZ - Wymagania dotyczące testów potwierdzenia Borreli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odstąpi od wymogu w pkt.7, tj: ocena wyników testu w sposób punktowy (punkty przypisane poszczególnym prążkom) i wyrazi zgodę na zaoferowanie osobnych zestawów testowych do oceny w klasie IgG oraz IgM, w których ocena wyników odbywa się w sposób elektroniczny na podstawie ilości i intensywności wybarwionych pasm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OPZ - Wymagania graniczne dotyczące testów ELIS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aoferowanie zestawów testowych do półilościowej oceny przeciwciał przeciwko antygenom: Toxocara IgG, Toxoplasma IgA, Borrelia IgG w surowicy, Borrelia IgM w surowicy oraz przeciwko glikoproteinie wirusa różyczki IgM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OPZ - Wymagania graniczne dotyczące testów ELIS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aoferowanie testu Toxoplasma IgG do oznaczania awidności, w którym na podstawie pomiarów ekstynkcji próbki bez użycia i z użyciem mocznika, wyliczany jest względny współczynnik awidności (relative avidity index-RAI) wyrażony w procentach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OPZ - Wymagania graniczne dotyczące testów ELIS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aoferowanie zestawu testowego do diagnostyki Rubella IgM, który w celu usunięcia reakcji niespecyficznych w buforze do rozcieńczania próbek zawiera IgG/RF- absorbent (przeciwciała kozie skierowane przeciwko ludzkiej immunoglobulinie klasy IgG)? Przeciwciała IgG zawarte w próbce pacjenta są swoiście wiązane przez przeciwciała kozie i ulegają precypitacji. Jeśli próbka zawiera czynnik reumatoidalny, zostanie on również zaabsorbowany przez kompleks IgG/anty-ludzkie Ig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OPZ - Wymagania graniczne dotyczące testów ELIS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aoferowanie testów ELISA do diagnostyki Borrelia z natywnymi antygenami Borrelia burgdorferi, B. garinii i B. afzelii oraz dodatkowo w klasie IgG z antygenem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mbinowanym Vls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OPZ - Wymagania graniczne dotyczące testów ELIS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potwierdza, że zapis w pkt. 8 , tj. aplikacja na surowicę i płyn mózgowo- rdzeniowy – możliwość wykonania przy użyciu tego samego zestawu(różne rozcieńczenia), dotyczy wyłącznie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ów do oznaczania Borrelia w odrębnych zestawach dla klas IgG i IgM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twierdzamy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676650" cy="1941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4:00Z</dcterms:created>
  <dc:creator>szpital</dc:creator>
  <dc:description/>
  <cp:keywords/>
  <dc:language>en-US</dc:language>
  <cp:lastModifiedBy>Katarzyna Jakimiec</cp:lastModifiedBy>
  <cp:lastPrinted>2024-04-08T11:01:00Z</cp:lastPrinted>
  <dcterms:modified xsi:type="dcterms:W3CDTF">2024-10-25T05:24:00Z</dcterms:modified>
  <cp:revision>5</cp:revision>
  <dc:subject/>
  <dc:title/>
</cp:coreProperties>
</file>