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25.10.2024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88/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w trybie podstawowym bez negocjacji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odczynników i aparatów dla Zakładu Bakteriologii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18/10/2024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4/BZP 00553320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925"/>
        <w:gridCol w:w="2693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zejmie proszę o udostępnienie załącznika z zestawieniem asortymentowo-cenowym w wersji edytowalnej, lub poprawionego załącznika o dodatkowe pozycje zgodnie z odpowiedzią na pytanie: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Jednocześnie zwracamy się z prośbą o możliwość rozszerzenia tabeli o dodatkowe wiersze w celu rozdzielenia pozycji Borrelia IgM Western Blot oraz Borrelia IgG Western Blot na dwa rodzaje wielkości opakowań.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pisanie potrzebnych informacji w miejscu jednego z wierszy o nazwie Materiały zużywalne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pakietu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termin realizacji dostaw do 10 dni roboczych od dnia złożenia zamówienia jednostkoweg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676650" cy="194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4:00Z</dcterms:created>
  <dc:creator>szpital</dc:creator>
  <dc:description/>
  <cp:keywords/>
  <dc:language>en-US</dc:language>
  <cp:lastModifiedBy>Katarzyna Jakimiec</cp:lastModifiedBy>
  <cp:lastPrinted>2024-10-25T14:21:00Z</cp:lastPrinted>
  <dcterms:modified xsi:type="dcterms:W3CDTF">2024-10-25T12:22:00Z</dcterms:modified>
  <cp:revision>8</cp:revision>
  <dc:subject/>
  <dc:title/>
</cp:coreProperties>
</file>