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18"/>
          <w:szCs w:val="18"/>
        </w:rPr>
        <w:t xml:space="preserve">Załącznik  nr 2 b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opis przedmiotu zamówienia dot. zadania: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Czyszczenie i dezynfekcja instalacji wentylacyjnej wraz z dostawą, wymianą i walidacją filtrów absolutnych oraz utylizacją zdemontowanych filtrów. 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em zamówienia jest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czyszczenie i dezynfekcja instalacji/wentylacj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stawa, wentylacja i walidacja filtrów absolutnych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Ad. 1. czyszczenie i dezynfekcja instalacji wentylacyjnej obejmujące następujący zakres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zygotowanie frontu prac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prawdzenie miejsc dostępności do kanałów i wykonanie potrzebnych otworów pod włazy rewizyjne,</w:t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zyszczenie kanałów przy użyciu technik  medycznego usuwania zanieczyszczeń z równoczesnym odciągiem  zanieczyszczonego powietrza w instalacji,</w:t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zyszczenie central wentylacyjnych i wentylatorów,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18"/>
          <w:szCs w:val="18"/>
        </w:rPr>
        <w:t>- czyszczenie anemostatów i kratek wentylacyjnych,</w:t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zyszczenie innych elementów układu wentylacyjnego,</w:t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ałożenie klap rewizyjnych,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18"/>
          <w:szCs w:val="18"/>
        </w:rPr>
        <w:t>- dezynfekcja instalacji przy użyciu środków certyfikowanych zgodnie z prawem UE,</w:t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spekcja kanałów przed i po czyszczeniu poszczególnych elementów instalacji,</w:t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ykonanie badań mikrobiologicznych metodą odciskową po czyszczeniu i dezynfekcji ( 1 próbka na 1 system),</w:t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porządzenie dokumentacji powykonawczej.</w:t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sługa czyszczenia i dezynfekcji instalacji wentylacji w Specjalistycznym Szpitalu Wojewódzkim                            w Ciechanowie dotyczy: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8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stalacji wentylacyjnej obejmującej Blok Operacyjny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instalacji wentylacyjnej obejmującej Centralną Sterylizatornię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stalacji wentylacyjnej obejmującej Pododdział  Intensywnego Nadzoru Kardiologicznego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instalacji wentylacyjnej obejmującej Pracownię Hemodynamiki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stalacji wentylacyjnej obejmującej Intensywną Opiekę Medyczną Noworodków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stalacji wentylacyjnej obejmującej Trakt Porodowy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instalacji wentylacyjnej obejmującej salę endoskopową i zabiegową w Oddziale Urologicznym;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stalacji wentylacyjnej obejmującej Stacje Dializ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stalacji wentylacyjnej obejmującej Szpitalny Oddział Ratunkowy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stalacji wentylacyjnej obejmującej Ciechanowskie Centrum Rehabilitacji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instalacji wentylacyjnej obejmującej Oddział Onkologiczno-Hematologiczny z pracownią leków cytostatycznych;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stalacji wentylacyjnej obejmującej Zakład Patomorfologii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stalacji wentylacyjnej obejmującej Zakład Diagnostyki Laboratoryjnej,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instalacji wentylacyjnej obejmującej Aptekę Szpitalną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stalacji wentylacyjnej obejmującej Zakład Bakteriologi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stalacji wentylacyjnej obejmującej Oddział Anestezjologii i Intensywnej Terapi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instalacji wentylacyjnej obejmującej Oddział Chirurgii Ogólnej, Onkologicznej i Bariatrycz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stalacji wentylacyjnej obejmującej Oddział Dziecięcy z Pododdziałem Chirurgii Dziecięc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stalacji wentylacyjnej obejmującej Oddział Neurologiczny z Pododdziałem Udarowy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stalacji wentylacyjnej obejmującej Rezonans Magnetyczn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instalacji wentylacyjnej obejmującej Szatnie Pracownicze ( w Budynku Kuchni i Pralni, Szatnia 05 i 08, Szatnia przy SOR, w Budynku Pulmonologicznym 1, 2, 3, 4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stalacji wentylacyjnej obejmującej Poradnię Nocnej i Świątecznej Opieki Zdrowotnej i Zespoły Wyjazdow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stalacji wentylacyjnej obejmującej Oddział Chirurgii Urazowo – Ortopedycznej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instalacji wentylacyjnej obejmującej Zakład Diagnostyki Obrazow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stalacji wentylacyjnej obejmującej Oddział Psychiatryczn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stalacji wentylacyjnej obejmującej szatnie i pomieszczenia techniczne w Budynku Zakaźny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stalacji wentylacyjnej obejmującej Oddział Obserwacyjno – Zakaźny I piętr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stalacji wentylacyjnej obejmującej Oddział Obserwacyjno – Zakaźny II piętr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stalacji wentylacyjnej obejmującej Boks Melcerowski (Budynek Zakaźn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owiązek czyszczenia instalacji wentylacji wynika  z § 40 punkt 1 rozdział 6 rozporządzenia Ministra Zdrowia                    z 26 marca 2019 r. w sprawie  szczegółowych wymagań, jakim powinny odpowiadać pomieszczenia i urządzenia podmiotu wykonującego działalność leczniczą – „Instalacje i urządzenia wentylacji mechanicznej i klimatyzacji podlegają okresowemu przeglądowi, czyszczeniu lub dezynfekcji lub wymianie elementów instalacji zgodnie z zaleceniami producenta nie rzadziej niż co 12 miesięcy”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. 2 Dostawa, wymiana i walidacja filtrów absolutnych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iltr 305 x 610 x 292 H13, przepływ nominalny 980 m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/h  –  21 szt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Filtr 575 x 575 x 80 H13,  przepływ nominalny 970 m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/h –    26 szt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Filtr 457 x 457 x 80 H13,  przepływ nominalny 600 m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/h –    11 szt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Filtr 305 x 305 x 80 H13,  przepływ nominalny 250 m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/h –      3 szt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Filtr 535 x 535 x 80  H13, przepływ nominalny 980 m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/h –     16 sz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Filtr 305 x 610 x 80 H13, przepływ nominalny 600 m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/h –        3 szt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Filtr 202 x 202 x 80 H13,  przepływ nominalny 100 m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/h –       2 szt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iltr 405 x 405 x 80 H13,   przepływ nominalny440 m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/h –       1 szt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Filtr 575x575x150 H13, przepływ nominalny 890 m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3</w:t>
      </w:r>
      <w:r>
        <w:rPr>
          <w:rFonts w:cs="Arial" w:ascii="Arial" w:hAnsi="Arial"/>
          <w:color w:val="000000"/>
          <w:sz w:val="18"/>
          <w:szCs w:val="18"/>
        </w:rPr>
        <w:t>/h –        12 sz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Filtr 762x305x69 H13, przepływ nominalny 630 m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3</w:t>
      </w:r>
      <w:r>
        <w:rPr>
          <w:rFonts w:cs="Arial" w:ascii="Arial" w:hAnsi="Arial"/>
          <w:color w:val="000000"/>
          <w:sz w:val="18"/>
          <w:szCs w:val="18"/>
        </w:rPr>
        <w:t>/h –            4 sz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iltr 475x475x69 H13, przepływ nominalny 610 m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3</w:t>
      </w:r>
      <w:r>
        <w:rPr>
          <w:rFonts w:cs="Arial" w:ascii="Arial" w:hAnsi="Arial"/>
          <w:color w:val="000000"/>
          <w:sz w:val="18"/>
          <w:szCs w:val="18"/>
        </w:rPr>
        <w:t>/h –            6 szt.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magania wspólne: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ama MDF lub metalowa z płaską uszczelką,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czątkowy opór przepływu przy przepływie nominalnym – 250 Pa,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18"/>
          <w:szCs w:val="18"/>
        </w:rPr>
        <w:t>- zalecana końcowa różnica ciśnienia -600Pa,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aksymalna temperatura pracy – 80 st. C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maksymalna wilgotność względna – 100 %. 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 robót obejmuje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dostawę filtrów absolutnych, 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emontaż starych filtrów wraz z ich utylizacją,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18"/>
          <w:szCs w:val="18"/>
        </w:rPr>
        <w:t>- montaż filtrów absolutnych,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alidacja filtrów,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sporządzenie dokumentacji powykonawczej 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  wymaga, aby w celu zapewnienia jakości dostarczonych i zainstalowanych filtrów wykonawca przedstawił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świadectwo jakości – protokół badania wystawione przez laboratorium badawcze zewnętrzne, dla każdego dostarczonego egzemplarza filtra, potwierdzające jego klasę, średnie wartości skuteczności filtrów i oporu przepływu uzyskane zgodnie z procedurą PN –EN – 1822-5 4.4 oraz wynik testów przeciek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certyfikat, wystawiony przez jednostkę certyfikującą, potwierdzający że proces produkcji prowadzony jest zgodnie z normą  IS09001: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rtyfikat wzorcowania przyrządów pomiarow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prawnienia zezwalające na wykonanie w/w prac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tę przekazania odpadów dla zużytych filtrów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38:00Z</dcterms:created>
  <dc:creator>Pracownia</dc:creator>
  <dc:description/>
  <cp:keywords/>
  <dc:language>en-US</dc:language>
  <cp:lastModifiedBy>Katarzyna Jakimiec</cp:lastModifiedBy>
  <cp:lastPrinted>2021-11-09T14:34:00Z</cp:lastPrinted>
  <dcterms:modified xsi:type="dcterms:W3CDTF">2024-11-22T10:43:00Z</dcterms:modified>
  <cp:revision>3</cp:revision>
  <dc:subject/>
  <dc:title>Załacznik  nr 2</dc:title>
</cp:coreProperties>
</file>