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26.11.2024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5/101/24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zaproszenia do złożenia ofert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czyszczenie i dezynfekcję instalacji wentylacyjnej, wymianę i walidację filtrów absolutnych, wywóz i utylizacja zdemontowanych filtrów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zaproszenia:</w:t>
      </w:r>
    </w:p>
    <w:tbl>
      <w:tblPr>
        <w:tblW w:w="9805" w:type="dxa"/>
        <w:jc w:val="left"/>
        <w:tblInd w:w="-8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09"/>
        <w:gridCol w:w="6095"/>
        <w:gridCol w:w="3201"/>
      </w:tblGrid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 się z prośbą o wysłanie planów wentylacji podlegającej czyszczeniu i dezynfekcji w wersji elektronicznej.</w:t>
            </w:r>
          </w:p>
          <w:p>
            <w:pPr>
              <w:pStyle w:val="V1mso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śli nie posiadacie Państwo planów proszę o wysłanie ilości metrów kanałów do wyczyszczenia, sama ilość instalacji nie wystarczy do przedstawienia oferty.</w:t>
            </w:r>
          </w:p>
          <w:p>
            <w:pPr>
              <w:pStyle w:val="V1mso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cześnie zwracam się z prośbą o wydłużenie terminu składania ofert o dodatkowych kilka dni od odpowiedzi na zadane pytani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posiadamy dokładnych planów kanałów wentylacji, jest możliwość dokonania wizji lokalnej. Zapraszamy na spotkanie z konserwatorem urządzeń wentylacyjnych naszego szpitala. W celu ustalenia terminu odbycia wizji lokalnej, proszę o kontakt pod numerem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u (23) 6730 501, w godzinach 7.30-15.00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dnocześnie Specjalistyczny Szpital Wojewódzki w Ciechanowie, ul. Powstańców Wielkopolskich 2, 06-400 Ciechanów informuje, że </w:t>
      </w:r>
      <w:r>
        <w:rPr>
          <w:rFonts w:cs="Arial" w:ascii="Arial" w:hAnsi="Arial"/>
          <w:b/>
          <w:sz w:val="20"/>
          <w:szCs w:val="20"/>
        </w:rPr>
        <w:t>zostaje przedłuż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składania of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02.12.2024 r. godz. 10:00 i otwarcia 02.12.2024 r. godz. 10:30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676650" cy="194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8:00Z</dcterms:created>
  <dc:creator>szpital</dc:creator>
  <dc:description/>
  <cp:keywords/>
  <dc:language>en-US</dc:language>
  <cp:lastModifiedBy>Katarzyna Jakimiec</cp:lastModifiedBy>
  <cp:lastPrinted>2022-06-23T13:27:00Z</cp:lastPrinted>
  <dcterms:modified xsi:type="dcterms:W3CDTF">2024-11-26T10:12:00Z</dcterms:modified>
  <cp:revision>7</cp:revision>
  <dc:subject/>
  <dc:title/>
</cp:coreProperties>
</file>