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a- Opis przedmiotu zamówienia</w:t>
      </w:r>
    </w:p>
    <w:p>
      <w:pPr>
        <w:pStyle w:val="Normal"/>
        <w:rPr/>
      </w:pPr>
      <w:r>
        <w:rPr/>
        <w:t>Wymagania wobec przedmiotu zamówi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oduktu poduszki 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Poduszka  medyczna zmywalna , wybór medyczny klasy I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ł poduszki wykonany z wodoodpornej, zmywalnej tkaniny poliuretanu 100%, nieprzepuszczalne dla płynów ustrojowych a jednocześnie miękkiego, zapobiegającego poceniu się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ł trwały, odporny na wysoką temperaturę oraz środki dezynfekcyjne, fumigacj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ie wymaga prania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kłady poduszki – 100% poliesterowe włókno lub włóknina silikonowa o właściwościach antyalergicznych. Wkład obszyty polikotonem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ateriał trudny do rozerwania i uszkodzenia, trwały produkt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ie wymaga prania, poduszkę  wystarczy przetrzeć przy użyciu stosowanych do dezynfekcji powierzchni preparatów myjących/ dezynfekujących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ateriał stanowiący całkowitą barierę dla płynów i drobnoustrojów, włączając w to szczepy wielolekooporne,</w:t>
            </w:r>
          </w:p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kument potwierdzający wykonanie, przez akredytowane laboratorium, badania materiału przeprowadzonego w kierunku bariery na drobnoustroje, szczepów </w:t>
            </w:r>
            <w:r>
              <w:rPr>
                <w:color w:val="000000"/>
                <w:shd w:fill="FFFFFF" w:val="clear"/>
              </w:rPr>
              <w:t xml:space="preserve">wielolekoopor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 materiał z którego wykonane są poduszki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Materiał z którego wykonane są poduszki posiada certyfikat OEKO- TEX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raz certyfikat PZH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yfikat STANDARD 100 by OEKO – TEX potwierdzający spełnienie wymagań zawartych w Załączniku VII REACH dotyczących bezpieczeństwa zastosowanego materiału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yfikat CE lub Deklaracja zgodności dla wyrobów medyczn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odoodporne szwy zapobiegające przedostaniu się płynów do wnętrza poduszki i kołdry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pecjalistyczny wodoodporny zamek umożliwiający przedostanie się płynów do wnętrza poduszki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Poduszka termoplastyczna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Kolor (z wyłączeniem białego )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strukcja mycia i dezynfekcji. Wskazanie preferowanych środków do mycia i dezynfekcji poduszki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313131"/>
        </w:rPr>
      </w:pPr>
      <w:r>
        <w:rPr>
          <w:rFonts w:cs="Courier New" w:ascii="Courier New" w:hAnsi="Courier New"/>
          <w:color w:val="313131"/>
        </w:rPr>
      </w:r>
    </w:p>
    <w:p>
      <w:pPr>
        <w:pStyle w:val="Normal"/>
        <w:rPr>
          <w:rFonts w:ascii="Courier New" w:hAnsi="Courier New" w:cs="Courier New"/>
          <w:color w:val="313131"/>
        </w:rPr>
      </w:pPr>
      <w:r>
        <w:rPr>
          <w:rFonts w:cs="Courier New" w:ascii="Courier New" w:hAnsi="Courier New"/>
          <w:color w:val="313131"/>
        </w:rPr>
      </w:r>
    </w:p>
    <w:p>
      <w:pPr>
        <w:pStyle w:val="Normal"/>
        <w:rPr>
          <w:rFonts w:ascii="Courier New" w:hAnsi="Courier New" w:cs="Courier New"/>
          <w:color w:val="313131"/>
        </w:rPr>
      </w:pPr>
      <w:r>
        <w:rPr>
          <w:rFonts w:cs="Courier New" w:ascii="Courier New" w:hAnsi="Courier New"/>
          <w:color w:val="313131"/>
        </w:rPr>
      </w:r>
    </w:p>
    <w:p>
      <w:pPr>
        <w:pStyle w:val="Normal"/>
        <w:rPr>
          <w:rFonts w:ascii="Courier New" w:hAnsi="Courier New" w:cs="Courier New"/>
          <w:color w:val="313131"/>
        </w:rPr>
      </w:pPr>
      <w:r>
        <w:rPr>
          <w:rFonts w:cs="Courier New" w:ascii="Courier New" w:hAnsi="Courier New"/>
          <w:color w:val="313131"/>
        </w:rPr>
      </w:r>
    </w:p>
    <w:p>
      <w:pPr>
        <w:pStyle w:val="Normal"/>
        <w:rPr/>
      </w:pPr>
      <w:r>
        <w:rPr>
          <w:rFonts w:cs="Courier New" w:ascii="Courier New" w:hAnsi="Courier New"/>
          <w:color w:val="313131"/>
        </w:rPr>
        <w:br/>
      </w:r>
      <w:r>
        <w:rPr/>
        <w:t>Opis produktu kołdry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Kołdra  medyczna zmywalna , wybór medyczny klasy I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ł kołdry wykonany z wodoodpornej, zmywalnej tkaniny poliuretanu 100%, nieprzepuszczalne dla płynów ustrojowych a jednocześnie miękkiego, zapobiegającego poceniu się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ł trwały, odporny na wysoką temperaturę oraz środki dezynfekcyjne, fumigacj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ie wymaga prania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y kołdry  – 100% poliesterowe włókno lub włóknina silikonowa o właściwościach antyalergicznych. Wkład obszyty polikotonem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ateriał trudny do rozerwania i uszkodzenia, trwały produkt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Nie wymaga prania kołdrę  wystarczy przetrzeć przy użyciu stosowanych do dezynfekcji powierzchni preparatów myjących/ dezynfekujących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Materiał stanowiący całkowitą barierę dla płynów i drobnoustrojów, włączając w to szczepy wielolekooporne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kument potwierdzający wykonanie, przez akredytowane laboratorium, badania materiału przeprowadzonego w kierunku bariery na drobnoustroje, szczepów </w:t>
            </w:r>
            <w:r>
              <w:rPr>
                <w:color w:val="000000"/>
                <w:shd w:fill="FFFFFF" w:val="clear"/>
              </w:rPr>
              <w:t xml:space="preserve">wielolekooporny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materiał z którego wykonane są kołdry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Materiał z którego wykonane są kołdry posiada certyfikat OEKO- TEX oraz certyfikat PZH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yfikat STANDARD 100 by OEKO – TEX potwierdzający spełnienie wymagań zawartych w Załączniku VII REACH dotyczących bezpieczeństwa zastosowanego materiału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yfikat CE lub Deklaracja zgodności dla wyrobów medyczn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odoodporne szwy zapobiegające przedostaniu się płynów do wnętrza kołdry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Specjalistyczny wodoodporny zamek umożliwiający przedostanie się płynów do wnętrza kołdry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Kołdra  termoplastyczna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Kolor (z wyłączeniem białego 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rukcja mycia i dezynfekcji .Wskazanie preferowanych środków do mycia i dezynfekcji kołdry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7:00Z</dcterms:created>
  <dc:creator>szpital</dc:creator>
  <dc:description/>
  <cp:keywords/>
  <dc:language>en-US</dc:language>
  <cp:lastModifiedBy>Paulina Witkowska</cp:lastModifiedBy>
  <cp:lastPrinted>2024-11-26T09:09:00Z</cp:lastPrinted>
  <dcterms:modified xsi:type="dcterms:W3CDTF">2024-11-26T09:27:00Z</dcterms:modified>
  <cp:revision>2</cp:revision>
  <dc:subject/>
  <dc:title>Trudny do rozerwania i uszkodzenia, duża</dc:title>
</cp:coreProperties>
</file>