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bookmarkStart w:id="0" w:name="_Hlk163454342"/>
      <w:bookmarkEnd w:id="0"/>
      <w:r>
        <w:rPr>
          <w:rFonts w:cs="Arial" w:ascii="Arial" w:hAnsi="Arial"/>
          <w:color w:val="00000A"/>
          <w:sz w:val="18"/>
          <w:szCs w:val="18"/>
        </w:rPr>
        <w:t>Ciechanów dnia 27.11.2024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A"/>
          <w:sz w:val="18"/>
          <w:szCs w:val="18"/>
        </w:rPr>
        <w:t>AT - ZP/2501/99/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dotyczy: przetargu w trybie podstawowym bez negocjacji na dostawę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materiałów niezbędnych do operacji okulistycznych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19/11/2024 r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BZP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4/BZP 00601231  </w:t>
      </w:r>
      <w:r>
        <w:rPr>
          <w:rFonts w:cs="Arial" w:ascii="Arial" w:hAnsi="Arial"/>
          <w:color w:val="00000A"/>
          <w:sz w:val="18"/>
          <w:szCs w:val="18"/>
        </w:rPr>
        <w:t xml:space="preserve">oraz 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before="280" w:after="160"/>
        <w:rPr>
          <w:rFonts w:ascii="Arial" w:hAnsi="Arial" w:cs="Arial"/>
          <w:b/>
          <w:b/>
          <w:bCs/>
          <w:color w:val="00000A"/>
          <w:sz w:val="18"/>
          <w:szCs w:val="18"/>
        </w:rPr>
      </w:pPr>
      <w:bookmarkStart w:id="1" w:name="_Hlk163454342"/>
      <w:bookmarkEnd w:id="1"/>
      <w:r>
        <w:rPr>
          <w:rFonts w:cs="Arial" w:ascii="Arial" w:hAnsi="Arial"/>
          <w:b/>
          <w:bCs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6"/>
        <w:gridCol w:w="6378"/>
        <w:gridCol w:w="2240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u 3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razi zgodę na zaoferowanie zestawu do iniekcji doszklistkowej nieznacznie różniącego się od opisanego: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720" w:right="0" w:hanging="36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 serweta 75x90 cm 2- warstwowa polietylen/ polipropylen na stół narzędziowy- owiniecie zestawu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720" w:right="0" w:hanging="36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 serweta okulistyczna z antystatycznej włókniny SSMMS 43g/ m2 o wym. 50 x 60 cm z otworem 10 x 10 cm wypełnionym folią chirurgiczną z nacięciem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720" w:right="0" w:hanging="36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 rozwórka metalowa Barraquer jednorazowa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720" w:right="0" w:hanging="36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 plastikowy znacznik pomiaru odległości iniekcji od rąbka 3,5-4,0mm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720" w:right="0" w:hanging="362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x pałeczki absorpcyjne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720" w:right="0" w:hanging="36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zawiera 4 etykiety samoprzylepne  do wklejania do dokumentacji medycznej ( numer serii, data  produkcji, data ważności zestawu, nazwa zestawu)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onenty podlegające normie PN EN 13795-1:2019 zgodne z tą normą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awiający nie dopuszcza aby w zestawie była zaproponowana serweta. Wymagana jest sereta zgodna z opisem w SWZ.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tanie nr 1   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acam się z uprzejmą prośbą do Zamawiającego o wyjaśnienie i dopuszczenie Pakiet 3 – Zestaw do iniekcji doszklistkowej poniższych komponentów w zestawie: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4. Miarka metalowa lub plastikowa - 1 szt.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5. Patyczki absorbcyjne - 2 szt.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ma na myśli Patyczki z watką czy Patyczki absorbcyjne typu papieroski ze spongostanu?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taw zawiera komplet etykiet samoprzylepnych do wklejania do dokumentacji medycznej 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numer serii, data  produkcji, data ważności zestawu, nazwa zestawu)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gnę nadmienić, iż jesteśmy Producentem zestawów operacyjnych.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awiający ma na myśli patyczki absorbcyjne typu papieroski ze spongostanu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wymaga zestawu zgodnego z opisem w SWZ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 Pakiecie nr 2 Zamawiający dopuści produkt równoważny: tj.: pierścień do mechanicznego rozszerzania źrenicy w trakcie operacji okulistycznych wstępnie załadowany do jednorazowego injektora, wykonany z polypropylenu, w kształcie kwadratu z bezpiecznymi zaokrągleniami i otworami w narożnikach, w rogach zamiast pętli kieszonki na tęczówkę - górna i dolna, w każdym rogu po dwa otwory do mocowania pierścienia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0" cy="1941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4:00Z</dcterms:created>
  <dc:creator>szpital</dc:creator>
  <dc:description/>
  <cp:keywords/>
  <dc:language>en-US</dc:language>
  <cp:lastModifiedBy>Katarzyna Jakimiec</cp:lastModifiedBy>
  <cp:lastPrinted>2024-04-08T11:01:00Z</cp:lastPrinted>
  <dcterms:modified xsi:type="dcterms:W3CDTF">2024-11-27T08:20:00Z</dcterms:modified>
  <cp:revision>11</cp:revision>
  <dc:subject/>
  <dc:title/>
</cp:coreProperties>
</file>