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_Hlk163454342"/>
      <w:bookmarkEnd w:id="0"/>
      <w:r>
        <w:rPr>
          <w:rFonts w:cs="Arial" w:ascii="Arial" w:hAnsi="Arial"/>
          <w:color w:val="00000A"/>
          <w:sz w:val="18"/>
          <w:szCs w:val="18"/>
        </w:rPr>
        <w:t>Ciechanów dnia 17.12.2024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A"/>
          <w:sz w:val="18"/>
          <w:szCs w:val="18"/>
        </w:rPr>
        <w:t>AT - ZP/2501/105/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w trybie podstawowym bez negocjacji na dostawę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sprzętu medycznego jednorazowego dla oddziałów szpitalnych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09/12/2024 r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4/BZP 00641482  </w:t>
      </w:r>
      <w:r>
        <w:rPr>
          <w:rFonts w:cs="Arial" w:ascii="Arial" w:hAnsi="Arial"/>
          <w:color w:val="00000A"/>
          <w:sz w:val="18"/>
          <w:szCs w:val="18"/>
        </w:rPr>
        <w:t xml:space="preserve">oraz 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280" w:after="160"/>
        <w:rPr>
          <w:rFonts w:ascii="Arial" w:hAnsi="Arial" w:cs="Arial"/>
          <w:b/>
          <w:b/>
          <w:bCs/>
          <w:color w:val="00000A"/>
          <w:sz w:val="18"/>
          <w:szCs w:val="18"/>
        </w:rPr>
      </w:pPr>
      <w:bookmarkStart w:id="1" w:name="_Hlk163454342"/>
      <w:bookmarkEnd w:id="1"/>
      <w:r>
        <w:rPr>
          <w:rFonts w:cs="Arial" w:ascii="Arial" w:hAnsi="Arial"/>
          <w:b/>
          <w:bCs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6378"/>
        <w:gridCol w:w="2240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, poz. 1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maga myjek zwężanych w nadgarstku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, poz. 1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maga myjek o gramaturze min. 100g (warstwa przednia) oraz min. 70g (warstwa tylna)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, poz. 1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wycenę za opakowanie 20 szt., z przeliczeniem ilości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, poz. 1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dopuści zestaw do toalety jamy ustnej składający się ze szczoteczki z miękkim włosiem oraz gąbką na górnej powierzchni, z możliwością odsysania, z łącznikiem do kontroli odsysania ściętym pod kątem 45st. oraz 10ml saszetką z 0,12% roztworem chlorheksydyny, aplikator gąbkowy, żel nawilżający 3ml, pakowany pojedynczo w sztywny blister pełniący funkcję pojemnika na płyn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, poz. 2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dreny o średnicy CH24-25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maga myjki zgrzewanej termicznie, a nie zszywanej, dzięki czemu nie działa drażniąco na skórę pacjenta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maga myjki rękawicy o anatomicznym, zaokrąglonym kształcie (nie prostokątna), zwężana w nadgarstku, co zapobiega zsuwaniu się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Zamawiającego o dopuszczenie myjek z materiały typu włóknina poliestrowa (be zawartości lateksu). Jet to materiał powszechnie stosowany przy produkcji myjek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wymaga, aby myjki można było stosować również u niemowląt, co wykonawca potwierdzi stosownym dokumentem? Jest to gwarancją najwyższej jakości produktu i spełnienia wszystkich wymogów dermatologicznych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rynku są oferowane myjki nie wiadomego pochodzenia, mogące zagrażać zdrowiu pacjentów poprzez zawarte w nich patogeny chorobotwórcze. Ważnym elementem bezpieczeństwa dla Zamawiającego jest sprawdzenie, czy myjki posiadają dokumenty wynikające z prawidłowego, transparentnego procesu rejestracji wyrobu kosmetycznego, czego skutkiem jest rejestracja i nadany indywidualny numer w ogólnoeuropejskiej bazie wyrobów kosmetycznych CPNP. W związku z tym, czy Zamawiający wymaga, aby oferowana myjka była zarejestrowana w CPNP, co jest możliwe dopiero po przedstawieniu wymaganych badań bezpieczeństwa (dermatologicznych, czystości bakteriologicznej itp.)? W sytuacji, gdy podstawowym kryterium wyboru jest cena, brak weryfikacji rejestracji, stwarza możliwość oferowania asortymentu słabej jakości i ryzykownego pod względem bezpieczeństwa. Dokument CPNP dla produktów kosmetycznych jest tym samym, co deklaracja zgodności dla produktów medycznych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 5, pozycja 1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maga prześcieradła wykonanego z włókniny o gramaturze min. 30 g/m2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gramatura to 25 g/m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 5, pozycja 1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wymaga zaoferowania prześcieradła w trzech kolorach tj.: niebieski, zielony i biały do swobodnego wyboru przez Zamawiającego? Pozostałe wymagania zgodne z SWZ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(P1) myjki jednorazowe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wycenę za opakowanie handlowe a’20 szt. z odpowiednim przeliczeniem ilości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(P5) prześcieradło jednorazowe medyczne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o doprecyzowanie jakiej minimalnej gramatury oczekuje Zamawiający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gramatura to 25 g/m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, pozycja 1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dwuwarstwową, jednorazową myjkę do mycia ciała w formie półokrągłej rękawicy. Wykonana z jednej strony (części myjącej) z poliestru, z drugiej strony z włókniny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, pozycja 1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wycenę za opakowanie handlowe a’ 10szt z przeliczeniem podanych ilości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, pozycja 1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dwuwarstwową, jednorazową myjkę do mycia ciała w formie prostokątnej rękawicy wykonaną w 100% z włókien poliestrowych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danie 1, pozycja 1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wycenę za opakowanie handlowe a’ 12szt z przeliczeniem podanych ilości do pełnego opakowania w górę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4, pozycja 5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wycenę za op. a’500szt. z odpowiednim przeliczeniem zamawianej ilości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5, pozycja 1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wycenę za opakowanie handlowe a’ 10szt z przeliczeniem podanych ilości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6, pozycja 7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wycenę za op. a’10szt. z odpowiednim przeliczeniem zamawianej ilości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czy Części nr (1) myjki jednorazowe 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 wycenę za op. 50 szt. z odpowiednim przeliczeniem ilości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czy Części nr (5)  prześcieradło jednorazowe medyczne 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prześcieradło o wymiarach 210x160 cm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 – myjki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szcza oraz wymaga jednorazowej gąbki, nasączonej żelem dermatologicznym i hypoalergicznym -  myjącym o neutralnym dla skóry pH 5,5, przeznaczona do higieny ciała i miejsc intymnych bez konieczności użycia bieżącej wody, hipoalergiczny żel na gąbkach ma delikatny przyjemny zapach i właściwości myjące oraz pielęgnacyjno-ochronne, myjki  jednorazowe i wygodne w użyciu wystarczy zwilżyć myjkę niewielką ilością wody i kilkukrotnie ścisnąć, po umyciu ciało wytrzeć do sucha, bez konieczności spłukania, na skórze pozostaje delikatna warstwa ochronno-pielęgnacyjna, przebadana i testowana dermatologicznie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rozmiar 24 x 40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, poz. 2 (słój do moczu)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szcza słój typu tulipan z pokrywką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tanie nr 1-dotyczy załącznik nr 3 do SWZ- projekt umowy 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o wyjaśnienie czy Zamawiający wyrazi zgodę na dodanie do umowy zdania „Zamawiający będzie składał zamówienia według bieżących potrzeb, przy czym wartość zamówienia jednostkowego nie powinna być mniejsza niż 400 zł netto”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 kosztami wysyłki/ sposobem pakowania w opakowania zbiorcze prosimy o ustanowienie minimalnej wartości zamówienia w kwocie 400 z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tanie nr 2-dotyczy załącznik nr 3 do SWZ- projekt umowy 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wyrazi zgodę na modyfikację § 3 projektu umowy – zał. 3 do SWZ w następujący sposób: 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/ w przypadku odstąpienia od umowy w całości lub części przez Zamawiającego z przyczyn leżących po stronie Wykonawcy lub w przypadku rozwiązania umowy przez Zamawiającego na podstawie § 10 ust. 2 umowy (bez dodatkowego wezwania ze skutkiem natychmiastowym), lub  w przypadku nieuzasadnionego rozwiązania umowy lub odstąpienia od Umowy w całości lub części  przez Wykonawcę – w wysokości 8% Wartości Umowy.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 w wysokości 1% wartości netto niezrealizowanej w terminie dostawy jednostkowej za każdy rozpoczęty dzień zwłoki; górną granicę kary umownej  z tego tytułu stanowi 20% wartości netto niezrealizowanej dostawy;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 w wysokości 1% wartości netto reklamowanego zwróconego przedmiotu umowy odpowiednio za każdy rozpoczęty dzień  zwłoki  w stosunku do terminu wymiany wadliwego przedmiotu umowy na wolny od wad, o którym mowa w § 3 ust. 5 niniejszej umowy; górną granicę kary umownej  z tego tytułu stanowi 10% wartości netto reklamowanego przedmiotu umowy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 pozycja 1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Zamawiającego o dopuszczenie toalety jamy ustnej o parametrach: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taw do 24-godzinnej toalety jamy ustnej na 3 procedury o składzie: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cewnik typu yankauer z osłonką i z miękką silikonową końcówką o długości roboczej po zsunięciu osłonki minimum 14 cm, uniwersalny uchwyt ssący z suwakową regulacją siły ssania, 1 łącznik ‘’Y’’ do układu ssącego wygięty pod kątem prostym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osobne opakowania każde zawierające: 1 szczoteczkę do zębów z odsysaniem z 3 otworami ssącymi, z poziomą manualną zastawką do regulacji siły odsysania i pofałdowaną gąbką na górnej powierzchni pokrytą dwuwęglanem sodu, 7 ml płynu do płukania jamy ustnej z 0,05% roztworem chlorku cetylpirydyny w wyciskanej saszetce, 1 saszetkę z 2 g preparatu nawilżającego do ust na bazie wodnej z cetylpirydyną i witaminą E oraz 1 gąbkę aplikator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osobne opakowanie zawierające: 1 gąbkę pokrytą dwuwęglanem sodu z odsysaniem z 2 otworami ssącymi, z poziomą manualną zastawką do regulacji siły odsysania oraz z zagiętą końcówką, 7 ml płynu do płukania jamy ustnej z 0,05% roztworem chlorku cetylpirydyny w wyciskanej saszetce, 1 saszetkę z 2 g preparatu nawilżającego do ust na bazie wodnej z cetylpirydyną i witaminą E oraz 1 gąbkę aplikator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żde pojedyncze opakowanie pełni jednocześnie funkcję pojemnika na płyn i pozwala na przygotowanie roztworu roboczego przed otwarciem opakowania. Oferowany zestaw o potwierdzonej badaniami klinicznymi skuteczności w redukcji VAP. Zestaw posiada uchwyt do yankauera, umożliwia powieszenie na plastikowej zawieszce oraz zawiera numerację sugerującą kolejność stosowania pojedynczych odrywanych opakowań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iet 2 pozycja 1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maga, aby oferowana szczoteczka do zębów posiadała trzy otwory ssące? Wyjaśniamy, iż zastosowanie trzech otworów wpływa na wydajność odsysania, umożliwia dotarcie do trudno dostępnych miejsc w jamie ustnej oraz minimalizuje ryzyko zatkania otworów ssących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1941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4:00Z</dcterms:created>
  <dc:creator>szpital</dc:creator>
  <dc:description/>
  <cp:keywords/>
  <dc:language>en-US</dc:language>
  <cp:lastModifiedBy>Katarzyna Jakimiec</cp:lastModifiedBy>
  <cp:lastPrinted>2024-04-08T11:01:00Z</cp:lastPrinted>
  <dcterms:modified xsi:type="dcterms:W3CDTF">2024-12-17T12:19:00Z</dcterms:modified>
  <cp:revision>40</cp:revision>
  <dc:subject/>
  <dc:title/>
</cp:coreProperties>
</file>