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16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92420" cy="865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18.12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110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dostawę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papieru toaletowego i ręczników papierow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3/12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 00650992 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6378"/>
        <w:gridCol w:w="224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życzenie do bezpłatnego użytkowania dozowników jest na czas trwania postępowania? pytanie dotyczy obu pakietów/zada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na czas obowiązywania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adnienie 1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miotowym postępowaniu opis przedmiotu zamówienia w zadaniu nr 2 wskazuje na konkretny produktu :Tork Matic® ekstra długi ręcznik w roli. Tym samym stanowi naruszenie art.99 ustawy Prawo Zamówień Publicznych, jako, ze utrudnia uczciwą konkurencję poprzez eliminowanie innych produktów i wykonawców. Zgodnie z wyrokiem z dnia 19 sierpnia 2022r. (KIO 2009/22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powinien przede wszystkim ukształtować opis przedmiotu zamówienia poprzez określenie wymagań funkcjonalnych i wydajnościowych. W związku z powyższym zwracamy się o dopuszczenie możliwości zaoferowania produktu o następujących parametrach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ęcznik w roli o średnicy 20cm (+/-2%), 1 warstwowy: 1 warstwa celulozy. Rolka o długości 300m (+/-2%), wysokości 20 cm, wewnętrzna średnica rdzenia 4,2cm; gramatura 30 g/m2. Ilość listków w roli nie mniej niż 1200 listków w 1 roli. Ręcznik biały, poziom białości 86% (lub więcej). Po jednej stronie rolki znajduje się plastikowy uchwyt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ujemy dostępność oczekiwanych przez Zamawiającego certyfikatów: FSC, Eco- Label, dostępu do wymaganej ilości systemów dozujących na okres trwania kontraktu wraz z serwisem mechanizmu typu Auto-Cu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akceptuje zaproponowane parametry oferowanych ręczników, poza wysokością listka. Zamawiający podtrzymuje wymaganie w tym zakresie tj. 25 cm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miotowym postępowaniu opis przedmiotu zamówienia w zadaniu nr 2 wskazuje na konkretny produktu :Tork Matic® ekstra długi ręcznik w roli. Tym samym stanowi naruszenie art.99 ustawy Prawo Zamówień Publicznych, jako, że utrudnia uczciwą konkurencję poprzez eliminowanie innych produktów i wykonawców. Zgodnie z wyrokiem z dnia 19 sierpnia 2022r. (KIO 2009/22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powinien przede wszystkim ukształtować opis przedmiotu zamówienia poprzez określenie wymagań funkcjonalnych i wydajnościowych. W związku z powyższym zwracamy się o dopuszczenie możliwości zaoferowania produktu o następujących parametrach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ęcznik w roli o średnicy 20cm (+/ -2%), 1 warstwowy: 1 warstwa celulozy. Rolka o długości 350m (+/-2%), wysokości 20 cm, wewnętrzna średnica rdzenia 4,2cm; gramatura 25 g/m2. Ilość listków w roli nie mniej niż 1400 listków w 1 roli . Ręcznik biały, poziom białości 86% (lub więcej). Po jednej stronie rolki znajduje się plastikowy uchwyt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ujemy dostępność oczekiwanych przez Zamawiającego certyfikatów: FSC, Eco</w:t>
              <w:softHyphen/>
              <w:t xml:space="preserve"> Label, dostępu do wymaganej ilości systemów dozujących na okres trwania kontraktu wraz z serwisem mechanizmu typu Auto-Cu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nie akceptuje tej propozycj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a gramatura (25 g/m2) jest za nisk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miotowym postępowaniu opis przedmiotu zamówienia w zadaniu nr 2 wskazuje na konkretny produktu :Tork Matic ® ekstra długi ręcznik w roli. Tym samym stanowi naruszenie art .99 ustawy Prawo Zamówień Publicznych, jako, że utrudnia uczciwą konkurencję poprzez eliminowanie innych produktów i wykonawców . Zgodnie z wyrokiem z dnia 19 sierpnia 2022r. (KIO 2009/22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powinien przede wszystkim ukształtować opis przedmiotu zamówienia poprzez określenie wymagań funkcjonalnych i wydajnościowych . W związku z powyższym zwracamy się o dopuszczenie możliwości zaoferowania produktu o następujących parametrach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ęcznik w roli o średnicy 20cm (+/-2%) , 1 warstwowy: 1 warstwa celulozy. Rolka o długości 350m (+/ -2%), wysokości 20 cm, wewnętrzna średnica rdzenia 4,2cm; gramatura 25 g/m2. Ilość listków w roli nie mniej niż 1400 listków w 1 roli. Ręcznik biały , poziom białości 86% (lub więcej). Po jednej stronie rolki znajduje się plastikowy uchwyt z możliwością przeliczenie długości metrów za 1mb w stosunku do produktu znajdującym się w SIWZ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ujemy dostępność oczekiwanych przez Zamawiającego certyfikatów: FSC, Eco</w:t>
              <w:softHyphen/>
              <w:t xml:space="preserve"> Label , dostępu do wymaganej ilości systemów dozujących na okres trwania kontraktu wraz z serwisem mechanizmu typu Auto-Cu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nie akceptuje tej propozycj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gramatura (25 g/m2) jest za nis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dnocześnie zamawiający modyfikuje treść SWZ (cz. V pkt 2 Uwagi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  <w:t>Było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pakietu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iCs/>
          <w:sz w:val="18"/>
          <w:szCs w:val="18"/>
        </w:rPr>
        <w:t>Zamawiający wymaga dostarczenia Zamawiającemu do bezpłatnego użytkowania 307 szt naściennych dozowników do zaoferowanego papieru toaletowego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Cs/>
          <w:sz w:val="18"/>
          <w:szCs w:val="18"/>
        </w:rPr>
        <w:t>Dozownik w kolorze białym, wykonany z ABS i MABS.   Wymiary dozownika: 26,9x26,9x15,6 cm. Dozownik wyposażony w metalowy zamek, zamykany na kluczyk, posiadający dwie opcje zamykania zamka: poprzez kluczyk oraz w pozycji drugiej poprzez naciśnięcie przycisku. Dozowanie pojedynczych odcinków pomaga ograniczyć zużycie.  Higieniczne rozwiązanie – użytkownik dotyka tylko odcinka, którego używa. Bardzo duża pojemność oszczędza nadkład pracy i dba, aby papier był zawsze dostępny. Bardzo wytrzymała obudowa z metalowym kluczem i zamkiem osłania rolki i chroni przed kradzieżą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Zamawiający dopuszcza możliwość złożenia oferty na inne wymiarowo podajniki kompatybilne z oferowanym papierem toaletowym, jednakże spełniający pozostałe wymogi przedstawione w opisie przedmiotu zamówieni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pakietu nr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wymaga dostarczenia Zamawiającemu do bezpłatnego użytkowania 649 szt naściennych dozowników do zaoferowanych ręczników papierowych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Cs/>
          <w:sz w:val="18"/>
          <w:szCs w:val="18"/>
        </w:rPr>
        <w:t>Dozownik o wymiarach: 37,2 x 33,7 x 20,3cm; wykonany z tworzywa sztucznego z częścią transparentną - umożliwiająca kontrolę ilości wkładu. Dozownik systemu ręcznika w roli, dozujący po jednym odcinku ręcznika o długości 25cm. Dozownik zamykany na metalowy kluczyk oraz metalowy zamek i posiadający dwie opcje otwierania: przez kluczyk bądź przez przycisk wbudowany w metalowy zamek. Dozownik zawierający poziomicę umiejscowioną na tylnej ścianie umożliwiającą łatwy montaż oraz zestaw montażowy w skład którego wchodzą: schemat montażowy, 4 śruby (długość śruby 4 cm) i 4 koszulki rozporowe (dopasowane do wiertła o średnicy 6mm). Na tylnej ściance mają znajdować się 4 otwory montażowe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Cs/>
          <w:sz w:val="18"/>
          <w:szCs w:val="18"/>
        </w:rPr>
        <w:t xml:space="preserve">Zamawiający dopuszcza możliwość złożenia oferty na inne wymiarowo podajniki kompatybilne z oferowanymi ręcznikami, jednak w takim wypadku Wykonawca zobowiązany jest do naprawy ubytków w powierzchni ścian, powstałych po demontażu obecnie zainstalowanych u Zamawiającego do dozowników. Naprawa polegać będzie na zaszpachlowaniu dziur, wygładzeniu i pomalowaniu farbą w kolorze zgodnym z całością powierzchni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montaż starych podajników oraz montaż nowych podajników i serwis na czas umowy zapewni Wykonawca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  <w:t>Jest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pakietu nr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wymaga dostarczenia Zamawiającemu do bezpłatnego użytkowania 307 szt naściennych dozowników do zaoferowanego papieru toaletowego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Cs/>
          <w:sz w:val="18"/>
          <w:szCs w:val="18"/>
        </w:rPr>
        <w:t>Dozownik w kolorze białym, wykonany z ABS i MABS.   Wymiary dozownika: 26,9x26,9x15,6 cm. Dozownik wyposażony w metalowy zamek, zamykany na kluczyk, posiadający dwie opcje zamykania zamka: poprzez kluczyk oraz w pozycji drugiej poprzez naciśnięcie przycisku. Dozowanie pojedynczych odcinków pomaga ograniczyć zużycie.  Higieniczne rozwiązanie – użytkownik dotyka tylko odcinka, którego używa. Bardzo duża pojemność oszczędza nadkład pracy i dba, aby papier był zawsze dostępny. Bardzo wytrzymała obudowa z metalowym kluczem i zamkiem osłania rolki i chroni przed kradzieżą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Zamawiający dopuszcza możliwość złożenia oferty na inne wymiarowo podajniki kompatybilne z oferowanymi ręcznikami, jednak w takim wypadku Wykonawca zobowiązany jest do naprawy ubytków w powierzchni ścian, powstałych po demontażu obecnie zainstalowanych u Zamawiającego do dozowników. Naprawa polegać będzie na zaszpachlowaniu dziur, wygładzeniu i pomalowaniu farbą w kolorze zgodnym z całością powierzchni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montaż starych podajników (obecnie zamontowanych u zamawiającego) oraz montaż nowych podajników i serwis na czas umowy zapewni Wykonawca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pakietu nr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iCs/>
          <w:sz w:val="18"/>
          <w:szCs w:val="18"/>
        </w:rPr>
        <w:t>Zamawiający wymaga dostarczenia Zamawiającemu do bezpłatnego użytkowania 649 szt naściennych dozowników do zaoferowanych ręczników papierowych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Cs/>
          <w:sz w:val="18"/>
          <w:szCs w:val="18"/>
        </w:rPr>
        <w:t>Dozownik o wymiarach: 37,2 x 33,7 x 20,3cm; wykonany z tworzywa sztucznego z częścią transparentną - umożliwiająca kontrolę ilości wkładu. Dozownik systemu ręcznika w roli, dozujący po jednym odcinku ręcznika o długości 25cm. Dozownik zamykany na metalowy kluczyk oraz metalowy zamek i posiadający dwie opcje otwierania: przez kluczyk bądź przez przycisk wbudowany w metalowy zamek. Dozownik zawierający poziomicę umiejscowioną na tylnej ścianie umożliwiającą łatwy montaż oraz zestaw montażowy w skład którego wchodzą: schemat montażowy, 4 śruby (długość śruby 4 cm) i 4 koszulki rozporowe (dopasowane do wiertła o średnicy 6mm). Na tylnej ściance mają znajdować się 4 otwory montażowe.</w:t>
      </w:r>
    </w:p>
    <w:p>
      <w:pPr>
        <w:pStyle w:val="Normal"/>
        <w:spacing w:lineRule="auto" w:line="240" w:before="0" w:after="0"/>
        <w:ind w:left="284" w:hanging="0"/>
        <w:rPr/>
      </w:pPr>
      <w:bookmarkStart w:id="2" w:name="_Hlk185407809"/>
      <w:bookmarkEnd w:id="2"/>
      <w:r>
        <w:rPr>
          <w:rFonts w:cs="Arial" w:ascii="Arial" w:hAnsi="Arial"/>
          <w:iCs/>
          <w:sz w:val="18"/>
          <w:szCs w:val="18"/>
        </w:rPr>
        <w:t xml:space="preserve">Zamawiający dopuszcza możliwość złożenia oferty na inne wymiarowo podajniki kompatybilne z oferowanymi ręcznikami, jednak w takim wypadku Wykonawca zobowiązany jest do naprawy ubytków w powierzchni ścian, powstałych po demontażu obecnie zainstalowanych u Zamawiającego do dozowników. Naprawa polegać będzie na zaszpachlowaniu dziur, wygładzeniu i pomalowaniu farbą w kolorze zgodnym z całością powierzchni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montaż starych podajników (obecnie zamontowanych u zamawiającego) oraz montaż nowych podajników i serwis na czas umowy zapewni Wykonawca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3" w:name="_Hlk185407809"/>
      <w:bookmarkStart w:id="4" w:name="_Hlk185407809"/>
      <w:bookmarkEnd w:id="4"/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right="-130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ostaje przedłużon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ermin składania ofer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do dnia 27.12.2024 r. godz. 10:00 i otwarcia 27.12.2024 r. godz. 10:30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4:00Z</dcterms:created>
  <dc:creator>szpital</dc:creator>
  <dc:description/>
  <cp:keywords/>
  <dc:language>en-US</dc:language>
  <cp:lastModifiedBy>Katarzyna Jakimiec</cp:lastModifiedBy>
  <cp:lastPrinted>2024-12-18T09:58:00Z</cp:lastPrinted>
  <dcterms:modified xsi:type="dcterms:W3CDTF">2024-12-18T13:21:00Z</dcterms:modified>
  <cp:revision>35</cp:revision>
  <dc:subject/>
  <dc:title/>
</cp:coreProperties>
</file>