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</w:rPr>
        <w:t>Ultrasonograf okulistyczny z wyposażen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Rok produkcji: 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0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678"/>
        <w:gridCol w:w="1704"/>
        <w:gridCol w:w="26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fabrycznie nowe, rok produkcji 2024 lub nowsz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G Okulistyczne , możliwość podłączenia sond typu: A/ B/ UBM/ Standaryzac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zgodny z punktem 14 normy DICOM, poziomy szarości 2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ograniczeń w liczbie badań danego pacjen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portów USB, wyjście HDMI, Bluetooth, WiFi oraz Ethern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indows 10 lub nowszy, Dysk min. 1TB HDD + 128GB SSD, RAM 16G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rozbudowy o 8 funkcyjny bezprzewodowy przełącznik noż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w języku polski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ntegrowana baza danych lekarzy i pacjent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sport sekwencji wideo i zdjęć, możliwość dostosowania pod własne preferencje raportów cyfrowych i drukowa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atybilne z DICOM i/lub EM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yb typu 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nie dwóch różnych badań jednocześ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mocnienie regulowane: od 20 do 110 d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mocnienie czasowe (TGC): regulowane od 0 do 30 d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dynamiczny regulowany: od 25 do 90 dB dla sondy 20MHz 5A i 15 MHz, sonda 50 MHz do 80 d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ytowanie obrazu w zakresie: filtry (algorytm oraz kolor), suwmiarka, obszary, kąty, markery, uwag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wencje zapisanych obrazów - min. 400 klatek (Cineloop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antyfikacja jaskry: częściowo zautomatyzowane narzędzia - AOD 500 i 750, TIA, IT 750 i 2000, ARA500 i 750, TISA 500 i 750, L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nda o częstotliwości 15MHz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 magnetyc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ąt obrazowania: nie mniej niż 50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ębokość obrazowania: nie mniej niż 60 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niskowa: min. 22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ębia ostrości: min. 20 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osiowa: nie mniej niż 80 μ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 poprzeczna: nie mniej niż 200 μ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tliwość wyświetlania klatek: do 16 H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elerometr lokalizujący ustawienie głowicy (pokazuje położenie sondy na raporci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 do Biometrii  11MH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mocnienie regulowane: od 20 do 110 d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zmocnienie czasowe (TGC): od 0 do 30 dB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końcówki: 7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: min. 0,04 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ębokość badania: 40/80 mm dla 2048 pk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udowane rozpoznawanie wzorów: Phakic, Dense/Long, Aphakic, PMMA, Acrylic, Silikon, dla oczu pseudofakij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ory do kalkulacji: SRK-T, SRK 2, HOLLADAY, BINKHORST-II, HOFFER-Q, HAIG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peracyjna kalkulacja refrakcyjna, keratometria pooperacyjna i przedoperacyj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udowane w program formuły do kalkulacji IOL u pacjentów po chirurgii refrakcyjnej rogówki: regresji Shammas’a, regresji Rosa, podwójnej K/SRK-T (formuła dr Aramberri), metoda soczewek kontaktowych, history derived (dla pacjentów ze znaną refrakcją przedoperacyjną), refraction derived (dla pacjentów z nieznaną refrakcją przedoperacyjn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ik do urządzenia (dedykowana szuflada na sondy i akcesoria, skrętne koł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499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70" w:leader="none"/>
              </w:tabs>
              <w:autoSpaceDE w:val="false"/>
              <w:spacing w:before="180" w:after="0"/>
              <w:ind w:right="856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shd w:fill="C4C4C4" w:val="clear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ta; kwalifikowany podpis elektroniczny lub podpis zaufany lub podpis osobisty</w:t>
            </w:r>
          </w:p>
        </w:tc>
      </w:tr>
      <w:tr>
        <w:trPr/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70" w:leader="none"/>
              </w:tabs>
              <w:autoSpaceDE w:val="false"/>
              <w:snapToGrid w:val="false"/>
              <w:spacing w:before="180" w:after="0"/>
              <w:rPr>
                <w:rFonts w:ascii="Arial" w:hAnsi="Arial" w:eastAsia="Calibri" w:cs="Arial"/>
                <w:b/>
                <w:b/>
                <w:sz w:val="16"/>
                <w:szCs w:val="16"/>
                <w:shd w:fill="C4C4C4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C4C4C4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5-01-15T13:21:00Z</dcterms:modified>
  <cp:revision>37</cp:revision>
  <dc:subject/>
  <dc:title>    ZESTAWIENIE  PARAMETRÓW  TECHNICZNYCH                      </dc:title>
</cp:coreProperties>
</file>