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7.01.2025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5/03/25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"Zakup ultrasonografu okulistycznego z wyposażeniem dla potrzeb 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eastAsia="Arial" w:cs="Arial" w:ascii="Arial" w:hAnsi="Arial"/>
          <w:b/>
          <w:bCs/>
          <w:color w:val="00000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Oddziału Okulistycznego w Specjalistycznym Szpitalu Wojewódzkim w Ciechanowie" </w:t>
      </w:r>
    </w:p>
    <w:p>
      <w:pPr>
        <w:pStyle w:val="Normal"/>
        <w:ind w:firstLine="426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</w:t>
      </w:r>
    </w:p>
    <w:tbl>
      <w:tblPr>
        <w:tblW w:w="9805" w:type="dxa"/>
        <w:jc w:val="left"/>
        <w:tblInd w:w="-8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9"/>
        <w:gridCol w:w="5670"/>
        <w:gridCol w:w="3626"/>
      </w:tblGrid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Zamawiający wyrazi zgodę na modyfikację zestawienia asortymentowo- wartościowego, tak aby uwzględniał różne stawki vat w związku z wymogiem dostarczenia stolika do urządzenia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modyfikację Załącznika nr 2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 aby uwzględniał różne stawki vat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8:00Z</dcterms:created>
  <dc:creator>szpital</dc:creator>
  <dc:description/>
  <cp:keywords/>
  <dc:language>en-US</dc:language>
  <cp:lastModifiedBy>Katarzyna Jakimiec</cp:lastModifiedBy>
  <cp:lastPrinted>2022-06-23T13:27:00Z</cp:lastPrinted>
  <dcterms:modified xsi:type="dcterms:W3CDTF">2025-01-17T08:01:00Z</dcterms:modified>
  <cp:revision>32</cp:revision>
  <dc:subject/>
  <dc:title/>
</cp:coreProperties>
</file>