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10.02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07/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 xml:space="preserve">leków i opatrunków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03/02/2025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3/2025 73064-2025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5925"/>
        <w:gridCol w:w="2693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Czy w celu miarkowania kar umownych Zamawiający dokona modyfikacji postanowień projektu przyszłej umowy w zakresie zapisów § 10 Ust. 1:</w:t>
            </w:r>
          </w:p>
          <w:p>
            <w:pPr>
              <w:pStyle w:val="Akapitzlist"/>
              <w:suppressAutoHyphens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Z tytułu niewykonania lub nienależytego wykonania umowy przez Wykonawcę Zamawiający może naliczyć Wykonawcy  kary umowne z następujących tytułów: 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/ w przypadku odstąpienia od umowy w całości lub części przez Zamawiającego z przyczyn leżących po stronie Wykonawcy lub w przypadku rozwiązania umowy przez Zamawiającego na podstawie § 10 ust. 2 umowy (bez dodatkowego wezwania ze skutkiem natychmiastowym), lub  w przypadku nieuzasadnionego rozwiązania umowy lub odstąpienia od Umowy w całości lub części  przez Wykonawcę – w wysokości 10 % Wartości brutto niezrealizowanej części Umowy.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/ w wysokości 0,5 % wartości netto niezrealizowanej w terminie dostawy jednostkowej za każdy rozpoczęty dzień zwłoki; górną granicę kary umownej  z tego tytułu stanowi 10% wartości netto niezrealizowanej dostawy;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/ w wysokości 0,5% wartości netto reklamowanego zwróconego przedmiotu umowy odpowiednio za każdy rozpoczęty dzień  zwłoki  w stosunku do terminu wymiany wadliwego przedmiotu umowy na wolny od wad, o którym mowa w § 3 ust. 5 niniejszej umowy; górną granicę kary umownej  z tego tytułu stanowi 10% wartości netto reklamowanego przedmiotu umowy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/ w przypadku  odmowy realizacji zamówienia jednostkowego, o której mowa w § 3  ust. 1 sukcesywne dostawy niniejszej umowy -  w wysokości 5 % wartości netto przedmiotu dostawy którego realizacji Wykonawca odmówił, za każdy taki przypadek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ów w projekcie umowy.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 – Opatrunki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5, 6, 7, - Czy Zamawiający dopuści możliwość zaoferowania równoważnych opatrunków hydroaktywnych, które w swoim składzie zawierają poliakrylan sodu (SAP) pozbawiony PHMB. SAP dzięki swoim właściwościom fizyczno-chemicznym wiąże i zamyka wysięk oraz bytujące w nim patogeny w swojej strukturze obniżając ich miano, jednocześnie nie wykazując właściwości bójczych. W konsekwencji działanie opatrunku, obojętne dla zdrowych i nowopowstałych tkanek, pozwala na opanowanie infekcji bez ryzyka wywołania oporności bakteryjnej oraz niepożądanych skutków związanych z cytotoksycznością powstałą w wyniku agresywnego działania środków bakteriobójczych. Opatrunek spełnia wszystkie wytyczne WUWHS (Światowej Unii Towarzystw Leczenia Ran) stawiane opatrunkom NMWD w opublikowanym w 2020 roku oficjalnym stanowisku pt.: "Rola opatrunków niezawierających substancji czynnych w leczeniu zakażeń rany"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 – Opatrunki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e 5, 6, 7, 8, 9, 10, - Czy w kolumnie 8 „Zamawiana jednostka miary”  = op, należy rozumieć jako opakowanie = 1 szt. i w związku z tym należy adekwatnie podać cenę jednostkową za opakowanie = 1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sztuki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y SWZ ( rozdział V.  Informacja o przedmiotowych środkach dowodowych).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przypadku zaoferowania wyrobów medycznych (Pakiet 4) Zamawiający dopuści możliwość załączeniu wraz z ofertą oswiadczenia, że zaoferowane produkty są dopuszczone do obrotu i używania zgodnie z obowiązującymi przepisami i posiadają wymagane świadectwa rejestracji do stosowania na terenie RP zgodnie z wymaganiami określonymi w ustawie z dnia 7 kwietnia 2022 roku o wyrobach medyczn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 poz. 1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do zaoferowania płynu dezynfekcyjny - do sterylizacji i dezynfekcji wysokiego poziomu na bazie kwasu nadoctowego przetestowany zgodnie z wymogami UNI PN-EN 14885. Wysoka skuteczność biobójcza i sporobójcza już po 5 min.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twór roboczy stabilny do 28 dni (kontrola aktywności dedykowanymi paskami: poz. 3 zestawienia), wysoka tolerancja materiałowa, nie uszkadza dezynfekowanych wyrobów,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bstancje czynne: kwas nadoctowy powstały po dodawaniu actylokaprolaktamu opakowanie 5 litrów, oświadczenie producenta preparatu o możliwości zastosowania do urządzenia do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ia i dezynfekcji (producent: Choyng) oraz aparatów endoskopowych (producent: FujiFilm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 poz.2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do zaoferowania multienzymatycznego preparatu do manualnego i maszynowego mycia endoskopów zapewniający doskonałe właściwości myjąco- dezynfekujące, opakowanie 1 litr, kompatybilny z płynem dezynfekcyjnym, z pozycji nr 1 zestawien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 poz.3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wracamy się z prośbą o dopuszczenie do zaoferowania pasków testowych - do pomiaru efektywności i minimalnej zalecanej koncentracji kwasu nadoctowego opakowanie 14 sztuk, kompatybilne z płynem dezynfekcyjnym, z przeliczeniem ilośc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WZ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y się z zapytaniem dot. pakietu 6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razi zgodę na przedstawienie oferty na leki w innych niż przedstawiono w SWZ wielkościach opakowań, z zachowaniem odpowiedniego przeliczenia wycenianej ilości: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ycja 1 – proponujemy opakowanie 112 tabl. zamiast 56 tab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06680</wp:posOffset>
            </wp:positionV>
            <wp:extent cx="1545590" cy="11823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2001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43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5-02-10T12:02:00Z</dcterms:modified>
  <cp:revision>8</cp:revision>
  <dc:subject/>
  <dc:title/>
</cp:coreProperties>
</file>