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bookmarkStart w:id="0" w:name="_Hlk163454342"/>
      <w:bookmarkEnd w:id="0"/>
      <w:r>
        <w:rPr>
          <w:rFonts w:cs="Arial" w:ascii="Arial" w:hAnsi="Arial"/>
          <w:color w:val="00000A"/>
          <w:sz w:val="18"/>
          <w:szCs w:val="18"/>
        </w:rPr>
        <w:t>Ciechanów dnia 27.02.2025 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AT - ZP/2501/17/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w trybie podstawowym bez negocjacji na dostawę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 foteli biurowych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21/02/2025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BZP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2025/BZP 00114885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280" w:after="160"/>
        <w:rPr>
          <w:rFonts w:ascii="Arial" w:hAnsi="Arial" w:cs="Arial"/>
          <w:b/>
          <w:b/>
          <w:bCs/>
          <w:color w:val="00000A"/>
          <w:sz w:val="18"/>
          <w:szCs w:val="18"/>
        </w:rPr>
      </w:pPr>
      <w:bookmarkStart w:id="1" w:name="_Hlk163454342"/>
      <w:bookmarkEnd w:id="1"/>
      <w:r>
        <w:rPr>
          <w:rFonts w:cs="Arial" w:ascii="Arial" w:hAnsi="Arial"/>
          <w:b/>
          <w:bCs/>
          <w:color w:val="00000A"/>
          <w:sz w:val="18"/>
          <w:szCs w:val="18"/>
        </w:rPr>
        <w:t>Specjalistyczny Szpital Wojewódzki w Ciechanowie udziela odpowiedzi na przesłane przez Wykonawców zapytania, dotyczące treści swz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26"/>
        <w:gridCol w:w="6378"/>
        <w:gridCol w:w="2240"/>
      </w:tblGrid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racam się z zapytaniem odnośnie OPZ i wymaganiem w fotelu biurowym siedziska o szerokości minimum 500 mm. Jest to bardzo szerokie siedzisko występujące zazwyczaj w fotelach dyspozytorskich lub przystosowanych do pracy 24/7. Zamawiający wymaga również aby oferowany fotel spełniał normę EN-1335-1, gdzie zgodnie z tą normą szerokość siedziska musi być min. 400 mm. Wnoszę o dopuszczenie fotela z szerokością siedziska 450-470 mm, która najczęściej występuje w fotelu biurowym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awiający nie zmienia wymagań dotyczących przedmiotu zamówienia określonych w OPZ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2001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385445</wp:posOffset>
            </wp:positionV>
            <wp:extent cx="1238250" cy="94742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7765</wp:posOffset>
            </wp:positionH>
            <wp:positionV relativeFrom="paragraph">
              <wp:posOffset>1019175</wp:posOffset>
            </wp:positionV>
            <wp:extent cx="1534160" cy="80137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54:00Z</dcterms:created>
  <dc:creator>szpital</dc:creator>
  <dc:description/>
  <cp:keywords/>
  <dc:language>en-US</dc:language>
  <cp:lastModifiedBy>Katarzyna Jakimiec</cp:lastModifiedBy>
  <cp:lastPrinted>2024-04-08T11:01:00Z</cp:lastPrinted>
  <dcterms:modified xsi:type="dcterms:W3CDTF">2025-02-28T08:40:00Z</dcterms:modified>
  <cp:revision>16</cp:revision>
  <dc:subject/>
  <dc:title/>
</cp:coreProperties>
</file>