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2a- OPZ koagulologia    (PAKIET 2)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>Zestawienie ilości planowanych badań z koagulologii i częstotliwość ich wykonywania</w:t>
      </w:r>
    </w:p>
    <w:tbl>
      <w:tblPr>
        <w:tblW w:w="9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85"/>
        <w:gridCol w:w="2267"/>
        <w:gridCol w:w="235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badań pacjentów na 4  lata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oznaczeń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as protrombinowy-PT-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ą dobę przez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częściowej tromboplastyny po aktywacji-APT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ą dobę przez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>Fibrynogen oznaczany met. Clauss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0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ą dobę przez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ombinow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ałą dobę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r-D-ilościow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ałą dobę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ość heparynowa osocza{anty-Xa}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 drobnocząsteczkowa{LMWH}i niefrakcjonowana{UFH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 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koagulant tocznia-test przesiewowy - met. dRVVT{z jadem żmii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tykoagulant tocznia test potwierdzenia-met dRVVT{z jadem żmi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ktywność antytrombiny met. chromogenna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całą dobę 7 dni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Białko 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ność na aktywowane białko C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ik VII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1raz w tygodni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poziom normalny i poziom patologiczny{APTT,PT,TT, fibrynogen, białko C, wolne białko S,cz.VIII, oporność na białko C, antytrombin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-poziom normaln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poziom patologiczny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{codziennie 2 poziomy}dla PT,APTT, fibrynogen,raz w tygodniu białko c, wolne białko S,cz.VIII, antytrombina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Dimer  2 poziomy-1 i 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460-poziom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 -poziom 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ziennie2 poziom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antykoagulant tocznia poziom 1 i poziom 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1-20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 2-2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tygodniu 2 poziom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wewnątrzlaboratoryjna aktywność heparynowa osocza anty Xa-2 poziom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1-20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iom2-20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 w tygodniu 2 poziom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zewnątrzlaboratoryjna PT,APTT, TT, fibrynogen, białko S, białko C, czynnik VIII, do oporności na białko C {2 poziomy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materiał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materiał 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razy w ro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trola zewnątrzlaboratoryjna: AT III, białko S, białko C, czynnik VIII[2 poziomy}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materiał 1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materiał 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razy w ro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ewnątrzlaboratoryjna  poziom ujemny i dodatni-antykoagulant toczniowy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teriał-ujemny{1}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teriał dodatni{2}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2 razy w rok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00 064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cujemy, że 50% badań pacjentów {PT,APTT,Fibrynogen,Dimer-D,TT] wykonywanych jest w krótkich seriach, jako pilne, przez całą dobę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acujemy 5% wyników: PT,APTT,D-Dimer, będą stanowiły powtórki z powodu wartości poza zakresem pomiarowym po pierwszym oznacze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zadko wykonywanych badań należy kontrole oszacować 2 poziomy na tydzień,   poziom 1-52 oznaczenia  na rok{czyli 208 na 4 lata} ; poziom 2-52 oznaczenia na 1 rok{208 oznaczeń na 4 lata}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y graniczne analizatora do koagulologi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nakZnakZnakZnakZnakZnakZnak"/>
        <w:rPr>
          <w:sz w:val="18"/>
          <w:szCs w:val="18"/>
        </w:rPr>
      </w:pPr>
      <w:r>
        <w:rPr>
          <w:rFonts w:eastAsia="Symbol"/>
          <w:sz w:val="18"/>
          <w:szCs w:val="18"/>
        </w:rPr>
        <w:t>Oferujemy analizator marki ........................................,  typ ...........................................</w:t>
      </w:r>
    </w:p>
    <w:p>
      <w:pPr>
        <w:pStyle w:val="ZnakZnakZnakZnakZnakZnakZnak"/>
        <w:rPr>
          <w:rFonts w:eastAsia="Symbol"/>
          <w:sz w:val="18"/>
          <w:szCs w:val="18"/>
        </w:rPr>
      </w:pPr>
      <w:r>
        <w:rPr>
          <w:rFonts w:eastAsia="Symbol"/>
          <w:sz w:val="18"/>
          <w:szCs w:val="18"/>
        </w:rPr>
      </w:r>
    </w:p>
    <w:p>
      <w:pPr>
        <w:pStyle w:val="ZnakZnakZnakZnakZnakZnakZnak"/>
        <w:spacing w:before="0" w:after="120"/>
        <w:rPr>
          <w:sz w:val="18"/>
          <w:szCs w:val="18"/>
        </w:rPr>
      </w:pPr>
      <w:r>
        <w:rPr>
          <w:rFonts w:eastAsia="Symbol"/>
          <w:sz w:val="18"/>
          <w:szCs w:val="18"/>
        </w:rPr>
        <w:t>wyprodukowany przez        .........................................,  rok produkcji ...........................</w:t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tbl>
      <w:tblPr>
        <w:tblW w:w="983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360"/>
        <w:gridCol w:w="1513"/>
        <w:gridCol w:w="32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 graniczn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arametru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 pełni automatyczny analizator do oznaczania wszystkich parametrów krzepnięcia krwi zapisanych w swz,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fabrycznie nowy {rok produkcji nie wcześniej niż 2023 ro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gotowy do pracy 24 godziny przez cały tydzień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rozbudowy oprogramowan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alizatora o dodatkowe parametry diagnostyczne w razie potrzeb zamawiającego bez konieczności wymiany analizat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alizator pracujący w trybie rutynowym, cito z możliwością ciągłego  dostawiania próbek bez przerywania ciągłości rozpoczętych anal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arat z podajnikiem na stojaki z badanymi próbkami pierwotnymi i w próbkach wtórnych w cupsach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parat z wewnętrznym czytnikiem kodów kreskowych z pozytywną identyfikacją kodów próbki i statyw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ięcie analizatora do sieci informatycznej Szpita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łącze</w:t>
            </w:r>
            <w:r>
              <w:rPr>
                <w:rFonts w:cs="Arial" w:ascii="Arial" w:hAnsi="Arial"/>
                <w:sz w:val="18"/>
                <w:szCs w:val="18"/>
              </w:rPr>
              <w:t xml:space="preserve"> dwukierunkowe do podłączenia z siecią Szpitalnego Systemu Informatycznego .Pobieranie zleceń do analizatora i eksport wszystkich wyników badań pierwotnych i ich pochodnych z analizatora[dane ;nazwisko, imię pacjenta ID, nazwy testów i ich pochodnych jednostki, przedział referencyjn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próbek pacjentów przez zastosowanie naklejek z kodami kreskowymi używanymi w szpitalnym systemie informatycznym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canie badań manualnie, w razie konieczności-wpisanie ID pacjenta wybranie  odpowiednich testów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jakości CE oferowanych odczynników, materiałów eksploatacyjnych- dołaczyć kopię dokumentu zgodnie z aktualnymi wymaganiami prawnymi dotyczącymi wyrobów medycz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laracja zgodności z Dyrektywa IVD98/79WE,certyfikat jakości CE dla oferowanego modelu aparatu-zgodnie z aktualnymi wymaganiami prawnymi dotyczącymi wyrobów medycznych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jność min.180 ozn./h dla 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rótki czas{do 60sek.} przechodzenia ze stanu oczekiwania {podać w sekundach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znaczenia zarówno met. wykrzepiania z {odczytem optycznym}, chromogennymi, immunologicznym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monitorowanie stanu odczynników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tyczne przekształcanie wyników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T-w sek ,INR, wskaźnik Quick'a{procent aktywnośc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 w se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 współczyn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brynogen w mg/d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w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r-D ng/m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białko S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 VIII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elne igły pipetujące do próbek badanych i do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tomatyczne rozcieńczanie próbek, gdy wynik znajdzie się poza zakresem{Fibrynogen,Dimer-D} liniowośc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ład chłodzenia dla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nitorowanie stanu technicznego analizatora: temperatury inkubatora, miejsc odczynnikowych, ewentualnych błędów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czesne  załadowania  co najmniej 20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znaczenia w jednej serii:PT,APTT,AT,TT,fibrynogenu,Dimer-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ładowania min.40 próbek w jednej ser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ągłe dostawianie próbek pacjentów bez przerywania rozpoczętych analiz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ia oznaczeń zarówno z próbek pierwotnego pobrania{3 ml,1,4ml} jak i z naczynek typu cup{objętość osocza badanego 200-500ul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i poziomu cieczy dla próbek i odczynni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monitorowanie ilości dostępnych odczynników i kuwet na pokładzie aparat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suwanie  kuwet w trakcie pracy analizatora bez przerywania rozpoczętych analiz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dowanie czystych kuwet reakcyjnych do bloku pomiarowego podczas pracy analizatora, bez konieczności przerywania pracy analiza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stawianie odczynników w pojemniczkach różnej wielkości. Podać akceptowane wielkości 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cja odczynników na podstawie kodów kreskow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itorowanie wpływu hiperlipidemii,hiprebilirubinemii,hemolizy,innych czynników w tym HAMA,`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znaczanie i na wynik badania{opisać},alarmy ostrzegawcze  o obecności interferencji dla każdego parametr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jniki przepełnienia zbiornika na odpad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kalibracji bez wstępnego rozcieńczania kalibratorów poza aparatem-automatyczna kalibrac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analizatora wyposażone w bazę danych pacjentów{wraz z przechowywaniem krzywych reakcji oznaczeń},danych kalibracyjnych{liczbowych i graficznych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y system kontroli jakości wykonywanych badań, w oferownym systemie opcje statystyczne X,SD,CV, z opracowaniem liczbowym i graficznym{opisać}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yłanie wyników kontroli jakości z analizatora do systemu informatycznego[aplikacja QC-infomedica} z opracowaniem statystycznym i graficznym dla wszystkich oznaczeń na oferowanych poziomach[usługę należy wliczyc w cenę oferty}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ał w kontroli zewnątrzlaboratoryjnej międzynarodowej raz w miesiącu{PT,APTT,TT,Fibrynogen,AT,Dimer-D,białko C, białko wolne  S ,czVIII,antykoagulant toczniowy-test przesiewowy z potwierdzeniem}na koszt wykonawc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łączone do analizatora urządzenie podtrzymujące napięcie UP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zator objęty gwarancją przez cały okres umowy. Potwierdzenie usług napraw, przeglądów okresowych zapisywane w raporcie serwisowym i Paszporcie Technicznym dostarczonym przez wykonawc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ieka serwisowa- dojazdy, naprawy, przeglądy techniczne analizatora, części zamienne przez cały okres umowy na koszt Wykonaw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zpłatne wsparcie techniczne, konsultacje telefoniczne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powtarzający się awarii tego samego podzespołu 4 razy w roku skutkujących przestojem w pracy aparatu obowiązek wymiany analizatora o parametrach nie gorszych niż oferowany i kompatybilny z oferowanymi odczynnikami, kontrolami, kalibratoram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przeprowadzi szkolenie personelu Użytkownika analizatora w ciągu 5 dni od uruchomienia analizatora i szkolenia uzupełniające po wprowadzeniu zmian w urządzeniu i oprogramowaniu, w siedzibie zamawiając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enie stołów do umieszczenia komputerów z monitorami i klawiaturą jako niezbędne wyposażenie do obsługi pracy analizator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enie dodatkowego zestawu komputerowego spełniającego warunki stacji roboczej wg Załącznika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łączenie drukarki zewnętrznej do drukowania raportów  pojedynczych pacjentów na żądani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a zapewni merytoryczną opiekę w zakresie interpretacji wyników badań, z podaniem danych personalnych i kontaktowych osoby odpowiedzialnej, na koszt wykonawc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łączone foldery i opisy aparatu odczynników potwierdzające dane wpisane do swz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łączenie opisów o odpadach ciekłych i stałych ,które powstają podczas pracy analizatora{badania pacjentów i konserwacje}</w:t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i wymagalne dotyczące odczynników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830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596"/>
        <w:gridCol w:w="1522"/>
        <w:gridCol w:w="29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lny paramet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wierdzenie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e różnice ISI między kolejnymi seriami tromboplastyny{podać1,0 +/- 0,1 miejsca po przecinku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analityczny dla INR 0,8-10,0 lub wyżej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i czas pomiaru dla APTT 300 sekund i wyżej{podać czas w sek.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Liniowość dla Dimer-D górne stężenie  min 4000ng/ml i wyżej w pierwszym oznaczeniu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Dimeru-D posiadający certyfikat FDA poświadczający jego przydatność do wykluczania choroby zatorowo-zakrzepowej{zakrzepicy ży ł głębokich  i zatorowości płucnej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kontrolne,do kontroli wewnątrzlaboratoryjnej dla wszystkich oferowanych testów na  minimum 2 tj. poziomach Normalny i Patologiczny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ziały  referencyjne{dorośli,dzieci} dla wszystkich parametrów ,wymienionych w siwz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tabilność odczynników przechowywanych na pokładzie analizatora do oznaczeń :PT min.3 doby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T min.3 doby,D-dimer min 4 doby.Fibrynogen min.4 doby{opisać}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zystkie odczynniki i materiały kontrolne od jednego producenta{wykonywanie badań w jednym systemie}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niezbędne ilości płynów płuczących/myjących, materiałów zużywalnych, muszą być zgodne  z zaleceniami producenta aparatu,   należy wyszczególnić w ofercie w odniesieniu do ilości i częstotliwości planowanych oznacze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Nie spełnienie chociażby jednego warunku, skutkować będzie odrzuceniem oferty z postępowania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Do oferty prosimy dołączyć dokładny opis danych technicznych oferowanego urządzenia, potwierdzający spełnienie parametrów wymaganych przez Zamawiającego zgodnie z powyższym opisem, prospekt oraz instrukcję eksploatacji. W przypadku braku powyższych dokumentów oferta zostanie odrzucona jako nie spełniająca wymogów Zamawiającego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  <w:t>W przypadku niedoszacowania oferty wykonawca ponosi koszty uzupełnienia brakujących odczynników bądź materiałów zużywalnych, eksploatacyjnych w ramach serwisu aparatu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„</w:t>
      </w:r>
      <w:r>
        <w:rPr>
          <w:rFonts w:eastAsia="Lucida Sans Unicode" w:cs="Arial" w:ascii="Arial" w:hAnsi="Arial"/>
          <w:kern w:val="2"/>
          <w:sz w:val="18"/>
          <w:szCs w:val="18"/>
        </w:rPr>
        <w:t>Oświadczam, że oferowane urządzenie spełnia wymagania techniczne, jest kompletne i będzie gotowe do użytku bez żadnych dodatkowych zakupów i inwestycji”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18"/>
          <w:szCs w:val="18"/>
        </w:rPr>
      </w:pPr>
      <w:r>
        <w:rPr>
          <w:rFonts w:eastAsia="Lucida Sans Unicode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rPr>
          <w:rFonts w:ascii="Arial" w:hAnsi="Arial" w:eastAsia="Symbol" w:cs="Arial"/>
          <w:i/>
          <w:i/>
          <w:kern w:val="2"/>
          <w:sz w:val="18"/>
          <w:szCs w:val="18"/>
        </w:rPr>
      </w:pPr>
      <w:r>
        <w:rPr>
          <w:rFonts w:eastAsia="Symbol" w:cs="Arial" w:ascii="Arial" w:hAnsi="Arial"/>
          <w:i/>
          <w:kern w:val="2"/>
          <w:sz w:val="18"/>
          <w:szCs w:val="18"/>
        </w:rPr>
      </w:r>
    </w:p>
    <w:p>
      <w:pPr>
        <w:pStyle w:val="Normal"/>
        <w:rPr>
          <w:rFonts w:ascii="Arial" w:hAnsi="Arial" w:eastAsia="Symbol" w:cs="Arial"/>
          <w:i/>
          <w:i/>
          <w:kern w:val="2"/>
          <w:sz w:val="18"/>
          <w:szCs w:val="18"/>
        </w:rPr>
      </w:pPr>
      <w:r>
        <w:rPr>
          <w:rFonts w:eastAsia="Symbol" w:cs="Arial" w:ascii="Arial" w:hAnsi="Arial"/>
          <w:i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9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pacing w:before="180" w:after="0"/>
              <w:ind w:right="856" w:hanging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Data; kwalifikowany podpis elektroniczny lub podpis zaufany lub podpis osobisty</w:t>
            </w:r>
          </w:p>
        </w:tc>
      </w:tr>
      <w:tr>
        <w:trPr/>
        <w:tc>
          <w:tcPr>
            <w:tcW w:w="4990" w:type="dxa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70" w:leader="none"/>
              </w:tabs>
              <w:autoSpaceDE w:val="false"/>
              <w:snapToGrid w:val="false"/>
              <w:spacing w:before="180" w:after="0"/>
              <w:rPr>
                <w:rFonts w:ascii="Arial" w:hAnsi="Arial" w:eastAsia="Calibri" w:cs="Arial"/>
                <w:b/>
                <w:b/>
                <w:sz w:val="16"/>
                <w:szCs w:val="16"/>
                <w:shd w:fill="C4C4C4" w:val="clear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shd w:fill="C4C4C4" w:val="clear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Zestawienie parametrów ocenianych analizator i odczynniki</w:t>
      </w:r>
    </w:p>
    <w:tbl>
      <w:tblPr>
        <w:tblW w:w="9825" w:type="dxa"/>
        <w:jc w:val="left"/>
        <w:tblInd w:w="-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4536"/>
        <w:gridCol w:w="1755"/>
        <w:gridCol w:w="27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ymagan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fer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programowanie aparatu w zakresie obsługi w języku polskim, dopuszca  się nie polski= angielsk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lski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e polski2  pk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ci wykonywania serii pomiarów z jednoczesną kalibracja innego test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10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5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 kalibracji i stosowania więcej niż jednej serii odczynników jednocześnie dla jednego test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 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5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ciekły do, podać dla każdego tes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T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-Dim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-5pkt za każdy tes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1pkt{za każdy test}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pomiaru dla APTT min.400 sekund{podać czas w sek.}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wyżej 400 sek.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-399 sek-5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199 sek 1 pk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Dimer-D bez interferencji ze strony  HAMA,RF[opisac}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AK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 do oznaczania fibrynogenu zabezpieczony przed interferencją ze strony dabigatranu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5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-0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wałość odczynników roboczych  po otwarciu/rekonstytucji{podać w dnia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ko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białko 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 V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R-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koagulant tocznia{LA}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8 godzin-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-24 godziny-2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-5 dni-  5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7-28 dni – 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 miesiąca 2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czynniki do rzadkich testów w małych objętościach w celu lepszego zużycia {podać minimalne objętości odczynników }po otwarciu/rekonstytuc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ałko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ne białko 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 VII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CR-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ykoagulant tocznia{LA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mniesza objętość 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większa-1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proporcjonalnie do nawiększej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źródła światła{lampy}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najdłuższy-10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krótszy-1 pkt pozostałe proporcjonalni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oczekiwania na wynik D-Dimerów{pierwsze oznaczenie}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czas w min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do 20 min.-5 pk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.20 min.1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 10 min.-10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trzebny do wykonania codziennych procedur konserwacyjnych{wymienić i podać łączny w minut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 5 minut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minut do 10 minut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10 minut-0pkt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rejestrowanie przez analizator wykonanych codziennych i okresowych czynności konserwacyjnyc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-10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bezpiecznych odpadów stałych po wykonaniu 500 badań na dobę w kg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-15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 1,1 do 2,0 -10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2\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,1 do 3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-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niebezpiecznych odpadów ciekłych po wykonaniu 500 badań na dobę w litrac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 -15 pk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d 1,1 do 2,0 -10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kt2\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,1 do 3-5 pk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-1 pkt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Normal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7:00Z</dcterms:created>
  <dc:creator>SSW</dc:creator>
  <dc:description/>
  <cp:keywords/>
  <dc:language>en-US</dc:language>
  <cp:lastModifiedBy>Katarzyna Jakimiec</cp:lastModifiedBy>
  <cp:lastPrinted>2022-01-09T19:23:00Z</cp:lastPrinted>
  <dcterms:modified xsi:type="dcterms:W3CDTF">2025-03-18T08:22:00Z</dcterms:modified>
  <cp:revision>30</cp:revision>
  <dc:subject/>
  <dc:title/>
</cp:coreProperties>
</file>