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2a- OP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przetargu</w:t>
      </w:r>
      <w:r>
        <w:rPr>
          <w:rFonts w:cs="Arial" w:ascii="Arial" w:hAnsi="Arial"/>
          <w:b/>
          <w:bCs/>
          <w:sz w:val="18"/>
          <w:szCs w:val="18"/>
        </w:rPr>
        <w:t xml:space="preserve"> – Materac przeciwodleżynowy zmiennociśnieniowy – 23 sz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Urządzenie nazwa  typ: ...................................................Rok produkcji: 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0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68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5 lub nowsz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ac wraz z pompą i układem sterowania, pochodzący z produkcji seryjnej. Komplet urządzeń oznaczony w sposób umożliwiający jednoznaczną identyfikację wyrob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aterac przeznaczony do profilaktyki i wspomagania leczenia odleżyn wszystkich stopni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ystem pracy zmiennociśnieniowy (terapeutyczny) co druga komora, z możliwością przełączenia na tryb stałociśnieniowy (terapeutyczny) lub tryb maksymalnego wypełnienia (pielęgnacyjny) z automatycznym powrotem do pierwotnych ustawień po ≤ 30 min 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Materac o wymiarach (dł. x szer. x wys.) 200cm x 85cm x 18 cm (± 2,0 cm)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aterac do bezpośredniego układania na leżu łóżka szpitalnego, nie wymaga materaca spodniego gąbkowego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aterac wyposażony w automatyczną funkcję przechyłów bocznych i rotacji pacjenta realizowanych z poziomu panelu sterowania pompy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as rotacji regulowany w zakresie od 5 do 240 minut modułem nie większym niż 5 minu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tacja realizowana w trybie zmiennociśnienieniowym, stałociśnieniowym i pielęgnacyjnym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aterac zbudowany z ponad 20 komór poprzecznych, na których leży pacjent i 2 komór wchodzących w skład systemu rotacji/przechyłów pacjenta. </w:t>
              <w:br/>
              <w:t>Wszystkie komory materaca wykonane  z  elastycznego, nie usztywnionego poliuretanu zapewniającego wieloletnie użytkowani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ac zbudowany z trzech warstw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górnej, pneumatycznej zmiennociśnieniowej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środkowej wykonanej z pianki PU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spodniej warstwy pneumatycznej, rotacyjn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omory materaca napełniają się powietrzem i opróżniają na przemian w cyklu o regulowanym stałym czasie 12 minut . Ustawiany czas cyklu pracy na panelu pompy 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aterac z systemem owiewu powietrzem ciała (mikrootwory) pacjenta zapewniającym odpowiedni mikroklimat i zwiększającym komfort leżenia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ac z funkcją transportową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mpa materaca wyposażona w niezbędne regulatory  i wskaźniki ustawień pracy pompy w języku polskim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mpa z blokadą panelu sterowa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mpa z funkcją pamięci ustawień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Zakres ciśnienia pracy pompy: 15-60 mmHg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Pompa w wyświetlaczem LCD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a wyświetlaczu LCD wyświetlane kody usterek: m.in. alarm awarii zasilania, alarm niskiego ciśni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Alarmy dźwiękowe i wizualne: alarm braku właściwego ciśnienia, alarm braku zasilania, alarm awarii elektrozaworów, alarm awarii systemu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ożliwość wyciszenia alarmu dźwiękowego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lasa szczelności  przed zalaniem i kurzem IP21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asilanie z sieci elektrycznej 230V/50Hz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ac pokryty półprzepuszczalnym pokrowcem - przepuszczającym parę wodną, a zatrzymującym ciecze, wykonanym z tkaniny rozciągliwej dwukierunkowo, niepalnym, antygrzybicznym i antybakteryjnym, z możliwością mycia, prania i dezynfekcji w temp. do 95°C. Pokrowiec mocowany do materaca na suwak w celu łatwego zakładania i zdejmowa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ożliwość szybkiego spuszczenia powietrza z materaca – zawór CP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mpa z dwoma filtrami zewnętrznymi kapsułowym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 waga pacjenta: min.  220 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przetargu</w:t>
      </w:r>
      <w:r>
        <w:rPr>
          <w:rFonts w:cs="Arial" w:ascii="Arial" w:hAnsi="Arial"/>
          <w:b/>
          <w:bCs/>
          <w:sz w:val="18"/>
          <w:szCs w:val="18"/>
        </w:rPr>
        <w:t xml:space="preserve"> –   Materac przeciwodleżynowy zmiennociśnieniowy bariatryczny – 4 sz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nazwa  typ: ...................................................Rok produkcji: 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0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68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5 lub nowsz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rac aktywny, do terapii wszystkich stopni odleżyn </w:t>
            </w:r>
            <w:r>
              <w:rPr/>
              <w:t xml:space="preserve"> dla pacjentów</w:t>
            </w:r>
          </w:p>
          <w:tbl>
            <w:tblPr>
              <w:tblW w:w="3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</w:tblGrid>
            <w:tr>
              <w:trPr>
                <w:trHeight w:val="72" w:hRule="atLeast"/>
              </w:trPr>
              <w:tc>
                <w:tcPr>
                  <w:tcW w:w="3942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obciążenie mechaniczne materaca: min. 300 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obciążenie terapeutyczne: min. 260 kg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ac zmiennociśnieniowy, komory napełniają się powietrzem i opróżniają na przemian co trzecia – system 1: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szybkiego spuszczania powietrza z zaworem CPR w czasie nie dłuższym niż 10 sekun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ac zbudowany z min. 20 komór tzw. rurowych, poprzecznych wykonanych z poliuretanu, o wysokości min. 20 cm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y materaca w kształcie proste (prostokątne).  z tzw. funkcją komory nad komorą, tzn. spodnia warstwa komory o wysokości ok. 10 cm pozostaje stale wypełniona powietrzem a górna warstwa pracuje niezależni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y pojedynczo wymienne, dodatkowo na wyposażeniu materaca 4 sztuki automatycznych szybkozłączek w celu prowadzenia tzw. terapii bezdotykowej odleżyn (możliwość łatwego wypinania komór - materac po ich wypięciu zachowuje szczelność)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materaca 85 x 200cm  (±5cm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c automatycznie dostosowujący się do zmiany pozycji łóżka (poziom ciśnienia, podatny na zmianę ułożenia materiał), posiadający system przesuwania powietrza pomiędzy komorami (w celu szybszego napełniania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iec materaca okalający materac przeciwodleżynowy, posiadający w dnie materaca taśmy/pasy dla zespolenia go z konstrukcją łóżk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ody materaca w pokrowcu ochronnym zakończone końcówką umożliwiającą ich łatwe zespolenie i odłączenie od pompy zasilającej materac, posiadające zamknięcie transportowe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ac z funkcją transportową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ac wyposażony w pokrowiec odporny na uszkodzenie, oddychający (paroprzepuszczalny), wodoodporny i nieprzemakalny, rozciągliwy w dwóch kierunkach, redukujący działanie sił tarcia, odporny na działanie środków dezynfekcyjnych i myjących, odporny na pranie, suszenie i prasowanie w temperaturze do 95°C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krowiec odpinany na zamek wyposażony w jeden suwak dla sprawnego odpinania, z zabezpieczeniem z góry przed zalaniem, z powłoką bakteriobójczą, przeciwgrzybiczną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z automatycznym doborem ciśnienia oraz czasu pracy trybu zmiennego wg. stopnia odleżyn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 pompy opisany w języku polskim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sieci elektrycznej 230V/50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y pracy: zmiennociśnieniowy (terapeutyczny), stałociśnieniowy (terapeutyczny), maksymalnego wypełnienia (pielęgnacyjny) z automatycznym powrotem do poprzednich ustawień po ≤ 30 minuta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yboru czas cyklu: 10, 15, 20, 25 minu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y pracy skrótowe; siedzący, pielęgnacyjny, kardiologiczny, pulsa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kontrola bezpiecznego poziomu ciśnienia z funkcją autokorekt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manualnej korekty dla automatycznego wyboru wartości ciśnienia w materacu w zakresie 10 - 45 mmH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manualnej korekty dla automatycznego wyboru wartości wyboru czasu cyklu: 10, 15, 20, 25 minu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ustawień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serwisowy umożliwiający testowanie podstawowych funkcji pomp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dwa silniki tłoczące powietrze w pompi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wizualny i dźwiękowy przy niskim ciśnieniu w materac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odłączenia pompy od zasilania elektryczn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przeglądu serwisow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nik godzin prac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y do zawieszenia pompy na szczycie łóżk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blokowania i odblokowywania panelu sterowa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zasilający odłączalny, o dł. min.450 c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90" w:type="dxa"/>
        <w:jc w:val="left"/>
        <w:tblInd w:w="4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70" w:leader="none"/>
              </w:tabs>
              <w:autoSpaceDE w:val="false"/>
              <w:spacing w:before="180" w:after="0"/>
              <w:ind w:right="856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C4C4C4" w:val="clear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ata; kwalifikowany podpis elektroniczny lub podpis zaufany lub podpis osobisty</w:t>
            </w:r>
          </w:p>
        </w:tc>
      </w:tr>
      <w:tr>
        <w:trPr/>
        <w:tc>
          <w:tcPr>
            <w:tcW w:w="4990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70" w:leader="none"/>
              </w:tabs>
              <w:autoSpaceDE w:val="false"/>
              <w:snapToGrid w:val="false"/>
              <w:spacing w:before="180" w:after="0"/>
              <w:rPr>
                <w:rFonts w:ascii="Arial" w:hAnsi="Arial" w:eastAsia="Calibri" w:cs="Arial"/>
                <w:b/>
                <w:b/>
                <w:sz w:val="18"/>
                <w:szCs w:val="18"/>
                <w:shd w:fill="C4C4C4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C4C4C4" w:val="clear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5Znak">
    <w:name w:val="Nagłówek 5 Znak"/>
    <w:qFormat/>
    <w:rPr>
      <w:b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7:00Z</dcterms:created>
  <dc:creator>SSW</dc:creator>
  <dc:description/>
  <cp:keywords/>
  <dc:language>en-US</dc:language>
  <cp:lastModifiedBy>Katarzyna Jakimiec</cp:lastModifiedBy>
  <cp:lastPrinted>2022-01-09T19:23:00Z</cp:lastPrinted>
  <dcterms:modified xsi:type="dcterms:W3CDTF">2025-04-02T08:15:00Z</dcterms:modified>
  <cp:revision>38</cp:revision>
  <dc:subject/>
  <dc:title/>
</cp:coreProperties>
</file>