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09.04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25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dla ZDL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25/03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59/2025 190912-202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244"/>
        <w:gridCol w:w="3544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 Umowy powierzenia danych osobowych możliwe jest dodanie zapisu mówiącego o fakcie przetwarzania powierzonych danych osobowych na „Udokumentowane polecenie administratora”? Jest to wymóg zawarty w art. 28 ust. 3 pkt. a Rozporządzenia RO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a na dopisanie proponowanego zapisu.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 Umowy powierzenia danych osobowych możliwe jest wyszczególnienie rodzajów danych oraz kategorii osób, których to dane będą przetwarzane? Jest to wymóg zawarty w art. 28 ust. 3 Rozporządzenia RO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ar.1 ust. 1 projektu umowy przetwarzania danych osobowych dodaje się punkty d) i e) w brzmieniu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)Rodzaj powierzanych danych osobowych obejmuje w szczególn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uppressAutoHyphens w:val="false"/>
              <w:spacing w:lineRule="auto" w:line="240" w:before="0" w:after="0"/>
              <w:ind w:left="215" w:hanging="21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identyfikacyjne pacjentów, takie jak imię, nazwisko, numer PESEL, data urodzenia, numer identyfikacyjny próbki lub inny identyfikator przypisany pacjentow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uppressAutoHyphens w:val="false"/>
              <w:spacing w:lineRule="auto" w:line="240" w:before="0" w:after="0"/>
              <w:ind w:left="215" w:hanging="21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dotyczące stanu zdrowia zawarte w wynikach badań laboratoryjnych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)Kategorie osób, których dane będą przetwarzane: pacjenci Zamawiającego – Specjalistycznego Szpitala Wojewódzkiego w Ciechanowie – których materiały biologiczne s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analizowane z wykorzystaniem analizatora będącego przedmiotem Umowy Dosta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pis par. 6 ust. 2 może zostać doprecyzowany w zakresie wskazania zamkniętego katalogu szkód jakie mogą spowodować rozwiązanie Umowy Powierzenia Danych Osobowych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brzmienia wskazanej w zapytaniu regulacji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W SWZ znajduje się zapis „Szacujemy 5% wyników: PT,APTT,D-Dimer, będą stanowiły powtórki z powodu wartości poza zakresem pomiarowym po pierwszym oznaczeniu” .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Zamawiający wymaga zaoferowania liniowości oznaczania d-dimerów zaledwie minimum 4000ng/ml w pierwszym oznaczeniu. Na rynku dostępne są d-dimery o znacznie wyższej liniowości pomiaru. Ze statystyk badań szpitalnych wynika, że około 65% próbek ma wyniki &lt; 4000 ng/ml FEU;30% próbek ma wyniki w zakresie 4000 ng/ml FEU – 7500 ng/ml FEU; ; 5% próbek ma wyniki &gt; 7500 ng/ml FEU. Jest rzeczą oczywistą, że liczba powtórek jest mniejsza w przypadku testów o wyższej liniowości standardowego pomiaru w pierwszym oznaczeniu w porównaniu z testami o niższej liniowości. Tymczasem Zamawiający wymaga doliczenia jednakowego % odczynników do wykonywania powtórek niezależnie od liniowości oferowanego testu. Jest to niekorzystne dla Wykonawców posiadających wyższą liniowość testu, który dzięki temu wymaga mniejszej ilości powtórek. Prosimy zatem o modyfikację tego zapisu i podanie szacunkowych ilości wykonywanych próbek o wynikach &lt;4000 ng/ml FEU, w przedziale 4000-7500 ng/ml FEU, &gt;7500 ng/ml FEU, tak by można było dostosować ilość oczekiwanych odczynników do liniowości oferowanego tes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ze obserwacje przez 4 la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PT&gt;320s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APTT &gt;500s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Dimer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% &lt;4000 ng/ml FE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 4000-7500 ng/mlFE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&gt;7500ng/m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Co oznaczają cyfry przy nazwie materiału kontrolnego w Załaczniku 2a- OPZ koagulologia     (kolumna „Ilość badań na 4 lata) w pozycjach dotyczących kontroli zewnatrzlaboratoryjnej (trzy ostatnie pozycje omyłkowo ponumerowane 21, 20 i 21). Czy jest to ilość fiolek materiału jaką należy dostarczyć? Jakie konkretne systemy kontroli zewnatrzlaboratoryjnej Zamawiający miał na myśli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e ilości dotyczą fiolek jakie trzeba dostarczyć. Rodzaj kontroli zewnątrzlaboratoryjnej jest uzależniona od propozycji Wykonawcy w tej kwesti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Jak często będzie Zamawiający wykonywał kontrolę do czasu trombinoweg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na 2 tygod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Czy w przypadku kontroli do analiz krzepnięciowych (PT, APTT, Fibrynogen, TT) trwałej 24h po otwarciu (rekonstytucji) można zakładać przy kalkulacji, ze Zamawiający będzie wykonywał oznaczenia w dniu otwarcia fiolki i jej rekonstytucji oraz także w dniu następnym, tak aby dobrze wykorzystać materiał kontrolny i codziennie nie otwierać nowej fiol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zgodnie z czasem stabilności dla PT APTT fibrynogenu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Parametry graniczne analizatora: Czy nie wkradła się omyłka pisarska i zapis „Analizator fabrycznie nowy {rok produkcji nie wcześniej niż 2023 rok” nie powinien brzmieć „Analizator fabrycznie nowy, rok produkcji nie wcześniej niż 2024 rok”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Czy wymagany „czas pomiaru APTT 300 sek i wyżej” dotyczy oryginalnej metody w oprogramowaniu analizatora, zwalidowanej przez producent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Należy dołączyć dokument potwierdzający od producenta  dla oferowanego odczynnika APTT</w:t>
            </w:r>
          </w:p>
        </w:tc>
      </w:tr>
      <w:tr>
        <w:trPr>
          <w:trHeight w:val="50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simy o wyjaśnienie co oznaczają odczynniki w formularzu cenowym (2 pozycje) 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4435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9" r="-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z  materiały kontrolne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198245</wp:posOffset>
                      </wp:positionH>
                      <wp:positionV relativeFrom="paragraph">
                        <wp:posOffset>271145</wp:posOffset>
                      </wp:positionV>
                      <wp:extent cx="3777615" cy="905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992"/>
                                    <w:gridCol w:w="4111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312_03_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P2-kontrola patologicz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312_03_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P2-kontrola patologic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71.3pt;mso-wrap-distance-left:7.05pt;mso-wrap-distance-right:7.05pt;mso-wrap-distance-top:0pt;mso-wrap-distance-bottom:0pt;margin-top:21.35pt;mso-position-vertical-relative:text;margin-left:9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992"/>
                              <w:gridCol w:w="41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12_03_0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2-kontrola patolog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12_03_0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2-kontrola patologicz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 to prawdopodobnie niepotrzebnie zdublowane pozycje. Prosimy o potwierdze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są to omyłkowo zdublowane pozycje. Prosimy o samodzielne zmodyfikowanie Załącznika zgodnie z tą informacją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Zamawiający zaakceptuje podajnik na próbki badane, w którym stojaki na próbki wkłada się do wewnątrz aparatu – jednocześnie przy wkładaniu wszystkie próbki w danym statywie są identyfikowane kodami paskowymi w sposób automatyczny, numery ID próbki mogą być też dopisane ręcznie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tyczy wszystkich wstawionych prób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wymaga możliwości  ładowania odczynników na pokład analizatora bez przerywania jego pracy (wykonywania analiz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Zamawiający wymaga aby analizator miał możliwość zmiany statusu próbki  z rutynowej na CITO w trakcie pracy analizatora bez konieczności ręcznego przenoszenia próbki do innej pozycji próbkowej? 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nie próbek tryb rutynowy i cito w jednym statyw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wykonawca ma wpiąć analizator do Szpitalnego Systemu Informatycznego na własny koszt? 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pięcie analizatora do systemu informatycznego Szpitala na koszt wykonawc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Zamawiający wyrazi zgodę na ofertę bez zakresów referencyjnych czasu trombinowego  u dzieci? Ponadto prosimy o rezygnację wymogu zakresów referencyjnych dla antykogulantu toczniowego oraz aktywności heparynowej ponieważ u zdrowych ludzi  antykoagulant tocznia jak również mierzalne poziomy heparyny nie występują oraz dla badania APCRV (mutacja Leiden jest  ma podłoże genetyczne i nie jest zależna od wieku).  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oferowany analizator ma być wyposażony w przebijak korków zamkniętego pobrania? Czy przebijak korków zamkniętego pobrania powinien również działać w pozycjach pilnych? 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stawia takiego wymogu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 Parametry oceniane. Czy za odczynnik do DDimerów bez interferencji HAMA Zamawiający uzna odczynnik w którym jest obecny bloker przeciwciał HAMA? </w:t>
            </w:r>
          </w:p>
          <w:p>
            <w:pPr>
              <w:pStyle w:val="Default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ze względu na heterogenność przeciwciał HAMA nawet w odczynnikach zawierających bloker nie można całkowicie wykluczyć wpływu HAMA) Ponadto prosimy o podanie konkretnego poziomu odporności RF na który odczynnik do DDimerów ma być odporny aby zostały przyznanie punkty w ocenie jakości (każdy odczynnik do DDimerów jest w jakimś stopniu wrażliwy na RF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, dopuszczamy takie rozwiązanie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RF nie wyższy niż  1400Iu/m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w przypadku podłączenia zrzutu odpadów ciekłych  z analizatora do sieci kanalizacyjnej (co spowoduje brak konieczności wylewania odpadów ciekłych przez operatora analizatora) Zamawiający uzna ilość odpadów ciekłych  za „0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podłączenia odpadów ciekłych do sieci kanalizacyjnej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Zamawiający zaakceptuje wydłużenie terminu instalacji analizatora  do 30 dni od  zawarcia umowy?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Zamawiający wyrazi zgodę na udostępnienie do celów realizacji prac wdrożeniowych i/lub serwisowych, połączenie typu VPN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imy o wskazanie osoby ze strony Zamawiającego odpowiedzialnej za odbiór podłączenia z siecią Szpitalnego Systemu Informatycznego (Imię, Nazwisko, email, telefon)"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usz Waszczak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73 05 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@szpitalciechanow.com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zę o wskazanie osoby kontaktowej ze strony Zamawiającego odpowiedzialnej za kontakt przy realizacji podłączenia z siecią Szpitalnego Systemu Informatycznego (Imię, Nazwisko, email, telefon)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usz Waszczak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73 05 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@szpitalciechanow.com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1 ust. 5 pkt 5.4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zejmie prosimy o usunięcie zapisu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nie ma wpływu i kontroli na faktyczną ilość zużywania odczynników przez Zamawiającego, dlatego realizacji przez Wykonawcę obowiązku wskazanego w §1 ust. 5 pkt 5.4 jest trudna do wykon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3 ust. 4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imy o ujednolicenie zapisu z §6 ust. 5 i dodanie po zwrocie „stwarza dla Wykonawcy zobowiązanie do zrealizowania przedmiotu Umowy na warunkach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reślonych w Umowie i złożonym zamówieniu jednostkowym” wyrażenia „za wyjątkiem okoliczności, gdy opóźnienie w płatności wynagrodzenia należnego Wykonawcy przekroczy 30 dni licząc od daty upływu terminu płatności”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zejmie prosimy o tożsamą modyfikację w §3 ust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3 ust. 4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zejmie prosimy o usunięcie zapisu, lub nadanie mu następującego brzmienia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ykonawca może zawiadomić Zamawiającego o statusie realizacji zamówienia, w tym określenia planowanej daty i godziny dostawy, a także zobowiązany jest do składania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awiającemu pisemnych oświadczeń, uzasadniających opóźnienia w dostawach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elkie komunikaty i oświadczenia wynikające z tego obowiązku Wykonawca przekazuje na adres: zaopatrzenie@szpitalciechanow.com.pl”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w obecnym brzmieniu może wpłynąć na wydłużenie procesu realizacji zamówienia i w związku z tym na termin realizacji dostaw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3 ust. 16:</w:t>
            </w:r>
          </w:p>
          <w:p>
            <w:pPr>
              <w:pStyle w:val="Default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wyrazi zgodę, aby karty charakterystyki preparatów niebezpiecznych były dostarczone Zamawiającemu jednorazowo w ślad za podpisaną umową z biura Wykonawcy, a następnie wraz z każdą zmianą ww. dokumentów?</w:t>
            </w:r>
          </w:p>
          <w:p>
            <w:pPr>
              <w:pStyle w:val="Default"/>
              <w:suppressAutoHyphens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motywuje swoją prośbę względami organizacyjn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Dotyczy kart charakterystyki substancji niebezpiecznych zawartych w preparatach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3 ust. 19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zejmie prosimy o usunięcie zapisu i umożliwienie korzystania z parkingu bezpłatnie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ca będzie korzystał z parkingu w celu dostarczenia zamówionego towaru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kazany zapis oznacza nieuzasadnione obciążanie Wykonawcy dodatkowymi koszta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10 ust. 1 lit. D/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imy o ujednolicenie zapisu z §6 ust. 5 i dodanie wyrażenia „za wyjątkiem okoliczności, gdy opóźnienie w płatności wynagrodzenia należnego Wykonawcy przekroczy 30 dni licząc od daty upływu terminu płatności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11 ust. 2 lit. a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 względu na długotrwały okres obowiązywania umowy zawartej w wyniku udzielenia przedmiotowego zamówienia uprzejmie prosimy o zastąpienie wyrażenia „dwukrotnie”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em „czterokrotnie”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rzejmie prosimy o tożsamą modyfikację w Załączniku nr 3 do SWZ, Projekt Umowy, §11 ust. 2 lit. b i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a nr 3 do SWZ, Projekt Umowy, §12 ust. 2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podpisanie protokołu zdawczo-odbiorczego na podstawie wzoru dostarczonego przez Wykonawcę wraz z przedmiotem dzierżaw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SWZ, Rozdział V, Informacja o przedmiotowych środkach dowodowych, pkt pierwszy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jako równoważne, oświadczenie dystrybutora o spełnieniu wymogu przez zaoferowany produk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SWZ, Rozdział V, Informacja o przedmiotowych środkach dowodowych, pkt drugi oraz Załącznik nr 2a OPZ_ Koagulologia pkt 11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rzejmie prosimy o dodanie wyrażenia „jeśli dotyczy”. Niektóre z materiałów zużywalnych i eksploatacyjnych nie są wyrobami medycznymi, nie obowiązują je przepisy ustawy z dnia 7 kwietnia 2022 r. o wyrobach medycznych, a co za tym idzie nie muszą być oznakowane znakiem CE i nie mają obowiązku posiadania dokumentów świadczących o dopuszczeniu do obro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dodanie do obu miejsc wskazanych w zapytaniu (tiret trzeci cz. V SWZ oraz pkt. 11 zał. Nr 2a „koaguologia” frazę: „jeśli dotyczy” Prosimy o samodzielną modyfikację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SWZ, Załącznik nr 1 – formularz oferty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w celu większej przejrzystości formularza, Zamawiający wyrazi zgodę na pozostawienie tylko tej części, do której Wykonawca przystępuj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 Wykonawc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zy Załącznik nr 3 – projekt umowy §12 ust. 2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wracamy się z prośba o wydłużenie terminu instalacji i uruchomienia oraz przeszkolenia personelu Zamawiającego w zakresie obsługi Urządzenia do 45 dni kalendarzowych licząc od daty podpisania umowy przez obie Strony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asadnienie: Wykonawca prosi o wydłużenie terminu w związku z faktem, iż analizatory są sprowadzane bezpośrednio od producenta z zagranicy. Skomplikowane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y celne oraz szereg pozostałych formalności dotyczących łańcucha dostaw uniemożliwiają należyte wykonanie warunków wynikających z umowy w terminie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onym przez Zamawiającego. W związku z powyższym Wykonawca zwraca się z prośbą o zmianę czasu instalacji i przekazania Urządzenia jak powyż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rażamy zgod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Zestawienie ilości planowanych badań z koagulologii i częstotliwość ich wykonywania pozycja nr 7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może określić ilość badań pacjentów na 4 lata osobno aktywności heparynowej osocza (anty-Xa) drobnocząsteczkowej (LMWH), oraz aktywności heparynowej osocza (anty-Xa) niefrakcjonowanej (UFH)? Odczynniki te wymagają osobnej kalibracji i kontro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heparyny drobnocząsteczkowe{LMWH}-150 bada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heparyny niefrakcjonowanej UFH-50 badań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Zestawienie ilości planowanych badań z koagulologii i częstotliwość ich wykonywania pozycja nr 16 oraz Warunki wymagalne dotyczące odczynników pozycja nr 6 w tabeli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odczynnik do czasu trombinowego Test Thrombin Reagent nr kat. OWHM13 dla którego zwalidowano jeden poziom kontroli dla zakresu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idłoweg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Parametry graniczne analizatora do koagulologii pozycja nr 24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analizator, który ma możliwość załadowania 30 próbek w jednej serii (5 statywów po 6 próbówek), przy czym podajnik próbek jest tak skonstruowany, że po aspiracji pierwszego statywu automatycznie zwalniane jest miejsce na kolejny statyw z możliwością ich ciągłego dostawiani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. Zamawiający wymaga, aby statywy załadowane próbkami można wstawić jednocześnie bez konieczności ciągłego dostawiania statywów, w celu zapewnienia lepszej obsługi stanowiska prac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Parametry graniczne analizatora do koagulologii pozycja nr 33.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analizator, który posiada możliwość monitorowania wpływu hiperlipidemii, hiperbilirubinemii, hemolizy na oznaczenie i na wynik badania oraz alarmuje operatora o obecności interferencji dla każdego parametru. Natomiast testy do oznaczania wolnego białka S oraz D-dimera zostały opracowane tak, aby zminimalizować zjawisko interferencji ze strony heterofilnych przeciwciał. Niemniej nie można zagwarantować całkowitej eliminacji interferencji we wszystkich próbkach od pacjent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ujemy takie rozwiązanie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Warunki wymagalne dotyczące odczynników pozycja nr 8 w tabeli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dopuści odczynnik do oznaczania D-dimer dla którego stabilność przechowywania na pokładzie analizatora wynosi 56 godzin. Oferowany odczynnik D-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mer INNOVANCE z jednej fiolki ma możliwość wykonania 56 testów. Biorąc pod uwagę ilość wykonywanych testów przez Zamawiającego w ilości około 30 dziennie razem z kontrolą (36 000 badań pacjentów + 2920 kontroli w ciągu 4 lat) stabilność oferowanego odczynnika będzie optymalna, a jego wykorzystanie będzie 1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pisem w swz, pozycja nr 8 w tabel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yczy Załącznik nr 2a- OPZ koagulologia (PAKIET 2) Zestawienie parametrów ocenianych analizator i odczynniki pozycja nr 1: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Zamawiający uzna za równoważne i oceni w taki sam sposób analizator nie posiadający menu obsługi w języku polskim, ale którego obsługa odbywa się poprzez</w:t>
            </w:r>
          </w:p>
          <w:p>
            <w:pPr>
              <w:pStyle w:val="Default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lorowy ekran dotykowy, a większość czynności wykonuje się poprzez wybieranie odpowiednich ikon obrazujących daną czynność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</w:rPr>
        <w:t>Działając w oparciu o art. 135 ust. 3  ustawy z dnia 11 września 2019 r. - Prawo zamówień publicznych (Dz. U. z 2024 r. poz. 1320 z póź. zm.) zamawiający wydłuża  następujące terminy: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spacing w:lineRule="auto" w:line="240" w:before="0" w:after="0"/>
        <w:jc w:val="both"/>
        <w:rPr/>
      </w:pPr>
      <w:r>
        <w:rPr>
          <w:color w:val="434343"/>
          <w:sz w:val="22"/>
          <w:szCs w:val="22"/>
        </w:rPr>
        <w:t xml:space="preserve">1. Składania ofert: z dnia 11.04.2025 r. godz. 10: 00 na 16.04.2025 r. godz. 10:00 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spacing w:lineRule="auto" w:line="240" w:before="0" w:after="0"/>
        <w:jc w:val="both"/>
        <w:rPr/>
      </w:pPr>
      <w:r>
        <w:rPr>
          <w:color w:val="434343"/>
          <w:sz w:val="22"/>
          <w:szCs w:val="22"/>
        </w:rPr>
        <w:t>2. Otwarcia ofert: z dnia 11.04.2025 r. godz. 10:30 na 16.04.2025 r. godz. 10:30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spacing w:lineRule="auto" w:line="240" w:before="0" w:after="0"/>
        <w:jc w:val="both"/>
        <w:rPr/>
      </w:pPr>
      <w:r>
        <w:rPr>
          <w:color w:val="434343"/>
          <w:sz w:val="22"/>
          <w:szCs w:val="22"/>
        </w:rPr>
        <w:t>3. Związania ofertą: do dnia 14.07.2025 r.</w:t>
      </w:r>
    </w:p>
    <w:p>
      <w:pPr>
        <w:pStyle w:val="Normal"/>
        <w:suppressAutoHyphens w:val="false"/>
        <w:spacing w:lineRule="auto" w:line="240" w:before="0" w:after="0"/>
        <w:ind w:right="-130" w:hanging="142"/>
        <w:rPr>
          <w:rFonts w:ascii="Arial" w:hAnsi="Arial" w:cs="Arial"/>
          <w:i/>
          <w:i/>
          <w:color w:val="434343"/>
          <w:sz w:val="18"/>
          <w:szCs w:val="18"/>
        </w:rPr>
      </w:pPr>
      <w:r>
        <w:rPr>
          <w:rFonts w:cs="Arial" w:ascii="Arial" w:hAnsi="Arial"/>
          <w:i/>
          <w:color w:val="434343"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2001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165100</wp:posOffset>
            </wp:positionV>
            <wp:extent cx="1807210" cy="138239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7:00Z</dcterms:created>
  <dc:creator>szpital</dc:creator>
  <dc:description/>
  <cp:keywords/>
  <dc:language>en-US</dc:language>
  <cp:lastModifiedBy>Katarzyna Jakimiec</cp:lastModifiedBy>
  <cp:lastPrinted>2025-02-18T09:48:00Z</cp:lastPrinted>
  <dcterms:modified xsi:type="dcterms:W3CDTF">2025-04-09T11:34:00Z</dcterms:modified>
  <cp:revision>16</cp:revision>
  <dc:subject/>
  <dc:title/>
</cp:coreProperties>
</file>