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80" w:after="0"/>
        <w:rPr>
          <w:rFonts w:ascii="Arial" w:hAnsi="Arial" w:eastAsia="Arial" w:cs="Arial"/>
          <w:color w:val="000000"/>
          <w:kern w:val="2"/>
          <w:sz w:val="18"/>
          <w:szCs w:val="18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 w:eastAsia="en-US" w:bidi="hi-IN"/>
        </w:rPr>
        <w:drawing>
          <wp:inline distT="0" distB="0" distL="0" distR="0">
            <wp:extent cx="5761355" cy="707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  <w:bookmarkStart w:id="0" w:name="_Hlk163454342"/>
      <w:bookmarkStart w:id="1" w:name="_Hlk163454342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15.05.2025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40/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pn.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Usługa bezpośredniej ochrony fizycznej stałej - dozoru mienia nieruchomości Specjalistycznego Szpitala Wojewódzkiego w Ciechanowie w Szpitalnym Oddziale Ratunkowym oraz Nocnej i Świątecznej Opiece Zdrowotnej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13/05/2025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91/2025 306272-2025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2" w:name="_Hlk163454342"/>
      <w:bookmarkEnd w:id="2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4110"/>
        <w:gridCol w:w="4962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ę o sprecyzowanie co Zamawiający rozumie przez sformułowanie: „zamówienia zbliżone zakresem do głównego/kluczowego przedmiotu zamówienia objętego niniejszym postępowaniem” zawarte w części IV ustęp 1 pkt 1.2. SWZ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koryguje na wstępie treść warunku w związku z nieprawidłowym odniesieniem do treści SWZ. Winno być: zawarte w części VII ustęp 1 pkt 1.1.1. SWZ. Stosownej aktualizacji dokonano w treści SWZ opublikowanej w portalu zakupowym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informuje, że wykonawca spełni warunek udziału w postępowaniu jeśli w okresie ostatnich trzech lat przed upływem  terminu składania ofert, a jeżeli okres prowadzenia działalności jest krótszy – w tym okresie, wykonał w sposób należyty, minimum dwa zamówienia, zbliżone zakresem (niezależnie od miejsca) do głównego/kluczowego przedmiotu zamówienia objętego niniejszym postępowaniem znak: ZP/2501/40/25 (cz. VI pkt. 1.1.1 SWZ) , trwające nieprzerwane przez okres min. 12 miesięcy, a wartość każdego z tych zrealizowanych zamówień nie była mniejsza niż  200 000,00 zł brutto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zbliżony zakres zamawiający rozumie:</w:t>
            </w:r>
          </w:p>
          <w:p>
            <w:pPr>
              <w:pStyle w:val="Normal"/>
              <w:snapToGrid w:val="false"/>
              <w:spacing w:lineRule="auto" w:line="240" w:before="0" w:after="0"/>
              <w:ind w:left="364" w:hanging="3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realizację usługi ochrony fizycznej mienia na terenie nieruchomości zamawiającego (budynek z infrastrukturą techniczną wraz z całym otaczającym (ogrodzonym) terenem zewnętrznym oraz innymi budynkami i infrastrukturą (tj. budynki techniczne)</w:t>
            </w:r>
          </w:p>
          <w:p>
            <w:pPr>
              <w:pStyle w:val="Normal"/>
              <w:snapToGrid w:val="false"/>
              <w:spacing w:lineRule="auto" w:line="240" w:before="0" w:after="0"/>
              <w:ind w:left="364" w:hanging="42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zapewnienie bezpieczeństwa osób przebywających w pomieszczeniach znajdujących się na terenie nieruchomości zamawiającego</w:t>
            </w:r>
          </w:p>
          <w:p>
            <w:pPr>
              <w:pStyle w:val="Normal"/>
              <w:snapToGrid w:val="false"/>
              <w:spacing w:lineRule="auto" w:line="240" w:before="0" w:after="0"/>
              <w:ind w:left="364" w:hanging="3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realizację tej usługi w wymiarze w ilości min. 16 godzin na dobę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XI. Wymagania dotyczące zabezpieczenia należytego wykonania um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awiający wskazał w punkcie pierwszym jako wymagane wniesienia zabezpie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leżytego wykonania umowy w wysokości 5% ceny, natomiast w punkc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 Zamawiający wyraża zgodę, jeżeli okres realizacji zamówienia jest dłuższy niż rok, 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tworzenie zabezpieczenia przez potrącenia z należności za częściowo wykonane robo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owlane: w dniu zawarcia umowy wykonawca jest obowiązany wnieść co najmn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% kwoty zabezpie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1 W dniu zawarcia umowy wykonawca jest obowiązany wnieść co najmniej 30% kwo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bezpiecz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ę o wyjaśnienie rozbieżności wynikającej z treści SWZ i jaką kwotę powinien przyją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wc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kreśla z SWZ rozdział XXI i tym samym informuje, że w postępowaniu 2501/40/25 nie jest wymagane zabezpieczenie należytego wykonania umowy.</w:t>
            </w:r>
          </w:p>
        </w:tc>
      </w:tr>
    </w:tbl>
    <w:p>
      <w:pPr>
        <w:pStyle w:val="Normal"/>
        <w:spacing w:lineRule="auto" w:line="240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805</wp:posOffset>
            </wp:positionH>
            <wp:positionV relativeFrom="paragraph">
              <wp:posOffset>1485900</wp:posOffset>
            </wp:positionV>
            <wp:extent cx="1515745" cy="79184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7530" cy="10185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337820</wp:posOffset>
            </wp:positionV>
            <wp:extent cx="1583055" cy="121094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7:00Z</dcterms:created>
  <dc:creator>szpital</dc:creator>
  <dc:description/>
  <cp:keywords/>
  <dc:language>en-US</dc:language>
  <cp:lastModifiedBy>Katarzyna Jakimiec</cp:lastModifiedBy>
  <cp:lastPrinted>2025-05-15T09:51:00Z</cp:lastPrinted>
  <dcterms:modified xsi:type="dcterms:W3CDTF">2025-05-16T06:49:00Z</dcterms:modified>
  <cp:revision>50</cp:revision>
  <dc:subject/>
  <dc:title/>
</cp:coreProperties>
</file>