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80" w:after="0"/>
        <w:rPr>
          <w:rFonts w:ascii="Arial" w:hAnsi="Arial" w:eastAsia="Arial" w:cs="Arial"/>
          <w:color w:val="000000"/>
          <w:kern w:val="2"/>
          <w:sz w:val="18"/>
          <w:szCs w:val="18"/>
          <w:lang w:val="en-US" w:eastAsia="en-US" w:bidi="hi-IN"/>
        </w:rPr>
      </w:pPr>
      <w:r>
        <w:rPr>
          <w:rFonts w:eastAsia="Arial" w:cs="Arial" w:ascii="Arial" w:hAnsi="Arial"/>
          <w:color w:val="000000"/>
          <w:kern w:val="2"/>
          <w:sz w:val="18"/>
          <w:szCs w:val="18"/>
          <w:lang w:val="en-US" w:eastAsia="en-US" w:bidi="hi-IN"/>
        </w:rPr>
        <w:drawing>
          <wp:inline distT="0" distB="0" distL="0" distR="0">
            <wp:extent cx="5761355" cy="707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  <w:bookmarkStart w:id="0" w:name="_Hlk163454342"/>
      <w:bookmarkStart w:id="1" w:name="_Hlk163454342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0.05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40/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pn.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Usługa bezpośredniej ochrony fizycznej stałej - dozoru mienia nieruchomości Specjalistycznego Szpitala Wojewódzkiego w Ciechanowie w Szpitalnym Oddziale Ratunkowym oraz Nocnej i Świątecznej Opiece Zdrowotnej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3/05/2025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91/2025 306272-2025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2" w:name="_Hlk163454342"/>
      <w:bookmarkEnd w:id="2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4252"/>
        <w:gridCol w:w="4820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tanie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imy o doprecyzowanie czy wsparcie grupy interwencyjnej o której mowa w załączni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r 2 do SWZ „Opis przedmiotu zamówienia” ma być realizowana przez grupę interwencyjn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zbrojoną w broń palną 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4" w:hanging="3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będzie realizowana przy wsparciu grupy </w:t>
            </w:r>
          </w:p>
          <w:p>
            <w:pPr>
              <w:pStyle w:val="Normal"/>
              <w:snapToGrid w:val="false"/>
              <w:spacing w:lineRule="auto" w:line="240" w:before="0" w:after="0"/>
              <w:ind w:left="364" w:hanging="3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wencyjnej  niewyposażonej w broń palną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y należy dołączyć do postępowania Formularz JEDZ, nie jest wymieniony jako obowiązujący w załącznikach do wysłania. str.11 swz i które części winny być wypełnione.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ematykę zgłoszonej wątpliwości SWZ reguluje: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6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. III ust.: Zamawiający przewiduje procedurę przewidzianą w art. 139 ust. 1 ustawy Pzp, tj. najpierw dokona badania i oceny ofert, a następnie dokona kwalifikacji podmiotowej Wykonawcy, którego oferta została najwyżej oceniona, w zakresie braku podstaw wykluczenia oraz spełniania warunków udziału w postępowaniu. </w:t>
            </w:r>
          </w:p>
          <w:p>
            <w:pPr>
              <w:pStyle w:val="Normal"/>
              <w:snapToGrid w:val="false"/>
              <w:spacing w:lineRule="auto" w:line="240" w:before="0" w:after="0"/>
              <w:ind w:left="356" w:hanging="35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W celu wstępnego potwierdzenia braku podstaw wykluczenia oraz spełniania warunków udziału w postępowaniu wykonawca składa oświadczenie o niepodleganiu wykluczeniu, spełnianiu warunków udziału w postępowaniu lub kryteriów selekcji, w zakresie wskazanym przez zamawiającego (art. 125 ust. 1 Pzp), tymczasowo zastępujące wymagane przez zamawiającego podmiotowe środki dowodowe. Działając w oparciu o art. 139 ust. 2 Pzp zamawiający przewiduje żądanie tego oświadczenia wyłącznie od wykonawcy którego oferta została najwyżej ocenion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 VI ust. 2: Zgodnie z art. 126 ust. 1 w zw. z art. 139 Ustawy Pzp, Zamawiający przed wyborem najkorzystniejszej oferty wezwie Wykonawcę, którego oferta została najwyżej oceniona, do złożenia w wyznaczonym terminie, nie krótszym niż 10 dni, aktualnych na dzień złożenia, podmiotowych środków dowodowych niezbędnych do przeprowadzenia postępowania potwierdzających brak podstaw wykluczenia oraz spełnianie warunków udziału w postępowaniu, o których mowa w Rozdziale IV i V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enie, o którym mowa w art. 125 ust. 1 ustawy Pzp powinno: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98" w:right="0" w:hanging="425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stać wypełnione przez Wykonawcę stosując postanowienia instrukcji Urzędu Zamówień Publicznych, która zamieszczona jest pod adresem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uzp.gov.pl/__data/assets/pdf_file/0026/45557/Jednolity-Europejski-Dokument-Zamowienia-instrukcja-2021.01.20.pdf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98" w:right="0" w:hanging="425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stać wypełnione w narzędziu ESPD znajdującym się pod adresem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espd.uzp.gov.pl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98" w:right="0" w:hanging="425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może w tym celu korzystać także z innych narzędzi lub oprogramowania, które umożliwiają wypełnienie JEDZ i utworzenie dokumentu elektronicznego,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wracam się z wnioskiem aby Zamawiający wypełnił dane dotyczące Zamawiającego w JEDZ (należny to do obowiązku Zamawiającego)  i załączył Formularz JEDz do informacji dokumentów na platformie Zamawiającego,- nie ma żadnej wzmianki na temat JEDZ , oraz umieścił go w opisie przygotowania oferty jako obowiązujące. - str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. III SWZ w ust. 2 zamawiający ustalił formę oraz sposób sporządzenia przez wykonawcę oświadczenia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str.11 p.3.3 jest zapis Inne oświadczenia i wnioski Wykonawcy. Jakie dokumenty winny być dołączone. w tym punkci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ystkie inne oświadczenia i wnioski, jeśli je wykonawca chciałby złożyć wraz z ofertą (np. wniosek o przesłanie złożonych ofert)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dy (na jakim etapie) należy dołączyć pozostałe dokumenty oferty Wykaz usług, Wykazy osób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gółowo określono w cz. XV ust. 3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k Zamawiający Bedzie badał nisko rażącą cenę? Czy będzie wzywał Wykonawcę do jej udowodnienia przed wyborem oferty jeżeli cena będzie nisko rażąc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zepisami PZP&gt;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 str. 16 SWZ brak Formularza JEDZ w załącznikach. Wnioskuję o jego wpis aby dokumentacja była czytelna, jasna , przejrzys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kazie załączników brak JEDZ, gdyż zamawiający go nie dołączył jako załącznik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5755005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s://www.uzp.gov.pl/__data/assets/pdf_file/0026/45557/Jednolity-Europejski-Dokument-Zamowienia-instrukcja-2021.01.20.pdf" TargetMode="External"/><Relationship Id="rId5" Type="http://schemas.openxmlformats.org/officeDocument/2006/relationships/hyperlink" Target="https://espd.uzp.gov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7:00Z</dcterms:created>
  <dc:creator>szpital</dc:creator>
  <dc:description/>
  <cp:keywords/>
  <dc:language>en-US</dc:language>
  <cp:lastModifiedBy>Katarzyna Jakimiec</cp:lastModifiedBy>
  <cp:lastPrinted>2025-05-15T09:51:00Z</cp:lastPrinted>
  <dcterms:modified xsi:type="dcterms:W3CDTF">2025-05-20T11:08:00Z</dcterms:modified>
  <cp:revision>59</cp:revision>
  <dc:subject/>
  <dc:title/>
</cp:coreProperties>
</file>