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7.06.2025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55/25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otyczy: przetargu w trybie podstawowym bez negocjacji pn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zęt jednorazowy medyczny </w:t>
      </w:r>
      <w:r>
        <w:rPr>
          <w:rFonts w:cs="Arial" w:ascii="Arial" w:hAnsi="Arial"/>
          <w:color w:val="00000A"/>
          <w:sz w:val="20"/>
          <w:szCs w:val="20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20"/>
          <w:szCs w:val="20"/>
        </w:rPr>
        <w:t>17.06.2025</w:t>
      </w:r>
      <w:r>
        <w:rPr>
          <w:rFonts w:cs="Arial" w:ascii="Arial" w:hAnsi="Arial"/>
          <w:color w:val="00000A"/>
          <w:sz w:val="20"/>
          <w:szCs w:val="20"/>
        </w:rPr>
        <w:t xml:space="preserve"> r. w </w:t>
      </w:r>
      <w:r>
        <w:rPr>
          <w:rFonts w:cs="Arial" w:ascii="Arial" w:hAnsi="Arial"/>
          <w:b/>
          <w:bCs/>
          <w:color w:val="00000A"/>
          <w:sz w:val="20"/>
          <w:szCs w:val="20"/>
        </w:rPr>
        <w:t>BZP</w:t>
      </w:r>
      <w:r>
        <w:rPr>
          <w:rFonts w:cs="Arial" w:ascii="Arial" w:hAnsi="Arial"/>
          <w:color w:val="00000A"/>
          <w:sz w:val="20"/>
          <w:szCs w:val="20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2025/BZP 00282631 </w:t>
      </w:r>
      <w:r>
        <w:rPr>
          <w:rFonts w:cs="Arial" w:ascii="Arial" w:hAnsi="Arial"/>
          <w:color w:val="00000A"/>
          <w:sz w:val="20"/>
          <w:szCs w:val="20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zamowienia.szpitalciechanow.com.pl</w:t>
        </w:r>
      </w:hyperlink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before="280" w:after="0"/>
        <w:ind w:left="142" w:hanging="142"/>
        <w:rPr/>
      </w:pPr>
      <w:r>
        <w:rPr>
          <w:rFonts w:cs="Arial" w:ascii="Arial" w:hAnsi="Arial"/>
          <w:color w:val="00000A"/>
          <w:sz w:val="18"/>
          <w:szCs w:val="18"/>
        </w:rPr>
        <w:t xml:space="preserve">Specjalistyczny Szpital Wojewódzki w Ciechanowie modyfikuje treść udzielonych wyjaśnień w dniu 25.06.2025 r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color w:val="00000A"/>
          <w:sz w:val="18"/>
          <w:szCs w:val="18"/>
        </w:rPr>
        <w:t>Poniżej ZMIENIONE odpowiedzi: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240"/>
        <w:gridCol w:w="1698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49" w:firstLine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yt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Pakiet 4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pl-PL" w:bidi="hi-IN"/>
              </w:rPr>
              <w:t xml:space="preserve">Czy Zamawiający w pozycji 11 dopuści rurkę intubacyjną, przezroczystą o średnicy od 2,5 do 4,5 z mankietem niskociśnieniowym o standardowej przepuszczalności dla podtlenku azotu oraz rurkę intubacyjną o średnicy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l-PL" w:bidi="hi-IN"/>
              </w:rPr>
              <w:t>od 5 do 10 spełniającą wszystkie wymagania SWZ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l-PL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Pakiet 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 xml:space="preserve">Czy Zamawiający w pozycji 23 dopuści (stosowany przez Zamawiającego) mandryn, tj. prowadnicę do rurki intubacyjnej, do ukształtowania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w rozmiarach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- 2,0 mm / 25,5 cm- do rurek o średnicy 2,5-4,5 m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- 4,0 mm / 33,5 cm - do rurek o średnicy 5,0-8,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 w:bidi="hi-IN"/>
              </w:rPr>
              <w:t>- 5,0 mm / 36,5 cm - do rurek o średnicy 8,5-11,0 m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18"/>
          <w:szCs w:val="18"/>
        </w:rPr>
        <w:t>zostaje przedłuż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 składania of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dnia 04.07.2025 r. godz. 10:00 i otwarcia 04.07.2025 r. godz. 10:3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15110" cy="5651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0:00Z</dcterms:created>
  <dc:creator>szpital</dc:creator>
  <dc:description/>
  <cp:keywords/>
  <dc:language>en-US</dc:language>
  <cp:lastModifiedBy>Katarzyna Jakimiec</cp:lastModifiedBy>
  <cp:lastPrinted>2023-07-06T08:26:00Z</cp:lastPrinted>
  <dcterms:modified xsi:type="dcterms:W3CDTF">2025-06-27T09:24:00Z</dcterms:modified>
  <cp:revision>10</cp:revision>
  <dc:subject/>
  <dc:title/>
</cp:coreProperties>
</file>