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7545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02.07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48/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sprzętu medycznego do wykonywania zabiegów z zakresu chirurgii urazowo-ortopedycznej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2/06/2025 r w DUUE, nr ogłoszenia 111/2025 380605-2025 oraz zamieszczonego na stronie internetowej Szpitala – https://zamowienia.szpitalciechanow.com.pl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6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nr 1 - Dotyczy Załącznika nr 2 – zestawienie asortymentowo – wartościowe, lp. 38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dmiocie zakupu Zamawiający określił przedmiot zamówienia pakowany w opakowania zbiorcze, zawierające 6 szt. lub 3 sztuki ostrzy do shavera w jednym pudełku. Prosimy o doprecyzowanie, czy Zamawiający miał na myśli 150 opakowań zbiorczych ostrzy do shavera (pakowane po 6 szt., czyli łącznie 900 sztuk ostrzy do shavera) czy podając ilość 150 Zamawiający miał na myśli 150 sztuk ostrzy, czyli 30 opakowań zbiorczyc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sztuk ostrz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nr 2 - Dotyczy Załącznika nr 2 – zestawienie asortymentowo – wartościowe, lp. 5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dmiocie zakupu Zamawiający określił przedmiot zamówienia pakowany w opakowania zbiorcze, zawierające 10 szt. kaniul plastikowych. Prosimy o doprecyzowanie, czy Zamawiający miał na myśli 20 opakowań zbiorczych (pakowane po 10 szt., czyli łącznie 200 sztuk kaniul) czy podając ilość 20 Zamawiający miał na myśli 20 sztuk kaniul plastikowych, czyli 2 opakowania zbiorcz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ztuk kaniul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A"/>
          <w:sz w:val="18"/>
          <w:szCs w:val="18"/>
          <w:lang w:val="en-US" w:eastAsia="en-US"/>
        </w:rPr>
      </w:pPr>
      <w:r>
        <w:rPr>
          <w:rFonts w:cs="Arial" w:ascii="Arial" w:hAnsi="Arial"/>
          <w:color w:val="00000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214630</wp:posOffset>
            </wp:positionV>
            <wp:extent cx="1515745" cy="56515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11518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753110</wp:posOffset>
            </wp:positionV>
            <wp:extent cx="1485900" cy="11366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szpital</dc:creator>
  <dc:description/>
  <cp:keywords/>
  <dc:language>en-US</dc:language>
  <cp:lastModifiedBy>Katarzyna Jakimiec</cp:lastModifiedBy>
  <cp:lastPrinted>2024-08-05T08:40:00Z</cp:lastPrinted>
  <dcterms:modified xsi:type="dcterms:W3CDTF">2025-07-02T08:28:00Z</dcterms:modified>
  <cp:revision>33</cp:revision>
  <dc:subject/>
  <dc:title/>
</cp:coreProperties>
</file>