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80" w:after="0"/>
        <w:rPr>
          <w:rFonts w:ascii="Arial" w:hAnsi="Arial" w:eastAsia="Arial" w:cs="Arial"/>
          <w:color w:val="000000"/>
          <w:kern w:val="2"/>
          <w:sz w:val="18"/>
          <w:szCs w:val="18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 w:eastAsia="en-US" w:bidi="hi-IN"/>
        </w:rPr>
        <w:drawing>
          <wp:inline distT="0" distB="0" distL="0" distR="0">
            <wp:extent cx="5761355" cy="707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  <w:bookmarkStart w:id="0" w:name="_Hlk163454342"/>
      <w:bookmarkStart w:id="1" w:name="_Hlk163454342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08.07.2025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56/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709"/>
        <w:rPr>
          <w:rFonts w:ascii="Arial" w:hAnsi="Arial" w:cs="Arial"/>
          <w:color w:val="00000A"/>
          <w:sz w:val="18"/>
          <w:szCs w:val="18"/>
        </w:rPr>
      </w:pPr>
      <w:bookmarkStart w:id="2" w:name="_Hlk163454342"/>
      <w:bookmarkEnd w:id="2"/>
      <w:r>
        <w:rPr>
          <w:rFonts w:cs="Arial" w:ascii="Arial" w:hAnsi="Arial"/>
          <w:color w:val="00000A"/>
          <w:sz w:val="18"/>
          <w:szCs w:val="18"/>
        </w:rPr>
        <w:t xml:space="preserve">dotyczy: przetargu w trybie podstawowym bez negocjacji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>usługę bezpośredniej ochrony fizycznej stałej - dozoru mienia nieruchomości Specjalistycznego Szpitala Wojewódzkiego w Ciechanowie przy ul. Długiej 9</w:t>
      </w:r>
      <w:r>
        <w:rPr>
          <w:rFonts w:cs="Arial" w:ascii="Arial" w:hAnsi="Arial"/>
          <w:color w:val="00000A"/>
          <w:sz w:val="18"/>
          <w:szCs w:val="18"/>
        </w:rPr>
        <w:t xml:space="preserve"> 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1.07.2025 r. w BZP, nr ogłoszenia 2025/BZP 00301306</w:t>
      </w:r>
      <w:r>
        <w:rPr>
          <w:rFonts w:cs="Arial" w:ascii="Arial" w:hAnsi="Arial"/>
          <w:color w:val="00000A"/>
          <w:sz w:val="18"/>
          <w:szCs w:val="18"/>
        </w:rPr>
        <w:t xml:space="preserve"> ora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4252"/>
        <w:gridCol w:w="4820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19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ka jest konkretna podstawa prawna zawarta z Ustawą o Prawie zamówień publicznych, zgodnie z którą wymagacie Państwo, aby wspierający patrol interwencyjny uzbrojony był konkretnie w broń palną?  Szczególnie w  kontekście ochrony pustostan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informuje, że  grupę interwencyjną definiuje się jako zmotoryzowany zespół co najmniej 2 uzbrojonych  i umundurowanych  pracowników firmy ochroniarskiej, wpisanych na listę kwalifikowanych pracowników ochrony. Pracownicy powinni być przeszkoleni w posługiwaniu się środkami przymusu bezpośredniego i technikach interwencji, przy czym zamawiając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wymaga wyposażenia grupy w broń palną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 obiekt, którego dot. zamówienie znajduje się na liście wojewody obiektów podlegających obowiązkowej ochronie? (zgodnie z Art. 5 Ustawy o ochronie osób i mieni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N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zy zatem, taki zapis jako obligatoryjny warunek przetargu, to próba ustawienia wyniku pod określoną firmę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ie zapisy nie są zgodne z prawem, a praktyka dopasowywania warunków pod konkretnego zleceniobiorcę jest nieuczciwą praktyką, szczególnie w kontekście realizacji zamówień z funduszu publicznego. Nasze podejrzenia oparte są również na informacji, iż firmy, które składały oferty poprzednio, w bieżącym roku kontaktowały się w sprawie, w/w zapisu w SWZ odnośnie wymaganej broni palnej W/w zapisy musza zostać zgłoszone do Prezesa Urzędu Zamówień Publicznych jako nielegalne i naruszające PZ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jaśnia, że także w postępowaniu nr ref. ZP/2501/40/25 wyposażenie patrolu interwencyjnego w broń palną nie było wymagane, o czym uczestnicy postępowania byli poinformowani, w treści stosownych wyjaśnień do SWZ.</w:t>
            </w:r>
          </w:p>
        </w:tc>
      </w:tr>
    </w:tbl>
    <w:p>
      <w:pPr>
        <w:pStyle w:val="Normal"/>
        <w:spacing w:lineRule="auto" w:line="240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104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2:00Z</dcterms:created>
  <dc:creator>szpital</dc:creator>
  <dc:description/>
  <cp:keywords/>
  <dc:language>en-US</dc:language>
  <cp:lastModifiedBy>Katarzyna Jakimiec</cp:lastModifiedBy>
  <cp:lastPrinted>2025-05-15T09:51:00Z</cp:lastPrinted>
  <dcterms:modified xsi:type="dcterms:W3CDTF">2025-07-09T06:53:00Z</dcterms:modified>
  <cp:revision>7</cp:revision>
  <dc:subject/>
  <dc:title/>
</cp:coreProperties>
</file>