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p>
    <w:p>
      <w:pPr>
        <w:pStyle w:val="Normal"/>
        <w:spacing w:lineRule="auto" w:line="240" w:before="0" w:after="0"/>
        <w:jc w:val="right"/>
        <w:rPr>
          <w:rFonts w:ascii="Arial" w:hAnsi="Arial" w:cs="Arial"/>
          <w:color w:val="00000A"/>
          <w:sz w:val="18"/>
          <w:szCs w:val="18"/>
        </w:rPr>
      </w:pPr>
      <w:r>
        <w:rPr>
          <w:lang w:val="en-US" w:eastAsia="en-US"/>
        </w:rPr>
        <w:drawing>
          <wp:inline distT="0" distB="0" distL="0" distR="0">
            <wp:extent cx="5757545" cy="706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7" r="-6" b="-37"/>
                    <a:stretch>
                      <a:fillRect/>
                    </a:stretch>
                  </pic:blipFill>
                  <pic:spPr bwMode="auto">
                    <a:xfrm>
                      <a:off x="0" y="0"/>
                      <a:ext cx="5757545" cy="706755"/>
                    </a:xfrm>
                    <a:prstGeom prst="rect">
                      <a:avLst/>
                    </a:prstGeom>
                  </pic:spPr>
                </pic:pic>
              </a:graphicData>
            </a:graphic>
          </wp:inline>
        </w:drawing>
      </w:r>
    </w:p>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p>
    <w:p>
      <w:pPr>
        <w:pStyle w:val="Normal"/>
        <w:spacing w:lineRule="auto" w:line="240" w:before="0" w:after="0"/>
        <w:jc w:val="right"/>
        <w:rPr/>
      </w:pPr>
      <w:r>
        <w:rPr>
          <w:rFonts w:cs="Arial" w:ascii="Arial" w:hAnsi="Arial"/>
          <w:color w:val="00000A"/>
          <w:sz w:val="18"/>
          <w:szCs w:val="18"/>
        </w:rPr>
        <w:t>Ciechanów dnia 17.07.2025 r.</w:t>
      </w:r>
    </w:p>
    <w:p>
      <w:pPr>
        <w:pStyle w:val="Normal"/>
        <w:spacing w:lineRule="auto" w:line="240" w:before="0" w:after="0"/>
        <w:rPr>
          <w:rFonts w:ascii="Arial" w:hAnsi="Arial" w:cs="Arial"/>
          <w:color w:val="00000A"/>
          <w:sz w:val="18"/>
          <w:szCs w:val="18"/>
        </w:rPr>
      </w:pPr>
      <w:r>
        <w:rPr>
          <w:rFonts w:cs="Arial" w:ascii="Arial" w:hAnsi="Arial"/>
          <w:color w:val="00000A"/>
          <w:sz w:val="18"/>
          <w:szCs w:val="18"/>
        </w:rPr>
        <w:t>AT - ZP/2501/53/25</w:t>
      </w:r>
    </w:p>
    <w:p>
      <w:pPr>
        <w:pStyle w:val="Normal"/>
        <w:spacing w:lineRule="auto" w:line="240" w:before="0" w:after="0"/>
        <w:jc w:val="center"/>
        <w:rPr>
          <w:rFonts w:ascii="Arial" w:hAnsi="Arial" w:cs="Arial"/>
          <w:color w:val="00000A"/>
          <w:sz w:val="18"/>
          <w:szCs w:val="18"/>
        </w:rPr>
      </w:pPr>
      <w:r>
        <w:rPr>
          <w:rFonts w:cs="Arial" w:ascii="Arial" w:hAnsi="Arial"/>
          <w:color w:val="00000A"/>
          <w:sz w:val="18"/>
          <w:szCs w:val="18"/>
        </w:rPr>
        <w:t>Uczestnicy postępowania</w:t>
      </w:r>
    </w:p>
    <w:p>
      <w:pPr>
        <w:pStyle w:val="Normal"/>
        <w:spacing w:lineRule="auto" w:line="240" w:before="0" w:after="0"/>
        <w:jc w:val="center"/>
        <w:rPr>
          <w:rFonts w:ascii="Arial" w:hAnsi="Arial" w:cs="Arial"/>
          <w:color w:val="00000A"/>
          <w:sz w:val="18"/>
          <w:szCs w:val="18"/>
        </w:rPr>
      </w:pPr>
      <w:r>
        <w:rPr>
          <w:rFonts w:cs="Arial" w:ascii="Arial" w:hAnsi="Arial"/>
          <w:color w:val="00000A"/>
          <w:sz w:val="18"/>
          <w:szCs w:val="18"/>
        </w:rPr>
      </w:r>
    </w:p>
    <w:p>
      <w:pPr>
        <w:pStyle w:val="Normal"/>
        <w:spacing w:lineRule="auto" w:line="240" w:before="0" w:after="0"/>
        <w:ind w:left="567" w:hanging="709"/>
        <w:rPr>
          <w:rFonts w:ascii="Arial" w:hAnsi="Arial" w:cs="Arial"/>
          <w:color w:val="00000A"/>
          <w:sz w:val="18"/>
          <w:szCs w:val="18"/>
        </w:rPr>
      </w:pPr>
      <w:r>
        <w:rPr>
          <w:rFonts w:cs="Arial" w:ascii="Arial" w:hAnsi="Arial"/>
          <w:color w:val="00000A"/>
          <w:sz w:val="18"/>
          <w:szCs w:val="18"/>
        </w:rPr>
        <w:t>dotyczy: przetargu w trybie podstawowym bez negocjacji na dostawę</w:t>
      </w:r>
      <w:r>
        <w:rPr>
          <w:rFonts w:cs="Arial" w:ascii="Arial" w:hAnsi="Arial"/>
          <w:sz w:val="18"/>
          <w:szCs w:val="18"/>
        </w:rPr>
        <w:t xml:space="preserve"> </w:t>
      </w:r>
      <w:r>
        <w:rPr>
          <w:rFonts w:cs="Arial" w:ascii="Arial" w:hAnsi="Arial"/>
          <w:b/>
          <w:bCs/>
          <w:sz w:val="18"/>
          <w:szCs w:val="18"/>
        </w:rPr>
        <w:t xml:space="preserve">narzędzi endoskopowych </w:t>
      </w:r>
      <w:r>
        <w:rPr>
          <w:rFonts w:cs="Arial" w:ascii="Arial" w:hAnsi="Arial"/>
          <w:color w:val="00000A"/>
          <w:sz w:val="18"/>
          <w:szCs w:val="18"/>
        </w:rPr>
        <w:t xml:space="preserve">ogłoszonego w dniu </w:t>
      </w:r>
      <w:r>
        <w:rPr>
          <w:rFonts w:cs="Arial" w:ascii="Arial" w:hAnsi="Arial"/>
          <w:b/>
          <w:bCs/>
          <w:color w:val="00000A"/>
          <w:sz w:val="18"/>
          <w:szCs w:val="18"/>
        </w:rPr>
        <w:t>18.06.2025 r. w BZP, nr ogłoszenia 2025/BZP 00283647</w:t>
      </w:r>
      <w:r>
        <w:rPr>
          <w:rFonts w:cs="Arial" w:ascii="Arial" w:hAnsi="Arial"/>
          <w:color w:val="00000A"/>
          <w:sz w:val="18"/>
          <w:szCs w:val="18"/>
        </w:rPr>
        <w:t xml:space="preserve"> oraz</w:t>
      </w:r>
      <w:r>
        <w:rPr>
          <w:rFonts w:cs="Arial" w:ascii="Arial" w:hAnsi="Arial"/>
          <w:sz w:val="18"/>
          <w:szCs w:val="18"/>
        </w:rPr>
        <w:t xml:space="preserve"> </w:t>
      </w:r>
      <w:r>
        <w:rPr>
          <w:rFonts w:cs="Arial" w:ascii="Arial" w:hAnsi="Arial"/>
          <w:color w:val="00000A"/>
          <w:sz w:val="18"/>
          <w:szCs w:val="18"/>
        </w:rPr>
        <w:t xml:space="preserve">zamieszczonego na stronie internetowej Szpitala – </w:t>
      </w:r>
      <w:hyperlink r:id="rId3">
        <w:r>
          <w:rPr>
            <w:rStyle w:val="InternetLink"/>
            <w:rFonts w:cs="Arial" w:ascii="Arial" w:hAnsi="Arial"/>
            <w:color w:val="000000"/>
            <w:sz w:val="18"/>
            <w:szCs w:val="18"/>
          </w:rPr>
          <w:t>https://zamowienia.szpitalciechanow.com.pl</w:t>
        </w:r>
      </w:hyperlink>
    </w:p>
    <w:p>
      <w:pPr>
        <w:pStyle w:val="Normal"/>
        <w:spacing w:lineRule="auto" w:line="240" w:before="0" w:after="0"/>
        <w:rPr>
          <w:rFonts w:ascii="Arial" w:hAnsi="Arial" w:cs="Arial"/>
          <w:color w:val="00000A"/>
          <w:sz w:val="18"/>
          <w:szCs w:val="18"/>
        </w:rPr>
      </w:pPr>
      <w:r>
        <w:rPr>
          <w:rFonts w:cs="Arial" w:ascii="Arial" w:hAnsi="Arial"/>
          <w:color w:val="00000A"/>
          <w:sz w:val="18"/>
          <w:szCs w:val="18"/>
        </w:rPr>
      </w:r>
    </w:p>
    <w:p>
      <w:pPr>
        <w:pStyle w:val="Normal"/>
        <w:spacing w:lineRule="auto" w:line="240" w:before="0" w:after="0"/>
        <w:rPr>
          <w:rFonts w:ascii="Arial" w:hAnsi="Arial" w:cs="Arial"/>
          <w:color w:val="00000A"/>
          <w:sz w:val="18"/>
          <w:szCs w:val="18"/>
        </w:rPr>
      </w:pPr>
      <w:r>
        <w:rPr>
          <w:rFonts w:cs="Arial" w:ascii="Arial" w:hAnsi="Arial"/>
          <w:color w:val="00000A"/>
          <w:sz w:val="18"/>
          <w:szCs w:val="18"/>
        </w:rPr>
      </w:r>
    </w:p>
    <w:p>
      <w:pPr>
        <w:pStyle w:val="Normal"/>
        <w:spacing w:lineRule="auto" w:line="240" w:before="0" w:after="0"/>
        <w:ind w:left="-142" w:hanging="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045" w:type="dxa"/>
        <w:jc w:val="left"/>
        <w:tblInd w:w="-5" w:type="dxa"/>
        <w:tblLayout w:type="fixed"/>
        <w:tblCellMar>
          <w:top w:w="0" w:type="dxa"/>
          <w:left w:w="68" w:type="dxa"/>
          <w:bottom w:w="0" w:type="dxa"/>
          <w:right w:w="68" w:type="dxa"/>
        </w:tblCellMar>
      </w:tblPr>
      <w:tblGrid>
        <w:gridCol w:w="426"/>
        <w:gridCol w:w="5926"/>
        <w:gridCol w:w="2693"/>
      </w:tblGrid>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Lp.</w:t>
            </w:r>
          </w:p>
        </w:tc>
        <w:tc>
          <w:tcPr>
            <w:tcW w:w="59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pyt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1</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Narzędzia Endoskopowe – P1 klipsownice - poz. 1</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w/w pozycji pozwoli zaoferować klipsownice hemostatyczne w pełni obrotowa; pokryta materiałem hydrofilnym; posiada znaczniki w części dystalnej; średnica narzędzia 2,5 mm; długości narzędzia: 2300 mm; kąt otwarcia 135º, szerokości otwarcia klipsa: 11 mm, 13 mm i 16 mm (do wyboru Zamawiającego, w zależności od potrzeb); płynna praca klipsownicy w warunkach bardzo mocnego zgięcia; możliwość wielokrotnego otwarcia klipsa bez utraty jego skuteczności; możliwość wykonania MRI; Narzędzie kompatybilne z kanałem endoskopu 2,8 mm, jednorazowego użytku, stery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Nie. </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Narzędzia Endoskopowe – P1 klipsownice - poz. 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w/w pozycji pozwoli zaoferować pętla do polipektomii jednorazowego użytku, wykonana z drutu plecionego 0.47 mm, średnica pętli 10, 15, 20, 25, 30, 35mm. Długość zestawu 230 cm. Posiada rękojeść skalowanąz trzema pierścieniami zapewniającą precyzyjny uchwyt. Średnica kateteru 2,3 mm. Złącze diatermiczne na rękojeści pozwala na pracę z diatermią każdego producenta. Pakowane osobno w sterylne opakowania, każde opakowanie posiada 4 naklejki informacyjne. 10 sztuk w opakowa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3</w:t>
            </w:r>
          </w:p>
          <w:p>
            <w:pPr>
              <w:pStyle w:val="Akapitzlist"/>
              <w:suppressAutoHyphens w:val="false"/>
              <w:spacing w:lineRule="auto" w:line="240" w:before="0" w:after="0"/>
              <w:ind w:left="0" w:right="0" w:hanging="0"/>
              <w:contextualSpacing/>
              <w:jc w:val="both"/>
              <w:rPr/>
            </w:pPr>
            <w:r>
              <w:rPr>
                <w:rFonts w:cs="Arial" w:ascii="Arial" w:hAnsi="Arial"/>
                <w:sz w:val="18"/>
                <w:szCs w:val="18"/>
              </w:rPr>
              <w:t>Dotyczy Narzędzia Endoskopowe – P2 narzędzia endoskopowe – pętle - poz. 3</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 w/w pozycji pozwoli zaoferować jednorazowe kleszcze biopsyjne jednorazowego użytku, w powleczeniu, z markerami głębokości widocznymi w obrazie endoskopowym, łyżeczki o długości ok. 4mmmm, rozwarciu 6,9mm. Łyżeczki owalne: gładkie, gładkie z igłą, aligator, aligator z igłą. Dostępne w długościach: 1600mm, 1800mm, 2300mm - przy średnicy narzędzia 2,3mm. ( Do wyboru zamawiającego ) Kolor powleczenia niebieski dla długości kleszczy przeznaczonych do</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kolonoskopii oraz niebieski dla kleszczy przeznaczonych do gastroskopii. Pakowane pojedynczo, w zestawie etykiety samoprzylepne do dokumentacji. Opakowanie handlowe = 1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4</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Narzędzia Endoskopowe – P2 narzędzia endoskopowe – pętle - poz. 4</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w/w pozycji pozwoli zaoferować pętle do polipektomii jednorazowego użytku, sterylna, owalna, z możliwością cięcia z użyciem elektrokoagulacji lub bez, pleciona, drut o średnicy ok. 0,4 mm dla średnicy otwarcia 10mm, 15mm 25mm, 30mm i 35mm, Narzędzie ze skalowaną rękojeścią. Długość narzędzia 2300mm, średnica osłonki 2,3mm. Pakowane pojedynczo, w zestawi etykiety samoprzylepne do dokumentacji. Opakowanie handlowe = 1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5</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Narzędzia Endoskopowe – P2 narzędzia endoskopowe – pętle - poz. 5</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 w/w pozycji pozwoli zaoferować ustnik endoskopowy z otworem centralnym o średnicy 20mm x 25mm, ze wstepnie założoną po jednej stronie gumką tekstylną. Nie zawiera lateksu. Otwory w gumce co 15 mm dające wiele możliwości w zakresie poprawnego mocowania ustnika. Ustnik posiadający silikonową osłonę uzębienia pacjenta. Pakowany pojedynczo, w zestawie etykiety</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samoprzylepne do dokumentacji, Opakowanie handlowe = 10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5</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Narzędzia Endoskopowe – P2 narzędzia endoskopowe – pętle - poz. 5</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 w/w pozycji pozwoli zaoferować ustnik endoskopowy z otworem centralnym o średnicy 20mm x 25mm, ze wstepnie założoną po jednej stronie gumką tekstylną. Nie zawiera lateksu. Otwory w gumce co 15 mm dające wiele możliwości w zakresie poprawnego mocowania ustnika. Ustnik posiadający silikonową osłonę uzębienia pacjenta. Pakowany pojedynczo, w zestawie etykiety</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samoprzylepne do dokumentacji, Opakowanie handlowe = 10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7</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Narzędzia Endoskopowe – P2 narzędzia endoskopowe – pętle - poz. 9</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w/w pozycji pozwoli zaoferować pętla z siatką chwytającą; jednorazowa, owalna, obrotowa, z regulacją wysunięcia. Siatka nylonowa rozpostarta na pętli o otwarciu 25mm i otwarciu 30mm (do wyboru Zamawiającego). Średnica narzędzia 2,3mm, długość robocza 2300mm. Opakowanie handlowe = 1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8</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Narzędzia Endoskopowe – P2 narzędzia endoskopowe – pętle - poz. 10</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w/w pozycji pozwoli zaoferować kleszcze chwytające jednorazowego użytku, w powleczeniu.. Wersja obrotowa: ząb szczura o rozwarciu ok. 8,3mm. Długość robocza 2300mm, średnica narzędzia 2,3mm. Pakowane pojedynczo, w zestawie etykiety samoprzylepne do dokument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9</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1) KLIPSOWNICE</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1</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klipsownicę o następujących parametrach:</w:t>
            </w:r>
          </w:p>
          <w:p>
            <w:pPr>
              <w:pStyle w:val="Akapitzlist"/>
              <w:suppressAutoHyphens w:val="false"/>
              <w:spacing w:lineRule="auto" w:line="240" w:before="0" w:after="0"/>
              <w:ind w:left="0" w:right="0" w:hanging="0"/>
              <w:contextualSpacing/>
              <w:jc w:val="both"/>
              <w:rPr/>
            </w:pPr>
            <w:r>
              <w:rPr>
                <w:rFonts w:cs="Arial" w:ascii="Arial" w:hAnsi="Arial"/>
                <w:sz w:val="18"/>
                <w:szCs w:val="18"/>
              </w:rPr>
              <w:t>Jednorazowa klipsownica endoskopowa długość robocza 235 cm średnica kanału roboczego 2,8 mm, możliwość rotacji, możliwość wielokrotnego otwarcia/ zamknięcia klipsa przed jego całkowitym</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uwolnieniem. Rozwarcie 135 stopni, długość ramion 16 mm. Możliwość wykonania MRI pod warunkiem ścisłego stosowania się do wytycznych producenta. 10 sztuk w opakowa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2</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dopuści pętle o następujących parametrach:</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ętla do polipektomii, jednorazowego użytku, owalna, wykonana z plecionego drutu, średnica 2,3 mm, długość robocza 2300 mm, średnica pętli 10,15, 20,25,30 mm, średnica przewodu 0,40 mm. Do wyboru przez Zamawiającego. Min. 3 etykiety samoprzylepne do dokumentacji z nr katalogowym, nr LOT, datą ważności oraz danymi producenta. 10 sztuk w opakowa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2) NARZĘDZIA ENDOSKOPOWE - PĘTLE</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1</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kleszcze o następujących parametrach:</w:t>
            </w:r>
          </w:p>
          <w:p>
            <w:pPr>
              <w:pStyle w:val="Akapitzlist"/>
              <w:numPr>
                <w:ilvl w:val="0"/>
                <w:numId w:val="3"/>
              </w:numPr>
              <w:suppressAutoHyphens w:val="false"/>
              <w:spacing w:lineRule="auto" w:line="240" w:before="0" w:after="0"/>
              <w:ind w:left="641" w:right="0" w:hanging="425"/>
              <w:contextualSpacing/>
              <w:jc w:val="both"/>
              <w:rPr/>
            </w:pPr>
            <w:r>
              <w:rPr>
                <w:rFonts w:cs="Arial" w:ascii="Arial" w:hAnsi="Arial"/>
                <w:sz w:val="18"/>
                <w:szCs w:val="18"/>
              </w:rPr>
              <w:t>jednokrotnego użytku,pokrywane, łyzeczki owlane z okienkiem, bez igły, średnica 1,8 mm, długość robocza 1600 mm, maksymalny kąt rozwarcia 90 stopni, długość miseczki 2,5 mm, szerokość miseczki 1,75 mm, maksymalne rozwarcie miseczki 5,5 mm, objętość miseczki 1,21 mm3</w:t>
            </w:r>
          </w:p>
          <w:p>
            <w:pPr>
              <w:pStyle w:val="Akapitzlist"/>
              <w:numPr>
                <w:ilvl w:val="0"/>
                <w:numId w:val="3"/>
              </w:numPr>
              <w:suppressAutoHyphens w:val="false"/>
              <w:spacing w:lineRule="auto" w:line="240" w:before="0" w:after="0"/>
              <w:ind w:left="641" w:right="0" w:hanging="425"/>
              <w:contextualSpacing/>
              <w:jc w:val="both"/>
              <w:rPr>
                <w:rFonts w:ascii="Arial" w:hAnsi="Arial" w:cs="Arial"/>
                <w:sz w:val="18"/>
                <w:szCs w:val="18"/>
              </w:rPr>
            </w:pPr>
            <w:r>
              <w:rPr>
                <w:rFonts w:cs="Arial" w:ascii="Arial" w:hAnsi="Arial"/>
                <w:sz w:val="18"/>
                <w:szCs w:val="18"/>
              </w:rPr>
              <w:t>jednokrotnego użytku,pokrywane, łyzeczki owlane z okienkiem, bez igły lub z igłą, średnica 2,3 mm, długość robocza 1800 mm, maksymalny kąt rozwarcia 90 stopni, długość miseczki 3,4 mm, szerokość miseczki 2,3 mm, maksymalne rozwarcie miseczki 6,5 mm, objętość miseczki 1,628 mm3</w:t>
            </w:r>
          </w:p>
          <w:p>
            <w:pPr>
              <w:pStyle w:val="Akapitzlist"/>
              <w:numPr>
                <w:ilvl w:val="0"/>
                <w:numId w:val="3"/>
              </w:numPr>
              <w:suppressAutoHyphens w:val="false"/>
              <w:spacing w:lineRule="auto" w:line="240" w:before="0" w:after="0"/>
              <w:ind w:left="641" w:right="0" w:hanging="425"/>
              <w:contextualSpacing/>
              <w:jc w:val="both"/>
              <w:rPr>
                <w:rFonts w:ascii="Arial" w:hAnsi="Arial" w:cs="Arial"/>
                <w:sz w:val="18"/>
                <w:szCs w:val="18"/>
              </w:rPr>
            </w:pPr>
            <w:r>
              <w:rPr>
                <w:rFonts w:cs="Arial" w:ascii="Arial" w:hAnsi="Arial"/>
                <w:sz w:val="18"/>
                <w:szCs w:val="18"/>
              </w:rPr>
              <w:t>jednokrotnego użytku,pokrywane, łyzeczki owlane z okienkiem, bez igły, średnica 2,3 mm, długość robocza 2300 mm, maksymalny kąt rozwarcia 90 stopni, długość miseczki 3,4 mm, szerokość miseczki 2,3 mm, maksymalne rozwarcie miseczki 6,5 mm, objętość miseczki 1,628 mm3</w:t>
            </w:r>
          </w:p>
          <w:p>
            <w:pPr>
              <w:pStyle w:val="Akapitzlist"/>
              <w:numPr>
                <w:ilvl w:val="0"/>
                <w:numId w:val="3"/>
              </w:numPr>
              <w:suppressAutoHyphens w:val="false"/>
              <w:spacing w:lineRule="auto" w:line="240" w:before="0" w:after="0"/>
              <w:ind w:left="641" w:right="0" w:hanging="425"/>
              <w:contextualSpacing/>
              <w:jc w:val="both"/>
              <w:rPr/>
            </w:pPr>
            <w:r>
              <w:rPr>
                <w:rFonts w:cs="Arial" w:ascii="Arial" w:hAnsi="Arial"/>
                <w:sz w:val="18"/>
                <w:szCs w:val="18"/>
              </w:rPr>
              <w:t>jednokrotnego użytku,pokrywane, łyżeczki typy aligatorki z igłą lub bez , średnica 2,3 mm, długość robocza 2300 mm, maksymalny kąt rozwarcia 90 stopni, długość miseczki 3,4 mm, szerokość miseczki 2,3 mm, maksymalne rozwarcie miseczki 6,5 mm, objętość miseczki 1,628 mm3</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wyboru przez Zamawiającego. Min. 3 etykiety samoprzylepne do dokumentacji z nr katalogowym, nr LOT, datą ważności oraz danymi producenta. 10 sztuk w opakowa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pętle o następujących parametrach:</w:t>
            </w:r>
          </w:p>
          <w:p>
            <w:pPr>
              <w:pStyle w:val="Akapitzlist"/>
              <w:suppressAutoHyphens w:val="false"/>
              <w:spacing w:lineRule="auto" w:line="240" w:before="0" w:after="0"/>
              <w:ind w:left="0" w:right="0" w:hanging="0"/>
              <w:contextualSpacing/>
              <w:jc w:val="both"/>
              <w:rPr/>
            </w:pPr>
            <w:r>
              <w:rPr>
                <w:rFonts w:cs="Arial" w:ascii="Arial" w:hAnsi="Arial"/>
                <w:sz w:val="18"/>
                <w:szCs w:val="18"/>
              </w:rPr>
              <w:t>Pętla do polipektomii, jednorazowego użytku, owalna, wykonana z plecionego drutu, średnica 2,3 mm, długość robocza 2300 mm, średnica pętli 10 lub 15 mm, średnica przewodu 0,40 mm. Do wyboru przez</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Zamawiającego. Min. 3 etykiety samoprzylepne do dokumentacji z nr katalogowym, nr LOT, datą ważności oraz danymi producenta. 10 sztuk w opakowa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3</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ustnik o następujących parametrach:</w:t>
            </w:r>
          </w:p>
          <w:p>
            <w:pPr>
              <w:pStyle w:val="Akapitzlist"/>
              <w:suppressAutoHyphens w:val="false"/>
              <w:spacing w:lineRule="auto" w:line="240" w:before="0" w:after="0"/>
              <w:ind w:left="0" w:right="0" w:hanging="0"/>
              <w:contextualSpacing/>
              <w:jc w:val="both"/>
              <w:rPr/>
            </w:pPr>
            <w:r>
              <w:rPr>
                <w:rFonts w:cs="Arial" w:ascii="Arial" w:hAnsi="Arial"/>
                <w:sz w:val="18"/>
                <w:szCs w:val="18"/>
              </w:rPr>
              <w:t>Ustnik jednorazowy z elastyczną opaską (opakowanie zbiorcze zawiera 50 sztuk), szerokość 30 mm, wysokość 22 mm. Ustnik z wypustką na zęby. Pakowany pojedynczo, min. 2 etykiety samoprzylepne do</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kumentacji z nr katalogowym, nr LOT, datą ważności oraz danymi producenta. 100 sztuk w opakowa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4</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dopuści pułapki o następujących parametrach:</w:t>
            </w:r>
          </w:p>
          <w:p>
            <w:pPr>
              <w:pStyle w:val="Akapitzlist"/>
              <w:suppressAutoHyphens w:val="false"/>
              <w:spacing w:lineRule="auto" w:line="240" w:before="0" w:after="0"/>
              <w:ind w:left="0" w:right="0" w:hanging="0"/>
              <w:contextualSpacing/>
              <w:jc w:val="both"/>
              <w:rPr/>
            </w:pPr>
            <w:r>
              <w:rPr>
                <w:rFonts w:cs="Arial" w:ascii="Arial" w:hAnsi="Arial"/>
                <w:sz w:val="18"/>
                <w:szCs w:val="18"/>
              </w:rPr>
              <w:t>Pułapka jednokomorowa na ssak, jednorazowego użytku; o średnicy zewnętrznej komory 30 mm i długości drenu 125mm. Pakowana pojedynczo, z przyrządem do usuwania pobranego materiału, każde opakowanie zawiera min.2 etykiety samoprzylepne do dokumentacji z nr katalogowym, nr LOT, datą ważności oraz danymi producenta. Opakowanie handlowe = 25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5</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marker o następujących parametrach:</w:t>
            </w:r>
          </w:p>
          <w:p>
            <w:pPr>
              <w:pStyle w:val="Akapitzlist"/>
              <w:suppressAutoHyphens w:val="false"/>
              <w:spacing w:lineRule="auto" w:line="240" w:before="0" w:after="0"/>
              <w:ind w:left="0" w:right="0" w:hanging="0"/>
              <w:contextualSpacing/>
              <w:jc w:val="both"/>
              <w:rPr/>
            </w:pPr>
            <w:r>
              <w:rPr>
                <w:rFonts w:cs="Arial" w:ascii="Arial" w:hAnsi="Arial"/>
                <w:sz w:val="18"/>
                <w:szCs w:val="18"/>
              </w:rPr>
              <w:t>Marker endoskopowy - sterylny, jednorazowy, niepirogeniczny barwnik przeznaczony do stosowania jako marker endoskopowy do znakowania polipów i zmian w przewodzie pokarmowym. Strzykawka 5 ml</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roztworu. Opakowanie zbiorcze 10 strzykaw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6</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6</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dopuści igły o następujących parametrach:</w:t>
            </w:r>
          </w:p>
          <w:p>
            <w:pPr>
              <w:pStyle w:val="Akapitzlist"/>
              <w:numPr>
                <w:ilvl w:val="0"/>
                <w:numId w:val="2"/>
              </w:numPr>
              <w:suppressAutoHyphens w:val="false"/>
              <w:spacing w:lineRule="auto" w:line="240" w:before="0" w:after="0"/>
              <w:contextualSpacing/>
              <w:jc w:val="both"/>
              <w:rPr/>
            </w:pPr>
            <w:r>
              <w:rPr>
                <w:rFonts w:cs="Arial" w:ascii="Arial" w:hAnsi="Arial"/>
                <w:sz w:val="18"/>
                <w:szCs w:val="18"/>
              </w:rPr>
              <w:t>Igły do wstrzyknięć, jednorazowego użytku, sterylne, posiada mechanizm stabilizacji igły (długopisowy) oraz metalowe zakończenie osłony zewnętrznej. śr 2,4 mm dł 230 cm, rozmiar</w:t>
            </w:r>
          </w:p>
          <w:p>
            <w:pPr>
              <w:pStyle w:val="Akapitzlist"/>
              <w:suppressAutoHyphens w:val="false"/>
              <w:spacing w:lineRule="auto" w:line="240" w:before="0" w:after="0"/>
              <w:contextualSpacing/>
              <w:jc w:val="both"/>
              <w:rPr>
                <w:rFonts w:ascii="Arial" w:hAnsi="Arial" w:cs="Arial"/>
                <w:sz w:val="18"/>
                <w:szCs w:val="18"/>
              </w:rPr>
            </w:pPr>
            <w:r>
              <w:rPr>
                <w:rFonts w:cs="Arial" w:ascii="Arial" w:hAnsi="Arial"/>
                <w:sz w:val="18"/>
                <w:szCs w:val="18"/>
              </w:rPr>
              <w:t>igły 23 G, dł igły 4 mm</w:t>
            </w:r>
          </w:p>
          <w:p>
            <w:pPr>
              <w:pStyle w:val="Akapitzlist"/>
              <w:numPr>
                <w:ilvl w:val="0"/>
                <w:numId w:val="2"/>
              </w:numPr>
              <w:suppressAutoHyphens w:val="false"/>
              <w:spacing w:lineRule="auto" w:line="240" w:before="0" w:after="0"/>
              <w:contextualSpacing/>
              <w:jc w:val="both"/>
              <w:rPr/>
            </w:pPr>
            <w:r>
              <w:rPr>
                <w:rFonts w:cs="Arial" w:ascii="Arial" w:hAnsi="Arial"/>
                <w:sz w:val="18"/>
                <w:szCs w:val="18"/>
              </w:rPr>
              <w:t>Igły do wstrzyknięć, jednorazowego użytku, sterylne, posiada mechanizm stabilizacji igły (długopisowy) oraz metalowe zakończenie osłony zewnętrznej. śr 2,4 mm dł 230 cm, rozmiar</w:t>
            </w:r>
          </w:p>
          <w:p>
            <w:pPr>
              <w:pStyle w:val="Akapitzlist"/>
              <w:suppressAutoHyphens w:val="false"/>
              <w:spacing w:lineRule="auto" w:line="240" w:before="0" w:after="0"/>
              <w:contextualSpacing/>
              <w:jc w:val="both"/>
              <w:rPr>
                <w:rFonts w:ascii="Arial" w:hAnsi="Arial" w:cs="Arial"/>
                <w:sz w:val="18"/>
                <w:szCs w:val="18"/>
              </w:rPr>
            </w:pPr>
            <w:r>
              <w:rPr>
                <w:rFonts w:cs="Arial" w:ascii="Arial" w:hAnsi="Arial"/>
                <w:sz w:val="18"/>
                <w:szCs w:val="18"/>
              </w:rPr>
              <w:t>igły 23 G, dł igły 6 mm</w:t>
            </w:r>
          </w:p>
          <w:p>
            <w:pPr>
              <w:pStyle w:val="Akapitzlist"/>
              <w:suppressAutoHyphens w:val="false"/>
              <w:spacing w:lineRule="auto" w:line="240" w:before="0" w:after="0"/>
              <w:ind w:left="0" w:right="0" w:hanging="0"/>
              <w:contextualSpacing/>
              <w:jc w:val="both"/>
              <w:rPr/>
            </w:pPr>
            <w:r>
              <w:rPr>
                <w:rFonts w:cs="Arial" w:ascii="Arial" w:hAnsi="Arial"/>
                <w:sz w:val="18"/>
                <w:szCs w:val="18"/>
              </w:rPr>
              <w:t>Do wyboru Zamawiającego. Min. 3 etykiety samoprzylepne do dokumentacji z nr katalogowym, nr LOT, datą ważności oraz danymi produce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7</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7</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pętle z siatką o następujących parametrach:</w:t>
            </w:r>
          </w:p>
          <w:p>
            <w:pPr>
              <w:pStyle w:val="Akapitzlist"/>
              <w:suppressAutoHyphens w:val="false"/>
              <w:spacing w:lineRule="auto" w:line="240" w:before="0" w:after="0"/>
              <w:ind w:left="0" w:right="0" w:hanging="0"/>
              <w:contextualSpacing/>
              <w:jc w:val="both"/>
              <w:rPr/>
            </w:pPr>
            <w:r>
              <w:rPr>
                <w:rFonts w:cs="Arial" w:ascii="Arial" w:hAnsi="Arial"/>
                <w:sz w:val="18"/>
                <w:szCs w:val="18"/>
              </w:rPr>
              <w:t>Pętla z siatką do usuwania polipów, rotacyjna, jednorazowego użytku, średnica korpusu 2,3 mm, rozmiar pętli 30 mm, długość narzędzia 230 cm; opakowanie po 10 sztuk oddzielnie zapakowanych w sterylne pakiety.10 sztuk w opakowa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 8</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dopuści kleszcze chwytające o następujących parametrach: jednokrotnego użytku, pokrywane, szczęki typu "ząb szczura" służą do usuwania ciał obcych, średnica 2,3 mm, długość robocza 2300 mm. Min. 3 etykiety samoprzylepne do dokumentacji z nr</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katalogowym, nr LOT, datą ważności oraz danymi produce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9</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 xml:space="preserve">Pakiet P1 </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1.Czy zamawiający w pozycji1 dopuści zaoferowanie klipsownic o szerokości rozwarcia ramion klipsa 11 mm, 15 mm i 16 mm, klipsy zaopatrzone w zęby na części końcowej, gładkie na części bo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 xml:space="preserve">Pakiet P1 </w:t>
            </w:r>
          </w:p>
          <w:p>
            <w:pPr>
              <w:pStyle w:val="Akapitzlist"/>
              <w:suppressAutoHyphens w:val="false"/>
              <w:spacing w:lineRule="auto" w:line="240" w:before="0" w:after="0"/>
              <w:ind w:left="0" w:right="0" w:hanging="0"/>
              <w:contextualSpacing/>
              <w:jc w:val="both"/>
              <w:rPr/>
            </w:pPr>
            <w:r>
              <w:rPr>
                <w:rFonts w:cs="Arial" w:ascii="Arial" w:hAnsi="Arial"/>
                <w:sz w:val="18"/>
                <w:szCs w:val="18"/>
              </w:rPr>
              <w:t>2.Czy zamawiający w pozycji 2 dopuści zaoferowanie pętli z drutu o średnicy 0,38 mm, średnica pętli 10, 15, 20, 25, 35 mm, rękojeść bez sk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P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3.Czy Zamawiający w pozycji 3 dopuści zaoferowanie kleszczy z łyżeczkami o długości 3,2 mm, szerokość rozwarcia 7 mm, , kolor powleczenia niebieski dla kleszczy kolonoskopowych i pomarańczowy dla kleszczy gastroskopowych, koszulka bez sk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2</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P2</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 pozycji 4 dopuści zaoferowanie pętli z drutu o średnicy 0,38 mm dla średnicy otwarcia 10 mm i 15 mm, 20 mm, 25 mm, 30 mm i 35 mm, maksymalna długość oczka pętli 50 mm, średnica osłonki 2,3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3</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P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pozycji 5 dopuści zaoferowanie ustników z otworem głównym  o średnicy 20 mm x 24,5 mm, bez silikonowej osłony na zę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4</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P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pozycji 6 dopuści zaoferowanie pułapek bez szuflad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5</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P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pozycji 8 dopuści zaoferowanie igieł                                                                    o średnicy osłonki 2,3 mm,  osłonka półprzezroczysta, biał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6</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P2</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 pozycji 9 dopuści zaoferowanie pętli z siatką rozpostartych na pętli o otwarciu 30 mm i długości oczka 45 mm oraz o otwarciu 35 mm i długości oczka 52,5 mm, średnica osłonki 2,3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7</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P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pozycji 10 dopuści zaoferowanie kleszczy zęby szczura o rozwarciu 7 mm, aligator o rozwarciu 8 mm  i aligator z zębem szczura o rozwarciu 8 mm, wszystkie wersje obrotowe, średnica narzędzia 2,4 mm, powleczenie PTF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8</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2 lp.3</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Kleszcze endoskopowe z możliwością wykonania biopsji stycznych. Kleszcze biopsyjne jednorazowego użytku, w powleczeniu PE, z markerami głębokości widocznymi w obrazie endoskopowym, łyżeczki o rozwarciu 6,0 mm kleszczy gładkich bez igły o długości 2300mm.Łyżeczki o rozwarciu 6,7 mm kleszczy gładkich bez igły o długości 1800mm, gładkich z igłą i bez igły o długości 1800mm i 2300mm, aligator o rozwarciu 6,7 mm z igłą i bez igły o długości 1800mm i 2300mm, przy średnicy narzędzia 2,3mm. ( Do wyboru zamawiającego ) Kolor powleczenia niebieski dla długości kleszczy przeznaczonych do kolonoskopii oraz pomarańczowy dla kleszczy przeznaczonych do gastroskopii. Kleszcze z funkcją biopsji stycznych. Pakowane pojedynczo, w zestawie 4 etykiety samoprzylepne do dokumentacji z nr katalogowym, nr LOT, datą ważności. Opakowanie handlowe = 1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9</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2 lp.4</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ętle do polipektomii owalne Pętla do polipektomii jednorazowego użytku, sterylna, na ciepło, pleciona, drut o średnicy 0,47 mm dla średnicy otwarcia  10mm, 15mm, 20mm, 24mm, 36mm.( Do wyboru zamawiającego )  Narzędzie ze skalowaną rękojeścią. Długość narzędzia 2300mm, średnica osłonki 2,3mm. Pakowane pojedynczo, w zestawi 4 etykiety samoprzylepne do dokumentacji z nr katalogowym, nr LOT, datą ważności. Opakowanie handlowe = 1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2 lp.5</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Ustnik endoskopowy z otworem centralnym o średnicy 22mm x 27mm, ze wstępnie założonym paskiem tekstylnym. Nie zawiera lateksu. Otwory w gumce co 10 mm dające wiele możliwości w zakresie poprawnego mocowania ustnika. Pakowany pojedynczo, w zestawie  4 etykiety samoprzylepne do dokumentacji z nr katalogowym, nr LOT, datą ważności oraz danymi producenta. Opakowanie handlowe = 10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1</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2 lp.6</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ułapka jednokomorowa na ssak. Pułapka jednokomorowa na ssak, jednorazowego użytku; o średnicy zewnętrznej komory 40mm, długości drenu 150mm. Pakowana pojedynczo,  z przyrządem do usuwania pobranego materiału z szufladki, każde opakowanie zawiera 4 etykiety samoprzylepne do dokumentacji z nr katalogowym, nr LOT, datą ważności oraz danymi producenta. Opakowanie handlowe = 25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2</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Pakiet 2 lp.8</w:t>
            </w:r>
          </w:p>
          <w:p>
            <w:pPr>
              <w:pStyle w:val="Akapitzlist"/>
              <w:suppressAutoHyphens w:val="false"/>
              <w:spacing w:lineRule="auto" w:line="240" w:before="0" w:after="0"/>
              <w:ind w:left="0" w:right="0" w:hanging="0"/>
              <w:contextualSpacing/>
              <w:jc w:val="both"/>
              <w:rPr/>
            </w:pPr>
            <w:r>
              <w:rPr>
                <w:rFonts w:cs="Arial" w:ascii="Arial" w:hAnsi="Arial"/>
                <w:sz w:val="18"/>
                <w:szCs w:val="18"/>
              </w:rPr>
              <w:t>Igła do ostrzykiwań jednorazowego użytku, w dobrze widocznej osłonce PTFE, o grubości igły 0,5 mm  i głębokości nakłucia 5 mm. Kąt ścięcia ostrza igły  27°. Średnica narzędzia 2,3mm; igła kompatybilna z kanałem roboczym 2,8mm. Długość narzędzia 2300mm. Pancerz igły zakończony metalowym, zewnętrznym pierścieniem w miejscu jej wyjścia stabilizujący pracę igły i eliminujący możliwość jej wyginania. Zablokowanie igły słyszalne wyraźnym kliknięciem. Możliwość wysunięcia i schowania igły bez względu na stopień zagięcia endoskopu. Kilkustopniowa długopisowa rękojeść. Opakowanie handlowe = 1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3</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2 lp.9</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ętla z siatką chwytającą. Pętla z siatką chwytającą; jednorazowa, owalna, obrotowa, z regulacją wysunięcia. Siatka nylonowa rozpostarta na pętli o otwarciu 30mm  Średnica narzędzia 2,5mm, długość robocza 2300mm. Opakowanie handlowe = 10 szt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4</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2 lp.10</w:t>
            </w:r>
          </w:p>
          <w:p>
            <w:pPr>
              <w:pStyle w:val="Akapitzlist"/>
              <w:suppressAutoHyphens w:val="false"/>
              <w:spacing w:lineRule="auto" w:line="240" w:before="0" w:after="0"/>
              <w:ind w:left="0" w:right="0" w:hanging="0"/>
              <w:contextualSpacing/>
              <w:jc w:val="both"/>
              <w:rPr/>
            </w:pPr>
            <w:r>
              <w:rPr>
                <w:rFonts w:cs="Arial" w:ascii="Arial" w:hAnsi="Arial"/>
                <w:sz w:val="18"/>
                <w:szCs w:val="18"/>
              </w:rPr>
              <w:t>Kleszcze chwytające jednorazowego użytku, w powleczeniu PE. Typ łopatek ząb szczura. Wersja obrotowa: ząb szczura o rozwarciu 6,3mm.  Długość robocza 2300mm, średnica narzędzia 2,3mm. Pakowane pojedynczo, w zestawie 4 etykiety samoprzylepne do dokumentacji z nr katalogowym, nr LOT, datą waż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5</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ęść P2 pozycja 3(1)</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kleszcze biopsyjne w kolorze powleczenia pomarańczowym dla kleszczy przeznaczonych do gastroskopii? Pozostałe parametry bez zm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6</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ęść P2 pozycja 4(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pętle do polipetkomii plecione z drutu o średnicy 0.47mm dla średnicy otwarcia pętli 25, 30 i 35mm, długość oczka pętli proporcjonalna do średnicy otwarcia, maksymalnie 38.5mm, średnica narzędzia 2.3mm? Pozostałe parametry bez zm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7</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ęść P2 pozycja 8(6)</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igły do ostrzykiwań w bezbarwnej osłonce o średnicy 2.3mm? Pozostałe parametry bez zm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8</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ęść P2 pozycja 9(7)</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Siatkę nylonową rozpostartą na pętli o wymiarach 30mmx60mm oraz powiększonej 40mmx60mm, długość narzędzia 230cm, średnica cewnika 2.6mm, obrotowa, brzeg pętli w kolorze białym. Na opakowaniu 4 samoprzylepne etykiety do dokumentacji medy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9</w:t>
            </w:r>
          </w:p>
        </w:tc>
        <w:tc>
          <w:tcPr>
            <w:tcW w:w="5926"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ęść P2 pozycja 10(8)</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dopuści Jednorazowe kleszcze chwytające do usuwania ciał obcych OBROTOWE, szczęki typu: aligator – wyłącznie o rozwarciu 14mm? Pozostałe parametry bez zm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bl>
    <w:p>
      <w:pPr>
        <w:pStyle w:val="Normal"/>
        <w:spacing w:lineRule="auto" w:line="240" w:before="0" w:after="0"/>
        <w:ind w:left="-142"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2685415</wp:posOffset>
            </wp:positionH>
            <wp:positionV relativeFrom="paragraph">
              <wp:posOffset>1680845</wp:posOffset>
            </wp:positionV>
            <wp:extent cx="1331595" cy="7493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2" t="-40" r="-22" b="-40"/>
                    <a:stretch>
                      <a:fillRect/>
                    </a:stretch>
                  </pic:blipFill>
                  <pic:spPr bwMode="auto">
                    <a:xfrm>
                      <a:off x="0" y="0"/>
                      <a:ext cx="1331595" cy="749300"/>
                    </a:xfrm>
                    <a:prstGeom prst="rect">
                      <a:avLst/>
                    </a:prstGeom>
                  </pic:spPr>
                </pic:pic>
              </a:graphicData>
            </a:graphic>
          </wp:anchor>
        </w:drawing>
        <w:drawing>
          <wp:inline distT="0" distB="0" distL="0" distR="0">
            <wp:extent cx="2066290" cy="115189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17" t="-30" r="-17" b="-30"/>
                    <a:stretch>
                      <a:fillRect/>
                    </a:stretch>
                  </pic:blipFill>
                  <pic:spPr bwMode="auto">
                    <a:xfrm>
                      <a:off x="0" y="0"/>
                      <a:ext cx="2066290" cy="115189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42875</wp:posOffset>
            </wp:positionH>
            <wp:positionV relativeFrom="paragraph">
              <wp:posOffset>743585</wp:posOffset>
            </wp:positionV>
            <wp:extent cx="1297305" cy="9925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20" t="-26" r="-20" b="-26"/>
                    <a:stretch>
                      <a:fillRect/>
                    </a:stretch>
                  </pic:blipFill>
                  <pic:spPr bwMode="auto">
                    <a:xfrm>
                      <a:off x="0" y="0"/>
                      <a:ext cx="1297305" cy="992505"/>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8:00Z</dcterms:created>
  <dc:creator>szpital</dc:creator>
  <dc:description/>
  <cp:keywords/>
  <dc:language>en-US</dc:language>
  <cp:lastModifiedBy>Katarzyna Jakimiec</cp:lastModifiedBy>
  <cp:lastPrinted>2024-08-05T08:40:00Z</cp:lastPrinted>
  <dcterms:modified xsi:type="dcterms:W3CDTF">2025-07-17T07:07:00Z</dcterms:modified>
  <cp:revision>28</cp:revision>
  <dc:subject/>
  <dc:title/>
</cp:coreProperties>
</file>