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iCs/>
          <w:kern w:val="0"/>
          <w:sz w:val="18"/>
          <w:szCs w:val="18"/>
          <w:lang w:eastAsia="pl-PL" w:bidi="pl-PL"/>
        </w:rPr>
      </w:pPr>
      <w:bookmarkStart w:id="0" w:name="_Hlk202950924"/>
      <w:bookmarkStart w:id="1" w:name="_Hlk202170568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55575</wp:posOffset>
                </wp:positionV>
                <wp:extent cx="5744845" cy="859155"/>
                <wp:effectExtent l="0" t="0" r="0" b="3175"/>
                <wp:wrapNone/>
                <wp:docPr id="1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859320"/>
                          <a:chOff x="0" y="0"/>
                          <a:chExt cx="5744880" cy="859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0"/>
                            <a:ext cx="97524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9040" y="229320"/>
                            <a:ext cx="27158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9320"/>
                            <a:ext cx="562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9.05pt;margin-top:-12.25pt;width:452.35pt;height:67.65pt" coordorigin="181,-245" coordsize="9047,1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41;top:-245;width:1535;height:1276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951;top:116;width:4276;height:860;mso-wrap-style:none;v-text-anchor:middle;mso-position-horizontal:left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81,1108" to="9045,1108" ID="Łącznik prosty 9" stroked="t" o:allowincell="f" style="position:absolute;mso-position-horizontal:left;mso-position-horizontal-relative:margin">
                  <v:stroke color="#15608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 w:bidi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iCs/>
          <w:kern w:val="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 w:bidi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iCs/>
          <w:kern w:val="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 w:bidi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iCs/>
          <w:kern w:val="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 w:bidi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iCs/>
          <w:kern w:val="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 w:bidi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iCs/>
          <w:kern w:val="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 w:bidi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iCs/>
          <w:kern w:val="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 w:bidi="pl-PL"/>
        </w:rPr>
        <w:t xml:space="preserve">Załącznik nr 1 – formularz ofertowy </w:t>
      </w:r>
    </w:p>
    <w:p>
      <w:pPr>
        <w:pStyle w:val="Normal"/>
        <w:widowControl w:val="false"/>
        <w:suppressAutoHyphens w:val="false"/>
        <w:autoSpaceDE w:val="false"/>
        <w:rPr/>
      </w:pPr>
      <w:bookmarkStart w:id="2" w:name="_Hlk202949832"/>
      <w:bookmarkEnd w:id="2"/>
      <w:r>
        <w:rPr>
          <w:rFonts w:eastAsia="Arial" w:cs="Arial" w:ascii="Arial" w:hAnsi="Arial"/>
          <w:bCs/>
          <w:i/>
          <w:kern w:val="0"/>
          <w:sz w:val="18"/>
          <w:szCs w:val="18"/>
          <w:lang w:eastAsia="pl-PL" w:bidi="pl-PL"/>
        </w:rPr>
        <w:t xml:space="preserve">Dotyczy: postępowania pn. Dostawa aparatury medycznej </w:t>
      </w:r>
      <w:r>
        <w:rPr>
          <w:rFonts w:eastAsia="Arial" w:cs="Arial" w:ascii="Arial" w:hAnsi="Arial"/>
          <w:bCs/>
          <w:i/>
          <w:color w:val="3C3C3C"/>
          <w:kern w:val="0"/>
          <w:sz w:val="18"/>
          <w:szCs w:val="18"/>
          <w:lang w:eastAsia="pl-PL" w:bidi="pl-PL"/>
        </w:rPr>
        <w:t xml:space="preserve"> – znak ZP/2501/61/25           </w:t>
      </w:r>
      <w:r>
        <w:rPr>
          <w:rFonts w:eastAsia="Arial" w:cs="Arial" w:ascii="Arial" w:hAnsi="Arial"/>
          <w:b/>
          <w:i/>
          <w:kern w:val="0"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i/>
          <w:i/>
          <w:kern w:val="0"/>
          <w:sz w:val="18"/>
          <w:szCs w:val="18"/>
          <w:lang w:eastAsia="pl-PL" w:bidi="pl-PL"/>
        </w:rPr>
      </w:pPr>
      <w:bookmarkStart w:id="3" w:name="_Hlk202950924"/>
      <w:bookmarkStart w:id="4" w:name="_Hlk202949832"/>
      <w:bookmarkEnd w:id="3"/>
      <w:bookmarkEnd w:id="4"/>
      <w:r>
        <w:rPr>
          <w:rFonts w:eastAsia="Arial" w:cs="Arial" w:ascii="Arial" w:hAnsi="Arial"/>
          <w:b/>
          <w:i/>
          <w:kern w:val="0"/>
          <w:sz w:val="18"/>
          <w:szCs w:val="18"/>
          <w:lang w:eastAsia="pl-PL" w:bidi="pl-PL"/>
        </w:rPr>
        <w:t>część nr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kern w:val="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i/>
          <w:kern w:val="0"/>
          <w:sz w:val="18"/>
          <w:szCs w:val="18"/>
          <w:lang w:eastAsia="pl-PL"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sz w:val="18"/>
          <w:szCs w:val="18"/>
        </w:rPr>
        <w:t>Inkubator Co2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</w:t>
        <w:tab/>
        <w:tab/>
        <w:tab/>
        <w:t>Rok produkcji: ..............................</w:t>
      </w:r>
    </w:p>
    <w:p>
      <w:pPr>
        <w:pStyle w:val="Normal"/>
        <w:tabs>
          <w:tab w:val="clear" w:pos="709"/>
          <w:tab w:val="left" w:pos="1160" w:leader="none"/>
        </w:tabs>
        <w:rPr>
          <w:rFonts w:eastAsia="Arial"/>
        </w:rPr>
      </w:pPr>
      <w:bookmarkStart w:id="5" w:name="_Hlk202170568"/>
      <w:bookmarkEnd w:id="5"/>
      <w:r>
        <w:rPr>
          <w:rFonts w:eastAsia="Arial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 komory minimum 222 litr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urządzenia: 760x830x1090 mm +/-10 mm sxgx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komory: 540x520x760 mm +/- 10 mm      sxgx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 sterowanie procesu, sterownik FUZZY LINE, nie dopuszcza się sterownika PI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świetlane symbole zintegrowane bezpośrednio z klawiaturą foliową, Blokada klawiatury przed nieautoryzowanym dostępem – regulowanym naciśnięciem wielokrotny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ochrony IP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Izolacja termiczna komory min 50mm, komora wykonana ze stali nierdzewnej AISI 30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aturalny obieg powietrz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Możliwość otwierania drzwi za pomocą łokcia bez konieczności używania dłoni, drzwi wewnętrzne szkla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wewnętrzna łatwo demontowalna bez użycia narzędz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9 programów, 2 segmenty w każdym programie, do 99 cykl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FSTN, regulowany kontrast wyświetlacza, szeroki kąt wi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robocza od 5 powyżej temperatury otoczenia, do 1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hylenie od temperatury roboczej przy zamkniętej klapie i drzwi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strzennie =/-1% temperatury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owo  +/- 0,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akustyczny i wizual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w kilku języka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da kontrolna LED pracy urządzenia,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ółek na wyposażeni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tbl>
      <w:tblPr>
        <w:tblW w:w="352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0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70" w:leader="none"/>
              </w:tabs>
              <w:autoSpaceDE w:val="false"/>
              <w:spacing w:before="180" w:after="0"/>
              <w:ind w:right="185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4C4C4" w:val="clear"/>
                <w:lang w:eastAsia="en-US"/>
              </w:rPr>
            </w:pPr>
            <w:bookmarkStart w:id="6" w:name="_Hlk130199596"/>
            <w:bookmarkEnd w:id="6"/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walifikowany podpis elektroniczny </w:t>
            </w:r>
          </w:p>
        </w:tc>
      </w:tr>
    </w:tbl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2:00Z</dcterms:created>
  <dc:creator>..</dc:creator>
  <dc:description/>
  <cp:keywords/>
  <dc:language>en-US</dc:language>
  <cp:lastModifiedBy>Specjalistyczny Szpital w Ciechanowie Specjalistyczny Szpital w Ciechanowie</cp:lastModifiedBy>
  <cp:lastPrinted>2025-07-09T13:10:00Z</cp:lastPrinted>
  <dcterms:modified xsi:type="dcterms:W3CDTF">2025-07-31T06:45:00Z</dcterms:modified>
  <cp:revision>5</cp:revision>
  <dc:subject/>
  <dc:title>ZESTAWIENIE  PARAMETRÓW  TECHNICZNYCH</dc:title>
</cp:coreProperties>
</file>