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Hlk202170568"/>
      <w:bookmarkStart w:id="1" w:name="_Hlk202170568"/>
      <w:bookmarkEnd w:id="1"/>
    </w:p>
    <w:p>
      <w:pPr>
        <w:pStyle w:val="TextBody"/>
        <w:spacing w:before="1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-494030</wp:posOffset>
                </wp:positionV>
                <wp:extent cx="5744845" cy="859155"/>
                <wp:effectExtent l="0" t="0" r="0" b="3175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859320"/>
                          <a:chOff x="0" y="0"/>
                          <a:chExt cx="5744880" cy="859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9752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9040" y="230040"/>
                            <a:ext cx="27158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9320"/>
                            <a:ext cx="562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1.25pt;margin-top:-38.9pt;width:452.35pt;height:67.65pt" coordorigin="25,-778" coordsize="9047,1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;top:-778;width:1535;height:127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795;top:-416;width:4276;height:8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5,575" to="8889,575" ID="Łącznik prosty 9" stroked="t" o:allowincell="f" style="position:absolute;mso-position-horizontal-relative:margin">
                  <v:stroke color="#15608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color w:val="3C3C3C"/>
          <w:sz w:val="18"/>
          <w:szCs w:val="18"/>
        </w:rPr>
      </w:pPr>
      <w:bookmarkStart w:id="2" w:name="_Hlk202170568"/>
      <w:bookmarkEnd w:id="2"/>
      <w:r>
        <w:rPr>
          <w:rFonts w:cs="Arial" w:ascii="Arial" w:hAnsi="Arial"/>
          <w:color w:val="3C3C3C"/>
          <w:sz w:val="18"/>
          <w:szCs w:val="18"/>
        </w:rPr>
        <w:t>Załącznik nr 2 – formularz ofertowy techniczny</w:t>
      </w:r>
    </w:p>
    <w:p>
      <w:pPr>
        <w:pStyle w:val="TextBody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 xml:space="preserve">Dotyczy: postępowania pn. Dostawa aparatury medycznej  – znak ZP/2501/61/25                                                                                                                                                             Numer pozycji/części:   12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3C3C"/>
          <w:sz w:val="18"/>
          <w:szCs w:val="18"/>
        </w:rPr>
      </w:pPr>
      <w:r>
        <w:rPr>
          <w:rFonts w:cs="Arial" w:ascii="Arial" w:hAnsi="Arial"/>
          <w:b/>
          <w:bCs/>
          <w:color w:val="3C3C3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Wirówka z chłodzenie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</w:t>
        <w:tab/>
        <w:tab/>
        <w:tab/>
        <w:t>Rok produkcji: 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/>
        </w:rPr>
        <w:t xml:space="preserve"> </w:t>
      </w:r>
    </w:p>
    <w:tbl>
      <w:tblPr>
        <w:tblW w:w="14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  <w:gridCol w:w="524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: 200-6000 obr./min, skok co 10 obr./m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Względna siła odśrodkowa: co najmniej 4427 xg, skok co 10 x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zenie powietrz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: od 10 s do 99 h 59 min lub tryb ciągł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om hałasu: nie większy niż 58 dB(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ziomów przyśpieszania i zwalniania: 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>Dopuszczalna gęstość próbki przy prędkości maksymalnej: 1,2 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energia kinetyczna: 2427 N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323x427x271 mm +/- 10 mm (sxgxw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bez wirnika: 14,2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wirnik kątowy: 12x15 m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CD dwuwiersz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ogramów zapisywanych w pamięci urządzenia: 9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ykrywania niewyważ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ualny system stanu pracy przy pomocy diody 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jest wyrobem medycznym zgodnie z rozporządzeniem (UE) 2017/74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producenta na wirnik oraz adapte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: 12 adapterów do probówek 6-10 ml D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: 12 adapterów do probówek 4-7 ml D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: 12 adapterów do probówek 1,8-5 ml D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44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70" w:leader="none"/>
              </w:tabs>
              <w:spacing w:before="18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C4C4C4" w:val="clear"/>
                <w:lang w:eastAsia="en-US"/>
              </w:rPr>
            </w:pPr>
            <w:bookmarkStart w:id="3" w:name="_Hlk129166901"/>
            <w:bookmarkEnd w:id="3"/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walifikowany podpis elektroniczny </w:t>
            </w:r>
          </w:p>
        </w:tc>
      </w:tr>
    </w:tbl>
    <w:p>
      <w:pPr>
        <w:pStyle w:val="Normal"/>
        <w:tabs>
          <w:tab w:val="clear" w:pos="709"/>
          <w:tab w:val="left" w:pos="52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5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5-08-12T09:55:00Z</dcterms:modified>
  <cp:revision>10</cp:revision>
  <dc:subject/>
  <dc:title>ZESTAWIENIE  PARAMETRÓW  TECHNICZNYCH</dc:title>
</cp:coreProperties>
</file>