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color w:val="00000A"/>
        </w:rPr>
        <w:t xml:space="preserve">    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color w:val="00000A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6"/>
          <w:szCs w:val="16"/>
        </w:rPr>
        <w:t>Ciechanów dnia 20.08.2025 r.</w:t>
      </w:r>
    </w:p>
    <w:p>
      <w:pPr>
        <w:pStyle w:val="Normal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AT - ZP/2505/69/25</w:t>
      </w:r>
    </w:p>
    <w:p>
      <w:pPr>
        <w:pStyle w:val="Normal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  <w:t>Uczestnicy postępowania</w:t>
      </w:r>
    </w:p>
    <w:p>
      <w:pPr>
        <w:pStyle w:val="Normal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00000A"/>
          <w:sz w:val="16"/>
          <w:szCs w:val="16"/>
        </w:rPr>
        <w:t>dotyczy:</w:t>
      </w:r>
      <w:r>
        <w:rPr>
          <w:rFonts w:cs="Arial" w:ascii="Arial" w:hAnsi="Arial"/>
          <w:color w:val="00000A"/>
          <w:sz w:val="16"/>
          <w:szCs w:val="16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6"/>
          <w:szCs w:val="16"/>
        </w:rPr>
        <w:t>Środek dezynfekcyjny i paski testowe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7512"/>
        <w:gridCol w:w="1784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</w:rPr>
              <w:t>pyta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zatwierdzenie możliwości zaoferowania roztworu wodnego opartego na 6% nadtlenku wodoru; bezzapachowy, nietoksyczny, niekorozyjny, biodegradowalny. Spektrum działania: bakteriobójcze, wirusobójcze, grzybobójcze (potwierdzone badaniami). Kompatybilny z urządzeniem Nocospray posiadanym przez Zamawiającego. Opakowanie: butelka o pojemności 1 litr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amy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zatwierdzenie możliwości zaoferowania  roztworu wodnego gotowego do użycia, przeznaczonego do dezynfekcji pomieszczeń metodą zamgławiania, opartego na nadtlenku wodoru (7,9%) oraz kwasie askorbinowym, który znajduje się na oficjalnej liście preparatów kompatybilnych i rekomendowanych przez producenta urządzenia Nocospray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eparat ten: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jest wskazany w instrukcji obsługi urządzenia Nocospray jako zgodny z systemem dozowania, algorytmem pracy i oprogramowaniem,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posiada unijne pozwolenie na obrót produktem biobójczym BPR  ważne do 2033 roku, gdzie potwierdzono możliwość stosowania w raz z urządzeniem Nocospray w szpitalach, klinikach i w miejscach w których wytwarzana jest żywność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nie powoduje korozji i nie pozostawia śladów po procesie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cechuje się wysoką wydajnością działania w połączeniu z urządzeniem Nocospray: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  <w:tab/>
              <w:t>do 200 m³ przy dawce 5 ml/m³, przy spektrum bójczym B, V, F, S,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  <w:tab/>
              <w:t>do 142 m³ przy dawce 7 ml/m³, przy rozszerzonym spektrum obejmującym także Tbc,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wykazuje krótszy czas wymaganego działania</w:t>
            </w:r>
          </w:p>
          <w:p>
            <w:pPr>
              <w:pStyle w:val="Normal"/>
              <w:suppressAutoHyphens w:val="false"/>
              <w:spacing w:before="0" w:after="0"/>
              <w:ind w:left="360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•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>ma okres przydatności 2 lata od daty produkcj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amy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zy Zamawiający potwierdza, że zgodnie z instrukcją obsługi urządzenia Nocospray dopuszczone do stosowania są wyłącznie preparaty wskazane przez producenta urządzenia, a ich parametry (stężenie, dawkowanie, sposób aplikacji) są integralnie powiązane z programowaniem urządzenia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zy w przypadku zastosowania środka nieposiadającego oficjalnego dopuszczenia producenta urządzenia, zamawiający dopuszcza możliwość wyłączenia odpowiedzialności producenta sprzętu za skutki jego użycia, w tym również utraty gwarancji lub uszkodzeń aparatury znajdującej się w pomieszczeniach dezynfekowanych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zy Zamawiający przewiduje weryfikację zgodności oferowanych preparatów dezynfekcyjnych z oprogramowaniem i ustawieniami urządzenia Nocospray, tak aby uniknąć ryzyka nieprawidłowego dozowania lub zmiany charakterystyki generowanej mgły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zy Zamawiający dopuszcza środki dezynfekcyjne, dla których nie zostały przeprowadzone testy kompatybilności technicznej z urządzeniem wskazanym w opisie przedmiotu zamówienia oraz które nie uzyskały pozytywnej opinii producenta tego urządzenia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zy Zamawiający potwierdza, że w świetle obowiązujących przepisów oraz orzecznictwa KIO (np. 1556/20, 1395/22, 1784/23), za równoważne można uznać jedynie te rozwiązania, które nie wymagają ingerencji w sposób działania urządzenia ani nie odbiegają od zaleceń producenta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równoważny Zamawiający uzna taki preparat, który został wskazany przez producenta urządzenia w jego instrukcji obsługi jako dedykowany do niego.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50495</wp:posOffset>
            </wp:positionV>
            <wp:extent cx="152082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11518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2905</wp:posOffset>
            </wp:positionH>
            <wp:positionV relativeFrom="paragraph">
              <wp:posOffset>285750</wp:posOffset>
            </wp:positionV>
            <wp:extent cx="1335405" cy="7512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2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5-08-20T10:41:00Z</dcterms:modified>
  <cp:revision>15</cp:revision>
  <dc:subject/>
  <dc:title/>
</cp:coreProperties>
</file>