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108585</wp:posOffset>
            </wp:positionV>
            <wp:extent cx="1109980" cy="706120"/>
            <wp:effectExtent l="0" t="0" r="0" b="0"/>
            <wp:wrapSquare wrapText="bothSides"/>
            <wp:docPr id="1" name="Obraz 8510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5103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59055</wp:posOffset>
                </wp:positionV>
                <wp:extent cx="5883275" cy="567055"/>
                <wp:effectExtent l="0" t="0" r="0" b="3175"/>
                <wp:wrapNone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567000"/>
                          <a:chOff x="0" y="0"/>
                          <a:chExt cx="5883120" cy="567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9640" y="0"/>
                            <a:ext cx="237348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67000"/>
                            <a:ext cx="57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560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0.1pt;margin-top:4.65pt;width:463.25pt;height:44.6pt" coordorigin="2,93" coordsize="9265,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529;top:93;width:3737;height:77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,986" to="9081,986" ID="Łącznik prosty 672863163" stroked="t" o:allowincell="f" style="position:absolute;mso-position-horizontal-relative:margin">
                  <v:stroke color="#156082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a – Opis przedmiotu zamówienia (OPZ)</w:t>
      </w:r>
    </w:p>
    <w:p>
      <w:pPr>
        <w:pStyle w:val="Normal"/>
        <w:spacing w:before="0" w:after="0"/>
        <w:contextualSpacing/>
        <w:rPr>
          <w:bCs/>
        </w:rPr>
      </w:pPr>
      <w:r>
        <w:rPr>
          <w:i/>
          <w:sz w:val="18"/>
          <w:szCs w:val="18"/>
        </w:rPr>
        <w:t xml:space="preserve">Dotyczy: postępowania pn. Zakup sprzętu i aparatury dla oddziału anestezjologii i intensywnej terapii - znak ZP/2501/84/25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przetargu: </w:t>
      </w:r>
      <w:r>
        <w:rPr>
          <w:rFonts w:cs="Arial" w:ascii="Arial" w:hAnsi="Arial"/>
          <w:b/>
          <w:bCs/>
          <w:sz w:val="20"/>
          <w:szCs w:val="20"/>
        </w:rPr>
        <w:t>Bronchofiberoskop z wyposaże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/Firma: 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nazwa  typ: ...................................................Rok produkcji: ..........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/>
        </w:rPr>
        <w:t xml:space="preserve">  </w:t>
      </w:r>
    </w:p>
    <w:tbl>
      <w:tblPr>
        <w:tblW w:w="971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6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óg /wartość           graniczna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fabrycznie nowe, rok produkcji 202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Cyfrowy videobronchoskop giętki, wykonany w wersji mobilnej/przenośnej (nie wymaga zewn. toru wizyjnego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ść robocza w zakresie min./maks.: 600 - 650 mm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/szerokość zewnętrzna części roboczej (wziernika) maks.: 3.3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/szerokość zewnętrzna części dystalnej (końcówki) maks.: 3.3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/szerokość kanału roboczego: min. 1.2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 widzenia min.: 110°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ia ostrości min.: 5-80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ięcie części dystalnej G/D min.: 180° / 130°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 o rozmiarze matrycy min. 3.5“, umożliwiający obrazowanie oraz archiwizacje zdjęć i sekwencji video na karcie SD, z zasilaniem wewnętrznym (baterie lub akumulator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monitora 3.5“ min. 960x240 px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 oraz optyka wyposażone w złącze bagnetowe umożliwiające łatwy montaż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łączenia do zewnętrznego monitora min. złączem AV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videobronchoskopu o dodatkowy dedykowany  monitor 8”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mycia i dezynfekcji w posiadanej przez Zamawiającego myjni endoskopowej typu CYW-100 (na wyposażeniu odpowiednie przyłącza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bronchofiberoskopu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wnętrzny przenośny monitor LCD z ekranem min. 8” o rozdz. min. 800x600 px ze zintegrowanym zasilaniem wewnętrznym (baterie lub akumulator umożliwiające czas ciągłej pracy min. 4h) – 1 sz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wód video do podłączenia videobronchoskopu z zewn. przenośnym monitorem LCD – 1 sz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yw jezdny z koszykiem – 1 sz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ideolaryngoskop z zestawem łyżek – 1 kpl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ometryczny tester szczelności – 1 sz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zawór regulacji odsysania – min. 10 sz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czotki czyszczące kompatybilne z kanałem roboczym bronchofiberoskopu – min. 1 op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leszcze biopsyjne giętkie kompatybilne z kanałem roboczym bronchofiberoskopu – 1 sz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ind w:left="389" w:right="0" w:hanging="389"/>
    </w:pPr>
    <w:rPr>
      <w:rFonts w:ascii="Arial" w:hAnsi="Arial" w:cs="Arial"/>
      <w:sz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Paulina Witkowska</cp:lastModifiedBy>
  <cp:lastPrinted>1995-11-21T17:41:00Z</cp:lastPrinted>
  <dcterms:modified xsi:type="dcterms:W3CDTF">2025-09-25T07:54:00Z</dcterms:modified>
  <cp:revision>15</cp:revision>
  <dc:subject/>
  <dc:title>    ZESTAWIENIE  PARAMETRÓW  TECHNICZNYCH                      </dc:title>
</cp:coreProperties>
</file>