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rPr>
          <w:bCs/>
        </w:rPr>
      </w:pPr>
      <w:r>
        <w:rPr>
          <w:i/>
          <w:sz w:val="18"/>
          <w:szCs w:val="18"/>
        </w:rPr>
        <w:t xml:space="preserve">Dotyczy: postępowania pn. Zakup sprzętu i aparatury dla oddziału anestezjologii i intensywnej terapii - znak ZP/2501/84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Bronchofiberoskop intub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videobronchoskop giętki, wykonany w wersji mobilnej/przenośnej (nie wymaga zewn. toru wizyjnego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robocza w zakresie min./maks.: 650 - 700 mm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zewnętrzna części roboczej (wziernika) maks.: 5.7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zewnętrzna części dystalnej (końcówki) maks.: 5.7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kanału roboczego: min. 2.2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 widzenia min.: 110°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 min.: 5-8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ięcie części dystalnej G/D min.: 180° / 13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 rozmiarze matrycy min. 3.5“, umożliwiający obrazowanie oraz archiwizacje zdjęć i sekwencji video na karcie SD, z zasilaniem wewnętrznym (baterie lub akumulator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monitora 3.5“ min. 960x240 piks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raz optyka wyposażone w złącze bagnetowe umożliwiające łatwy monta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do zewnętrznego monitora min. złączem AV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videobronchoskopu o dodatkowy dedykowany o monitor 8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ycia i dezynfekcji w posiadanej przez Zamawiającego myjni endoskopowej typu CYW-100 (na wyposażeniu odpowiednie przyłącz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bronchofiberoskop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ometryczny tester szczelności –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wór regulacji odsysania – min. 10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czotki czyszczące kompatybilne z kanałem roboczym bronchofiberoskopu – min. 1 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eszcze biopsyjne giętkie kompatybilne z kanałem roboczym bronchofiberoskopu – 1 sz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1995-11-21T17:41:00Z</cp:lastPrinted>
  <dcterms:modified xsi:type="dcterms:W3CDTF">2025-09-25T07:55:00Z</dcterms:modified>
  <cp:revision>13</cp:revision>
  <dc:subject/>
  <dc:title>    ZESTAWIENIE  PARAMETRÓW  TECHNICZNYCH                      </dc:title>
</cp:coreProperties>
</file>