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108585</wp:posOffset>
            </wp:positionV>
            <wp:extent cx="1109980" cy="706120"/>
            <wp:effectExtent l="0" t="0" r="0" b="0"/>
            <wp:wrapSquare wrapText="bothSides"/>
            <wp:docPr id="1" name="Obraz 8510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5103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59055</wp:posOffset>
                </wp:positionV>
                <wp:extent cx="5883275" cy="567055"/>
                <wp:effectExtent l="0" t="0" r="0" b="3175"/>
                <wp:wrapNone/>
                <wp:docPr id="2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567000"/>
                          <a:chOff x="0" y="0"/>
                          <a:chExt cx="5883120" cy="567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9640" y="0"/>
                            <a:ext cx="237348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67000"/>
                            <a:ext cx="57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560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0.1pt;margin-top:4.65pt;width:463.25pt;height:44.6pt" coordorigin="2,93" coordsize="9265,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529;top:93;width:3737;height:77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,986" to="9081,986" ID="Łącznik prosty 672863163" stroked="t" o:allowincell="f" style="position:absolute;mso-position-horizontal-relative:margin">
                  <v:stroke color="#156082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a – Opis przedmiotu zamówienia (OPZ)</w:t>
      </w:r>
    </w:p>
    <w:p>
      <w:pPr>
        <w:pStyle w:val="Normal"/>
        <w:rPr>
          <w:bCs/>
        </w:rPr>
      </w:pPr>
      <w:r>
        <w:rPr>
          <w:i/>
          <w:sz w:val="18"/>
          <w:szCs w:val="18"/>
        </w:rPr>
        <w:t xml:space="preserve">Dotyczy: postępowania pn. Zakup sprzętu i aparatury dla oddziału anestezjologii i intensywnej terapii - znak ZP/2501/84/25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IENIE PARAMETRÓW GRANICZNYCH (ODCINAJĄCYCH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przetargu: </w:t>
      </w:r>
      <w:r>
        <w:rPr>
          <w:rFonts w:cs="Arial" w:ascii="Arial" w:hAnsi="Arial"/>
          <w:b/>
          <w:bCs/>
          <w:sz w:val="20"/>
          <w:szCs w:val="20"/>
        </w:rPr>
        <w:t>Mobilny aparat USG z głowicą liniow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/Firma: …………………………………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e nazwa  typ: ...................................................Rok produkcji: 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tbl>
      <w:tblPr>
        <w:tblW w:w="971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6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óg /wartość           graniczna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fabrycznie nowe, rok produkcji 202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USG do badań naczyniowych, mięśniowo-szkieletowych, płucnych, tkanek miękkich, narządów położonych powierzchniowo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o konstrukcji tabletowej, ultramobilny, z możliwością przypięcia głowic poprzez port USB wbudowany w table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pracy cyfrowa, szerokopasmowy układ formowania wiązk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możliwych do zastosowania częstotliwości pracy min. od 1MHz do 12MHz (określony zakresem częstotliwości głowic pracujących z zestawem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niezależnych kanałów przetwarzania wynosząca min. 65 50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ka systemu min 170 dB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acy  przy zasilaniu z wbudowanego akumulatora po wyłączeniu urządzenia z prądu - minimum 120 minut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głowicy ultrasonograficznej z wbudowanego w urządzenie obrazujące akumulator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zestawu wraz z ładowarką max. 2 k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e użytkowe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 penetracji/obrazowania 2D (B-mode) regulowana przez dotyk za pomocą wirtualnej rolk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ści (Gain) regulowana przez dotyk za pomocą wirtualnej rolk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 odświeżania obrazu („frame rate”) w trybie 2D (B-mode) min. 79 obrazów/sekundę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redukująca szumy adaptacyjne i artefakty w obrazowaniu 2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e obrazowanie wielokierunkowe badanych struktur w czasie rzeczywistym (wysyłanie przez te same kryształy głowicy kilku wiązek ultradźwiękowych pod różnymi kątami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automatycznej ciągłej optymalizacji obrazu B-Mode (ustawienie jasności, kontrastu obrazu i kompensacji wzmocnienia głębokościowego TGC), niewymagająca od użytkownika ręcznego uruchamia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obrazowania w trybie pełnego ekaranu (full screen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a pomiaru odległości w trybie 2D, pola powierzchni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nik linii środkowej na ekranie wyrównany ze znacznikiem linii środkowej głowic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archiwizacji umożliwiający zapis sekwencji obrazów statycznych i ruchomych zintegrowany z aparatem oparty na wbudowanym dysku twardym o pojemności: min. 64GB z możliwością eksportowania danych na nośniki przenośne w formatach kompatybilnych z systemem Windows oraz DICO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yby obrazow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y pracy min: B-mode (2D), Doppler Kolorowy (CD) z regulacją wielkości okna, M-mode, PW Doppler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w częstotliwości II harmoniczne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2 prędkości przepływu kolorowego Dopplera (CD) wybierane przez użytkownik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automatycznej optymalizacji widma dopplerowskiego przy pomocy jednego przycisku (m.in. automatyczne dopasowanie linii bazowej oraz skali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ół skanowania do kompleksowego badania płuc, wykrywanie i liczenie linii B w czasie rzeczywistym podczas obrazowania płuc, możliwość edycji przez użytkownika liczby linii B, kompleksowa strona podsumowująca badanie płuc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łowice ultrasonograficzne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rokopasmowa głowica liniowa do badań naczyniowych, mięśniowo-szkieletowych, płucnych, tkanek miękkich, narządów położonych powierzchniowo z wymiennym kablem USB 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stotliwość pracy głowicy w zakresie min. od 4.0 MHz do 12.0 MHz 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elementów w głowicy min. 128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czoła głowicy min. 34mm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w częstotliwości II harmonicznej, 2D, Kolor Doppler, M-Mode, PW Doppler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ybilna z dostarczonym podręcznym urządzeniem obrazującym/czytnikiem (typu tablet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rozbudowy o szerokopasmową głowicę sektorową do badań kardiologicznych, brzusznych, płucnych i FAST z wymiennym kablem USB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stotliwość pracy głowicy w zakresie min. od 1.0 MHz do 4.0 MHz 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elementów w głowicy min. 64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ąt pola penetracji głowicy min.  90 stopni 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w częstotliwości II harmonicznej, 2D, Kolor Doppler, M-Mode, PW Doppler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ybilna z dostarczonym podręcznym urządzeniem obrazującym/czytnikiem (typu tablet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rozbudowy o szerokopasmową głowicę konweksową do badań jamy brzusznej, ginekologiczno-położniczych, urologicznych i płucnych z wymiennym kablem USB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stotliwość pracy głowicy w minimalnym zakresie od 2.0 MHz do 5.0 MHz 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elementów w głowicy min. 128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pola penetracji głowicy min. 67 stopni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w częstotliwości II harmonicznej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min. 2D, Kolor Doppler, M-Mode, PW Doppler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ybilna z dostarczonym podręcznym urządzeniem obrazującym/czytnikiem (typu tablet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 obrazujące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</w:t>
            </w:r>
          </w:p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enośna - w formie urządzenia podręcznego (typu tablet)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ożliwiająca podłączenie głowic poprzez port USB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niazdo min. USB-C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dotykowy o przekątnej ekranu min: 10 cal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ogramowanie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ja dostępne do pobrania z platformy internetowej będąca oprogramowaniem ultrasonograficznym kompatybilnym z min. systemem operacyjnym Androi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ja z funkcją eksportu danych i transmisji sieci komputerowej w standardzie DICOM 3.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badań:</w:t>
            </w:r>
          </w:p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- jamy brzusznej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nekologiczno-położniczych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ologicznych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łuc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czyniowych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ęśniowo-szkieletowych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kanek miękkich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rządów położonych powierzchniowo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rdiologicznych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S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osażenie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ba transportowa - 1 szt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z sieci 230V/50Hz z kablem połączeniowym do oferowanego urządz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kres gwarancji min.36 miesięc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ind w:left="389" w:right="0" w:hanging="389"/>
    </w:pPr>
    <w:rPr>
      <w:rFonts w:ascii="Arial" w:hAnsi="Arial" w:cs="Arial"/>
      <w:sz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Paulina Witkowska</cp:lastModifiedBy>
  <cp:lastPrinted>1995-11-21T17:41:00Z</cp:lastPrinted>
  <dcterms:modified xsi:type="dcterms:W3CDTF">2025-09-25T07:56:00Z</dcterms:modified>
  <cp:revision>19</cp:revision>
  <dc:subject/>
  <dc:title>    ZESTAWIENIE  PARAMETRÓW  TECHNICZNYCH                      </dc:title>
</cp:coreProperties>
</file>