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55</wp:posOffset>
            </wp:positionH>
            <wp:positionV relativeFrom="paragraph">
              <wp:posOffset>108585</wp:posOffset>
            </wp:positionV>
            <wp:extent cx="1109980" cy="706120"/>
            <wp:effectExtent l="0" t="0" r="0" b="0"/>
            <wp:wrapSquare wrapText="bothSides"/>
            <wp:docPr id="1" name="Obraz 85103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51037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59055</wp:posOffset>
                </wp:positionV>
                <wp:extent cx="5883275" cy="567055"/>
                <wp:effectExtent l="0" t="0" r="0" b="3175"/>
                <wp:wrapNone/>
                <wp:docPr id="2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3120" cy="567000"/>
                          <a:chOff x="0" y="0"/>
                          <a:chExt cx="5883120" cy="5670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09640" y="0"/>
                            <a:ext cx="237348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67000"/>
                            <a:ext cx="57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560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0.1pt;margin-top:4.65pt;width:463.25pt;height:44.6pt" coordorigin="2,93" coordsize="9265,8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5529;top:93;width:3737;height:774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line id="shape_0" from="2,986" to="9081,986" ID="Łącznik prosty 672863163" stroked="t" o:allowincell="f" style="position:absolute;mso-position-horizontal-relative:margin">
                  <v:stroke color="#156082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2a – Opis przedmiotu zamówienia (OPZ)</w:t>
      </w:r>
    </w:p>
    <w:p>
      <w:pPr>
        <w:pStyle w:val="Normal"/>
        <w:rPr>
          <w:bCs/>
        </w:rPr>
      </w:pPr>
      <w:r>
        <w:rPr>
          <w:i/>
          <w:sz w:val="18"/>
          <w:szCs w:val="18"/>
        </w:rPr>
        <w:t xml:space="preserve">Dotyczy: postępowania pn. Zakup sprzętu i aparatury dla oddziału anestezjologii i intensywnej terapii - znak ZP/2501/84/25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ESTAWIENIE PARAMETRÓW GRANICZNYCH (ODCINAJĄCYCH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przetargu: </w:t>
      </w:r>
      <w:r>
        <w:rPr>
          <w:rFonts w:cs="Arial" w:ascii="Arial" w:hAnsi="Arial"/>
          <w:b/>
          <w:bCs/>
          <w:sz w:val="20"/>
          <w:szCs w:val="20"/>
        </w:rPr>
        <w:t>Respirator transport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/Firma: ………………………………………………………………………………………………………………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nie nazwa  typ: ...................................................Rok produkcji: ..............................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1160" w:leader="none"/>
        </w:tabs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716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131"/>
        <w:gridCol w:w="2239"/>
        <w:gridCol w:w="2676"/>
      </w:tblGrid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arametry, właściwości, funkcje i inne wymagania wobec urządzen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óg /wartość           graniczna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ymagany opis</w:t>
            </w:r>
          </w:p>
          <w:p>
            <w:pPr>
              <w:pStyle w:val="Normal"/>
              <w:ind w:left="116" w:right="-55" w:hanging="1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pełnienia wymogu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fabrycznie nowe, rok produkcji 2025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Respirator do terapii niewydolności oddechowej różnego pochodzeni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rator dla dorosłych i dzieci powyżej 3 kg IBW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w tlen  z centralnego źródła sprężonych gazów od 3,0 do 6,0 bar lub z butli  &lt; 15 l/min, max 600 hPa , złącze typu AG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spirator transportowy - waga respiratora max 6,5 kg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irator przeznaczony do transportu wewnątrz szpitalnego, w karetce, w transporcie lotniczym.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ochrony IP 54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Zasilanie z sieci elektrycznej 100-240 V /50 Hz +/-10% , gniazdo zasilania   12 -24 V DC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aryjne zasilanie respiratora z wewnętrznego akumulatora – min. 240 minut ciągłej prac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wnętrzna turbina pozwalająca na pracę respiratora bez elektrycznego zasilania zewnętrznego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nitor z kolorowym ekranem, dotykowym min. 8”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yby wentylacji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(CMV)+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V+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ylacja spontaniczna wspomagana ciśnienie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V+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daptacyjny tryb wentylacji w zamkniętej pętli oddechowej wg wzoru Mead’a dla pacjentów aktywnych i pasywnych oddechowo od 3 kg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V/NIV-ST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PR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nastawialne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ść oddechów 1-80 odd/min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tość wdechowa 20 - 2000 ml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P/CPAP 0-35 cmH2O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ężenie tlenu 21-100%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unek I:E  1:9 do 4:1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Czas wdechu 0.1 do 12,0 sek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walanie przepływem 1 do 20 l/min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śnienie wdechu 5 – 60 cm H2O powyżej PEEP/CPAP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śnienie wspomagania minimalny zakres od 0 do 60 cm H2O powyżej PEEP/CPAP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narastania ciśnienia 0 – 2000 ms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łość rozpoczęcia fazy wydechu minimalny zakres od 5 do 80% przepływu szczytowego wdechowego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ływ szczytowy &gt;210 l/min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itorowanie i obrazowanie parametrów wentylacji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boru parametrów monitorowanych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czytowe ciśnienie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ednie ciśnienie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śnienie plateau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śnienie PEEP/CPAP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towy przepływ wdechow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towy przepływ wydechow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objętość wydechow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objętość wdechow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jętość pojedynczego oddechu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echowa objętość minutow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echowa objętość minutowa oddechów spontanicznych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ntowa objętość przecieku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unek wdechu do wydechu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częstość oddechów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częstość oddechów spontanicznych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ntowa ilość oddechów spontanicznych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wdechu i wydechu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ność statyczna płuc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 dyszenia RSB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iśnienie okluzji P 0.1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iłek oddechowy pacjenta PTP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ła czasowa wydechu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ntracja O2 (FiO2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ła czasowa wydechowa RCexp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dechowy opór przepływu Rinsp.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Auto PEEP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Obrazowanie krzywych w czasie rzeczywistym – objętość, przepływ, ciśnienie. Min. trzy krzywe obrazowane jednocześni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mięć do 1000 zdarzeń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zatrzymania krzywych prezentowanych na monitorze w dowolnym momencie w celu ich analiz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zualizacja pracy płuc pacjenta w czasie rzeczywisty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parametrów wentylacji w czasie rzeczywistym poprzez czujnik proksymal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army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kiej / wysokiej objętości minutowej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iego / niskiego ciśnienia wdechowego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kiej / wysokiej objętości oddechowej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Niskiej / wysokiej częstości oddechów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u bezdechu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u koncentracji tlenu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łączenia układu pacjent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kania gałęzi wydechowej układu pacjent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ora przepływu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u zasilania elektrycznego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kiego poziomu naładowania baterii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u zasilania w tlen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głośności alarmów – regulowa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 funkcje i wyposażenie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ozbudowy o pomiar CO2 ze strumienia głównego lub bocznego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rozbudowy o pomiar SpO2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Możliwość rozbudowy o terapię wysokimi przepływami tlenu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enie przed przypadkową zmianą parametrów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rozbudowy o wentylację w pełni automatyczną w zamkniętej pętli oddechowej opartą na odczytach z czujników CO2 i SpO2, IBW, mechanice płuc pacjenta, aktywności.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yt do zawieszenia na łóżku pacjent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na funkcja nebulizacji synchronicznej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„zawieszenia” pracy respiratora (Standby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aparatu samoczynny i na żądani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Układ jednorazowy z czujnikiem przepływu – min.20 szt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 zabezpieczający układ pacjenta w transporci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ja w  języku polski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e wymagania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strukcja obsługi w języku polskim w formie papierowej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ertyfikaty dopuszczenia do stosowania w medycynie: polskie oraz międzynarodow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ontaż, uruchomienie i szkolenie obsługi w cenie urządzenia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Autoryzowany serwis na terenie Polski z dostępem do oryginalnych części zamiennych od producent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port technicz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unki gwarancji i serwisu</w:t>
            </w:r>
          </w:p>
        </w:tc>
      </w:tr>
      <w:tr>
        <w:trPr>
          <w:trHeight w:val="350" w:hRule="atLeast"/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kres gwarancji min.36 miesiące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Maksymalnie 3 naprawy gwarancyjne tego samego elementu lub podzespołu - konieczność wykonania kolejnej naprawy uprawnia do wymiany elementu lub podzespołu na nowy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W okresie gwarancji przeglądy techniczne wraz z materiałami do nich użytymi wykonywane bezpłatnie co najmniej raz w roku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Zapewniony serwis pogwarancyj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Okres zagwarantowania dostępności części  zamiennych minimum 10 lat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60" w:leader="none"/>
      </w:tabs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</w:pPr>
    <w:rPr>
      <w:b/>
      <w:bCs/>
      <w:sz w:val="28"/>
      <w:szCs w:val="28"/>
    </w:rPr>
  </w:style>
  <w:style w:type="paragraph" w:styleId="WWZawartotabeli11">
    <w:name w:val="WW-Zawartoœæ tabeli1"/>
    <w:basedOn w:val="TextBody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napToGrid w:val="false"/>
      <w:ind w:left="389" w:right="0" w:hanging="389"/>
    </w:pPr>
    <w:rPr>
      <w:rFonts w:ascii="Arial" w:hAnsi="Arial" w:cs="Arial"/>
      <w:sz w:val="2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.</dc:creator>
  <dc:description/>
  <cp:keywords/>
  <dc:language>en-US</dc:language>
  <cp:lastModifiedBy>Paulina Witkowska</cp:lastModifiedBy>
  <cp:lastPrinted>2025-09-25T12:39:00Z</cp:lastPrinted>
  <dcterms:modified xsi:type="dcterms:W3CDTF">2025-09-25T10:39:00Z</dcterms:modified>
  <cp:revision>27</cp:revision>
  <dc:subject/>
  <dc:title>    ZESTAWIENIE  PARAMETRÓW  TECHNICZNYCH                      </dc:title>
</cp:coreProperties>
</file>