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52"/>
        <w:ind w:left="62" w:right="410" w:hanging="0"/>
        <w:jc w:val="both"/>
        <w:rPr>
          <w:rFonts w:ascii="Arial" w:hAnsi="Arial" w:eastAsia="Arial" w:cs="Arial"/>
          <w:i/>
          <w:i/>
          <w:iCs/>
          <w:sz w:val="18"/>
          <w:szCs w:val="18"/>
          <w:lang w:eastAsia="pl-PL" w:bidi="pl-PL"/>
        </w:rPr>
      </w:pPr>
      <w:r>
        <w:rPr>
          <w:rFonts w:eastAsia="Arial" w:cs="Arial" w:ascii="Arial" w:hAnsi="Arial"/>
          <w:i/>
          <w:iCs/>
          <w:sz w:val="18"/>
          <w:szCs w:val="18"/>
          <w:lang w:eastAsia="pl-PL" w:bidi="pl-PL"/>
        </w:rPr>
        <w:t>Załącznik nr 2a – dotyczy przetargu nieograniczonego na dostawę materiałów medycznych do operacji zaćmy oraz wydzierżawienie urządzenia medycznego do fakoemulsyfikacji.</w:t>
      </w:r>
    </w:p>
    <w:p>
      <w:pPr>
        <w:pStyle w:val="Normal"/>
        <w:widowControl w:val="false"/>
        <w:suppressAutoHyphens w:val="false"/>
        <w:autoSpaceDE w:val="false"/>
        <w:spacing w:lineRule="auto" w:line="252"/>
        <w:ind w:left="62" w:right="410" w:hanging="0"/>
        <w:jc w:val="both"/>
        <w:rPr>
          <w:rFonts w:ascii="Arial" w:hAnsi="Arial" w:eastAsia="Arial" w:cs="Arial"/>
          <w:i/>
          <w:i/>
          <w:iCs/>
          <w:sz w:val="18"/>
          <w:szCs w:val="18"/>
          <w:lang w:eastAsia="pl-PL" w:bidi="pl-PL"/>
        </w:rPr>
      </w:pPr>
      <w:r>
        <w:rPr>
          <w:rFonts w:eastAsia="Arial" w:cs="Arial" w:ascii="Arial" w:hAnsi="Arial"/>
          <w:i/>
          <w:iCs/>
          <w:sz w:val="18"/>
          <w:szCs w:val="18"/>
          <w:lang w:eastAsia="pl-PL" w:bidi="pl-PL"/>
        </w:rPr>
        <w:t>znak ZP/2501/089/2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pl-PL" w:bidi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</w:rPr>
        <w:t>ZESTAWIENIE PARAMETRÓW GRANICZNYCH (ODCINAJĄCYCH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przetargu: </w:t>
      </w:r>
      <w:r>
        <w:rPr>
          <w:rFonts w:cs="Arial" w:ascii="Arial" w:hAnsi="Arial"/>
          <w:b/>
          <w:bCs/>
          <w:sz w:val="20"/>
          <w:szCs w:val="20"/>
        </w:rPr>
        <w:t>APARAT  DO  FAKOEMULSY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n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e nazwa  typ/model: ...................................................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produkcji: ..............................*</w:t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*     produkcja: nie później niż 2025 rok.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8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815"/>
        <w:gridCol w:w="1843"/>
        <w:gridCol w:w="2390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óg /wartość           graniczna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rygacja - aspiracja</w:t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474747"/>
              <w:bottom w:val="single" w:sz="4" w:space="0" w:color="404044"/>
              <w:right w:val="single" w:sz="4" w:space="0" w:color="4B4B4B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303030"/>
                <w:sz w:val="20"/>
                <w:szCs w:val="20"/>
              </w:rPr>
              <w:t>Pompa perystaltyczn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404044"/>
              <w:left w:val="single" w:sz="4" w:space="0" w:color="474747"/>
              <w:bottom w:val="single" w:sz="4" w:space="0" w:color="404444"/>
              <w:right w:val="single" w:sz="4" w:space="0" w:color="4B4B4B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2F3030"/>
                <w:sz w:val="20"/>
                <w:szCs w:val="20"/>
              </w:rPr>
              <w:t>Zakres przepływu aspiracyjnego do min. 60 m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404444"/>
              <w:left w:val="single" w:sz="4" w:space="0" w:color="474747"/>
              <w:bottom w:val="single" w:sz="4" w:space="0" w:color="444447"/>
              <w:right w:val="single" w:sz="4" w:space="0" w:color="4B4B4B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363637"/>
                <w:sz w:val="20"/>
                <w:szCs w:val="20"/>
              </w:rPr>
              <w:t xml:space="preserve">Zakres  regulacji  podciśnienia  w  trybie  irygacji/aspiracji  min. </w:t>
            </w:r>
            <w:r>
              <w:rPr>
                <w:rFonts w:eastAsia="Arial Unicode MS;Arial" w:cs="Arial" w:ascii="Arial" w:hAnsi="Arial"/>
                <w:color w:val="2D2D2D"/>
                <w:sz w:val="20"/>
                <w:szCs w:val="20"/>
              </w:rPr>
              <w:t>700 mmH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444447"/>
              <w:left w:val="single" w:sz="4" w:space="0" w:color="474747"/>
              <w:bottom w:val="single" w:sz="4" w:space="0" w:color="444444"/>
              <w:right w:val="single" w:sz="4" w:space="0" w:color="4B4B4B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373737"/>
                <w:sz w:val="20"/>
                <w:szCs w:val="20"/>
              </w:rPr>
              <w:t>Przepływ zwrotny - reflux w zakresie do min.  140 mmH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444444"/>
              <w:left w:val="single" w:sz="4" w:space="0" w:color="474747"/>
              <w:bottom w:val="single" w:sz="4" w:space="0" w:color="535357"/>
              <w:right w:val="single" w:sz="4" w:space="0" w:color="4B4B4B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373737"/>
                <w:sz w:val="20"/>
                <w:szCs w:val="20"/>
              </w:rPr>
              <w:t xml:space="preserve">Kaseta pompy perystaltycznej z membraną, po której </w:t>
            </w:r>
            <w:r>
              <w:rPr>
                <w:rFonts w:eastAsia="Arial Unicode MS;Arial" w:cs="Arial" w:ascii="Arial" w:hAnsi="Arial"/>
                <w:color w:val="373838"/>
                <w:sz w:val="20"/>
                <w:szCs w:val="20"/>
              </w:rPr>
              <w:t>przesuwają się rolki pompy perystaltycznej zamiast klasycznego</w:t>
              <w:br/>
            </w:r>
            <w:r>
              <w:rPr>
                <w:rFonts w:eastAsia="Arial Unicode MS;Arial" w:cs="Arial" w:ascii="Arial" w:hAnsi="Arial"/>
                <w:color w:val="3B3B3C"/>
                <w:sz w:val="20"/>
                <w:szCs w:val="20"/>
              </w:rPr>
              <w:t>drenu zaciągniętego na rolkach pomp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535357"/>
              <w:left w:val="single" w:sz="4" w:space="0" w:color="474747"/>
              <w:bottom w:val="single" w:sz="4" w:space="0" w:color="535357"/>
              <w:right w:val="single" w:sz="4" w:space="0" w:color="50505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373737"/>
                <w:sz w:val="20"/>
                <w:szCs w:val="20"/>
              </w:rPr>
              <w:t>Sensor irygacji - sygnalizacja nagłego spadku ciśnienia oraz</w:t>
              <w:br/>
            </w:r>
            <w:r>
              <w:rPr>
                <w:rFonts w:eastAsia="Arial Unicode MS;Arial" w:cs="Arial" w:ascii="Arial" w:hAnsi="Arial"/>
                <w:color w:val="343434"/>
                <w:sz w:val="20"/>
                <w:szCs w:val="20"/>
              </w:rPr>
              <w:t>braku płynu irygacyjne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535357"/>
              <w:left w:val="single" w:sz="4" w:space="0" w:color="474747"/>
              <w:bottom w:val="single" w:sz="4" w:space="0" w:color="505053"/>
              <w:right w:val="single" w:sz="4" w:space="0" w:color="50505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2F2F2F"/>
                <w:sz w:val="20"/>
                <w:szCs w:val="20"/>
              </w:rPr>
              <w:t>Zamknięty system płynow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505053"/>
              <w:left w:val="single" w:sz="4" w:space="0" w:color="474747"/>
              <w:bottom w:val="single" w:sz="4" w:space="0" w:color="444447"/>
              <w:right w:val="single" w:sz="4" w:space="0" w:color="50505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3E3E3E"/>
                <w:sz w:val="20"/>
                <w:szCs w:val="20"/>
              </w:rPr>
              <w:t xml:space="preserve">Aktywny system płynowy </w:t>
            </w:r>
            <w:r>
              <w:rPr>
                <w:rFonts w:eastAsia="Arial Unicode MS;Arial" w:cs="Arial" w:ascii="Arial" w:hAnsi="Arial"/>
                <w:color w:val="404040"/>
                <w:sz w:val="20"/>
                <w:szCs w:val="20"/>
              </w:rPr>
              <w:t>z możliwością ustalenia</w:t>
              <w:br/>
            </w:r>
            <w:r>
              <w:rPr>
                <w:rFonts w:eastAsia="Arial Unicode MS;Arial" w:cs="Arial" w:ascii="Arial" w:hAnsi="Arial"/>
                <w:color w:val="424343"/>
                <w:sz w:val="20"/>
                <w:szCs w:val="20"/>
              </w:rPr>
              <w:t xml:space="preserve">docelowej wartości ciśnienia wewnątrzocznego w czasie </w:t>
            </w:r>
            <w:r>
              <w:rPr>
                <w:rFonts w:eastAsia="Arial Unicode MS;Arial" w:cs="Arial" w:ascii="Arial" w:hAnsi="Arial"/>
                <w:color w:val="3E4040"/>
                <w:sz w:val="20"/>
                <w:szCs w:val="20"/>
              </w:rPr>
              <w:t xml:space="preserve">zabiegu, wyposażony w czujnik poziomu irygacji, sygnalizujący </w:t>
            </w:r>
            <w:r>
              <w:rPr>
                <w:rFonts w:eastAsia="Arial Unicode MS;Arial" w:cs="Arial" w:ascii="Arial" w:hAnsi="Arial"/>
                <w:color w:val="39393A"/>
                <w:sz w:val="20"/>
                <w:szCs w:val="20"/>
              </w:rPr>
              <w:t>nagłe spadki ciśnienia irygacji</w:t>
              <w:br/>
            </w:r>
            <w:r>
              <w:rPr>
                <w:rFonts w:eastAsia="Arial Unicode MS;Arial" w:cs="Arial" w:ascii="Arial" w:hAnsi="Arial"/>
                <w:color w:val="3D3E3E"/>
                <w:sz w:val="20"/>
                <w:szCs w:val="20"/>
              </w:rPr>
              <w:t xml:space="preserve">i zabezpieczający przed pracą </w:t>
            </w:r>
            <w:r>
              <w:rPr>
                <w:rFonts w:eastAsia="Arial Unicode MS;Arial" w:cs="Arial" w:ascii="Arial" w:hAnsi="Arial"/>
                <w:color w:val="414142"/>
                <w:sz w:val="20"/>
                <w:szCs w:val="20"/>
              </w:rPr>
              <w:t>bez płynu irygacyjne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87" w:hanging="138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387" w:hanging="138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oemulsyfikacj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wica umożliwiająca oprócz pracy z tradycyjny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tradźwiękami (o kierunku przód tył) pracę z ultradźwiękami skrętnymi (oscylacje tipa w kierunku poprzecznym do głównej osi głowicy). Ruch oscylacyjny niezależny od ruchów wzdłużnych z możliwością całkowitego wyłączenia ruch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zdłużnych przy zachowaniu ruchów poprzecznych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lsacyjny tryb fakoemulsyfikacji, w zakresie min. 1-100 pulsów/sek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 fako „burst"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ustawienia czasu trwania pojedynczego pulsu w trybie „burst" w zakresie min. 2-500m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y do fakoemulsyfikacji z rozwiązaniem typu ,,bypass" (specjalny otwór w ściance bocznej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spółpracy z głowicą do implantacji soczewek (automatyczny system do wszczepiania sztucznej soczewki sterowany z pedału nożne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87" w:hanging="138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387" w:hanging="138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rektomia przed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ęd noża do witrektomii - pneumatyczny, realizowany dwiema liniami</w:t>
              <w:tab/>
              <w:t>pneumatycznymi, nóż nieposiadający sprężyny zamykającej por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acy noża do witrektomii przedniej z prędkością powyżej 2500 cięć/minutę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ustawienia trybu pojedynczego cięcia do wykonania irydektomi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term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termia zintegrowana z urządzenie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termia sterowana z przełącznika nożne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owy tryb pracy diatermi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ja w języku polski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lizacja parametrów pracy i stanów alarmowy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rzewodowy sterownik nożny z regulacją zakresu poszczególnych pozycj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łączenia wibracji sygnalizujących przejście pozycji przełącznika nożne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rzewodowy pilot zdalnego sterowa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ogramowania i sterowania przełącznikiem nożnym sekwencji zabieg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acy z urządzeniem do nakładania parametrów wykonywanego zabiegu na zapis vide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tegrowana taca o regulowanej wysok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integrowany statyw kroplówki oraz podstawa jezdn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ącze USB umożliwiające zapis parametrów używanych przez operatora na przenośnym nośniku pamię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 ochronności 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min. 220+240V/50-60Hz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unki serwis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W okresie użytkowania przez zamawiającego przeglądy techniczne wraz z materiałami do nich użytymi wykonywane bezpłatnie, co najmniej raz w roku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skutecznej naprawy, licząc od momentu zgłoszenia awarii niewymagającej importu części – maksimum 3 dni robocze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skutecznej naprawy z użyciem części zamiennych, licząc od momentu zgłoszenia awarii – max. 5 dni roboczy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y realizowane w siedzibie zamawiającego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102" w:hanging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tbl>
      <w:tblPr>
        <w:tblW w:w="327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814"/>
      </w:tblGrid>
      <w:tr>
        <w:trPr>
          <w:trHeight w:val="20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/>
              <w:ind w:left="112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/>
              <w:ind w:left="112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135" w:after="0"/>
        <w:ind w:left="5195" w:right="1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pieczątka imienna osoby upoważnionej do składania   oświadczeń woli w imieniu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Unicode MS;Arial" w:hAnsi="Arial Unicode MS;Arial" w:eastAsia="Arial Unicode MS;Arial" w:cs="Arial Unicode MS;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Katarzyna Jakimiec</cp:lastModifiedBy>
  <cp:lastPrinted>1995-11-21T17:41:00Z</cp:lastPrinted>
  <dcterms:modified xsi:type="dcterms:W3CDTF">2025-10-01T09:02:00Z</dcterms:modified>
  <cp:revision>25</cp:revision>
  <dc:subject/>
  <dc:title>    ZESTAWIENIE  PARAMETRÓW  TECHNICZNYCH                      </dc:title>
</cp:coreProperties>
</file>