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355</wp:posOffset>
            </wp:positionH>
            <wp:positionV relativeFrom="paragraph">
              <wp:posOffset>108585</wp:posOffset>
            </wp:positionV>
            <wp:extent cx="1109980" cy="706120"/>
            <wp:effectExtent l="0" t="0" r="0" b="0"/>
            <wp:wrapSquare wrapText="bothSides"/>
            <wp:docPr id="1" name="Obraz 85103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51037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59055</wp:posOffset>
                </wp:positionV>
                <wp:extent cx="5883275" cy="567055"/>
                <wp:effectExtent l="0" t="0" r="0" b="3175"/>
                <wp:wrapNone/>
                <wp:docPr id="2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3120" cy="567000"/>
                          <a:chOff x="0" y="0"/>
                          <a:chExt cx="5883120" cy="5670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09640" y="0"/>
                            <a:ext cx="237348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67000"/>
                            <a:ext cx="57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5608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0.1pt;margin-top:4.65pt;width:463.25pt;height:44.6pt" coordorigin="2,93" coordsize="9265,8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5529;top:93;width:3737;height:774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line id="shape_0" from="2,986" to="9081,986" ID="Łącznik prosty 672863163" stroked="t" o:allowincell="f" style="position:absolute;mso-position-horizontal-relative:margin">
                  <v:stroke color="#156082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1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2a – Opis przedmiotu zamówienia (OPZ)</w:t>
      </w:r>
    </w:p>
    <w:p>
      <w:pPr>
        <w:pStyle w:val="Normal"/>
        <w:rPr>
          <w:bCs/>
        </w:rPr>
      </w:pPr>
      <w:r>
        <w:rPr>
          <w:i/>
          <w:sz w:val="18"/>
          <w:szCs w:val="18"/>
        </w:rPr>
        <w:t xml:space="preserve">Dotyczy: postępowania pn. Zakup sprzętu medycznego - znak ZP/2501/87/25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ESTAWIENIE PARAMETRÓW GRANICZNYCH (ODCINAJĄCYCH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 przetargu: </w:t>
      </w:r>
      <w:r>
        <w:rPr>
          <w:rFonts w:cs="Arial" w:ascii="Arial" w:hAnsi="Arial"/>
          <w:b/>
          <w:bCs/>
          <w:sz w:val="18"/>
          <w:szCs w:val="18"/>
        </w:rPr>
        <w:t>Tor artroskopowy 4K z wyposażeni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ent/Firma: ……………………………………………………………………………………………………………….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ądzenie nazwa  typ: ...................................................Rok produkcji: 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tabs>
          <w:tab w:val="clear" w:pos="709"/>
          <w:tab w:val="left" w:pos="116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tbl>
      <w:tblPr>
        <w:tblW w:w="9716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4406"/>
        <w:gridCol w:w="1844"/>
        <w:gridCol w:w="2675"/>
      </w:tblGrid>
      <w:tr>
        <w:trPr>
          <w:cantSplit w:val="true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arametry, właściwości, funkcje i inne wymagania wobec urządzen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óg /wartość           graniczna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ymagany opis</w:t>
            </w:r>
          </w:p>
          <w:p>
            <w:pPr>
              <w:pStyle w:val="Normal"/>
              <w:ind w:left="116" w:right="-55" w:hanging="1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pełnienia wymogu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a fabrycznie nowe, rok produkcji 2025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YCZNY MONITOR 4K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ątna ekranu minimum: 31,5”, ekran panoramiczny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wyboru specjalizacji minimum: cystoskopia, histeroskopia, laparoskopia A, laparoskopia B, mikroskop, standard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bór profilu kolorów dla wszystkich specjalizacji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elczość minimum :4096 x 2160 pixeli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ączenia wideo: 1 x DVI, 2 x HDMI, 1 x RS-232 (sterowanie routerem SPI)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ekty obrazu minimum: zatrzymanie obrazu, funkcja „lustro”, obraz w obrazie (PIP), obraz przy obrazie (PBP), rotacja obrazu (w zakresie: 90’, 180’, 270’)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świetlenie LED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ast: 1 000 000:1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a jasność 540 cd/m2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owanie w standardzie  VESA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DOSKOPOWA KAMERA 4K (głowica i konsola)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owica kamery wyposażona w minimum trzy przetworniki 1/3" wysokiej rozdzielczości, technologia CMOS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doszczelna głowica kamery z możliwością obsługi minimum 10 funkcji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la wyposażona w kolorowy ekran dotykowy umożliwiający dostęp do różnych menu (regulacji stopnia jasności, zoomu i balansu bieli)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gawka automatyczna minimum: od 1/60 do 1/22 478 sekundy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elczość kamery 4K UHD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skanujący : w poziomie 135,00 kHz, w pionie: 60kHz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iczne doświetlenie obrazu: regulacja minimum 8-stopniowa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budowane programy specjalistyczne - minimum 9: artroskopia, cystoskopia, ENT/czaszka, endoskop giętki, histeroskopia, laparoskopia, laser, mikroskop, standard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doskopowa wizualizacja w bliskiej podczerwieni, do użycia z ICG (zieleń indocjaninowa), bezpośrednia współpraca ze źródłem światła LED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Wyświetlanie obrazu w trybie kontrastowym (obraz z fuoryzującym środkiem ICG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onym kolorem białym; pozostałe obszary obrazu są ciemne)"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świetlanie obrazu w trybie świata  białego z fluoryzującym środkiem ICG oznaczonym kolorem zielonym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użycia światłowodów emitujących światło podczerwone, podświetlające drogi moczowe, bezpośrednia współpraca ze źródłem światła LED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umożliwiająca automatyczną regulację ustawień światła w celu uzyskania optymalnej wydajności wiązki światła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la kamery wyposażona w minimum 2 wyjścia cyfrowe (rozdzielczość 1080p (HDTV), 4K UHD (3840 x 2160))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la wyposażona w minimum wyjścia cyfrowe HDMI 2.0,  2szt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integracji konsoli kamery z LEDowym źródłem światła z technologią AIM umożliwiające korzystanie z programów dodatkowych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u konsoli w języku polskim wyświetlane na panelu sterującym urządzenia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łowica kamery z możliwością sterowania rejestratora cyfrowego i źródła światła 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la z możliwością pracy w systemie zintegrowanej sali operacyjnej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ga głowica kamery - maximum 0,25 kg (bez przewodu)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głowicy kamery - długość minimum: 3,0m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JESTRATOR MEDYCZNY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:</w:t>
            </w:r>
          </w:p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ozdzielczość: XGA/1024 × 768; SXGA/ 1280 × 1024; HD/1280 × 720; FULL HD/1920 × 1080; UHD 4K/3840 × 2160</w:t>
            </w:r>
          </w:p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ormaty: Bitmapa (BMP), Joint Photographic Experts Group (JPG, JPEG), JPEG2000, Tagged Image File Format (TIFF), Truevision Targa (TGA) i Portable Network Graphics (PNG)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chwytywanie:</w:t>
            </w:r>
          </w:p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 x wejście/wyjście liniowe stereo i mikrofonu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eć: </w:t>
            </w:r>
          </w:p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thernet 10/100/1000 Mb/s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t kodowania/rozdzielczość:</w:t>
            </w:r>
          </w:p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PEG 2: 720 × 480, 720 × 576</w:t>
            </w:r>
          </w:p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.264: (NTSC) 720 × 480, (PAL) 720 × 576, (XGA) 1024 × 768, (SXGA) 1280 × 1024, (720p) 1280 × 720, (1080p) 1920 × 1080, (UHD) 3840 × 216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gazynowanie danych:</w:t>
            </w:r>
          </w:p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SB - obsługiwany format NTFS i FAT32 (odczyt/zapis)</w:t>
            </w:r>
          </w:p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ysk wewnętrzny – 1 TB</w:t>
            </w:r>
          </w:p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ŹRÓDŁO ŚWIATŁA LED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 żarówki LED: minimum 240W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ywotność modułu LED: minimum 60 000 godzin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el sterujący: kolorowy, dotykowy wyświetlacz LCD 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świetlacz LCD  wskazujący tryb pracy, natężenie światła w zakresie 0-100%, kody błędów. 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yb gotowości "standby"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u urządzenia w języku polskim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wyposażone w funkcję automatycznego przejścia w stan czuwania w przypadku odłączenia optyki od światłowodu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iwersalne przyłącze światłowodów różnych producentów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włączenia i wyłączenia źródła światła z poziomu głowicy kamery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sterowania urządzeniem za pomocą przycisków na głowicy kamery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pracy w systemie zintegrowanej sali operacyjnej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 natężenia światła za pomocą przycisków "+/-" na ekranie dotykowym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SOLA SHAVERA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ran LCD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stotliwość pracy generatora RF: 200kHz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 cięcia (CUT): zakres pracy 30W - 380W, minimum 11 poziomów mocy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modulacji siły cięcia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a moc wyjściowa koagulacji (COAG)  - 120W, minimum 3 poziomy mocy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la automatycznie rozpoznająca typ i rozmiar elektrod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ola obsługująca elektrody jednoczęściowe z ręcznym sterowaniem, 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onsola z systemem rozpoznawania metalu w pobliżu elektrody – (minimalizacja uszkodzeń optyk artroskopowych przez działającą elektrodę) 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podłączenia dedykowanego shavera artroskopowego, elektrod i sterownika nożnego na panelu przednim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omatyczne rozpoznawanie shavera przez konsolę 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e rozpoznawanie końcówek roboczych przez konsolę oraz ich typ i rozmiar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pracy z przełącznikiem nożnym przewodowym i bezprzewodowym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ikaty o błędach  i usterkach wyświetlane na panelu przednim konsoli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żliwość programowania profili użytkowników w konsoli – indywidualne ustawienia parametrów pracy elektrod, shavera i sterownika nożnego 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ola wyposażona w minimum 1 gniazdo USB umożliwiające aktualizację programów użytkownika 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pracy w systemie zintegrowanej sali operacyjnej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zwiększania / zmniejszania prędkości i mocy pracy wybranego urządzenia podłączonego do konsoli z panela przedniego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połączenia konsoli z pompą artroskopową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świetlanie statusu podłączonych urządzeń na ekranie konsoli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ĘKOJEŚĆ SHAVERA - 2 szt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osażona w przewód do połączenia z dedykowaną konsolą oraz kanał ssący z możliwością podłączenia do drenu ssaka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 3 programowalne przyciski na rękojeści, odpowiedzialne za sterowanie jej pracą (oscylacja, praca ciągła - obrotowa: przód / tył)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łącznik uruchamiający ssanie w formie dźwigni nie zasłaniającej przycisków sterujących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a dźwigni ssania w zakresie 0-100%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ękojeść wyposażona w silnik                bezszczotkowy (nie wymagający smarowania)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wodoodporne (zabezpieczenie wtyku elektrycznego dedykowanym zamknięciem)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sterylizacji w autoklawie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PA ARTROSKOPOWA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a dwurolkowa, rolki napływu i odpływu ukryte wewnątrz urządzenia, zabezpieczone przed przypadkowym uszkodzeniem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u pompy w języku polskim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pracy w torze napływu (jednotorowym) lub w trybie napływu/odpływu (dwutorowym)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eny w postaci szybko montowanych kaset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eny kodowane kolorami osobno dla toru napływu i odpływu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podłączenia jednoczesnego kaniuli, shavera i elektrody do waporyzacji za pomocą dedykowanych i opisanych drenów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podłączenia kaset dziennych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rowy ekran dotykowy, kąt widzenia minimum 160 stopni, przekątna minimum 6,5 cala, rozdzialczość minimum 640 x 480, skala kolorów: minimum           16-bitowy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żliwość podłączenia przełącznika ręcznego lub  przełącznika nożnego 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konfigurowania indywidualnych profili użytkowników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 4 prekonfgurowane programy stawowe: staw kolanowy, staw ramienny, staw biodrowy, małe stawy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konieczności każdorazowej kalibracji pompy dzięki możliwości wyboru prekonfigurowanych kombinacji osprzętu (optyki i płaszcza)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pozwalająca na zmianę typu używanego osprzętu w trakcie zabiegu bez konieczności kalibracji pompy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ciśnienia: minimum 0-150mmHg z możliwością regulacji minimum co 5 mmHg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ładność pomiaru ciśnienia  ≤ 1%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zintegrowania pompy z shaverem, waporyzatorem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ływ 0-100% z możliwością regulacji minimum co 10%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opróżniania stawu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podłączenia zasilania dwóch dodatkowych urządzeń medycznych z konsoli pompy za pomocą minimum 2 gniazd,  wyjścia zasilania sieciowego AC 240V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YCZNY WÓZEK APARATUROWY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zek aparaturowy z atestem medycznym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zdny z uchwytami do przemieszczania i blokadą kół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 3 półki z regulowaną wysokością, szerokość półki max 45 cm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wa zasilająca z min. 10 gniazdami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komplecie/ zestawie: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wyt na głowicę kamery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montażu dodatkowego uchwytu monitora po lewej lub prawej stronie wózka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hwyt dla pompy artroskopowej 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szak na worki z płynem do irygacji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umieszczenia okablowania w ramie wózka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podłączenia dodatkowych urządzeń elektrycznych bez konieczności użuwania dodatkowych przedłużaczy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mię wózka umieszczone centralnie o dł.650 mm 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ustawiania monitora w min. 3 płaszczyznach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ormator izolacyjny wbudowany w ramę wózka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TYKA ARTROSKOPOWA - 30' (4 szt.)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e widzenia: 30'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 4.00mm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ść robocza 140mm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a soczewek asferycznych minimalizujących zniekształcenia optyczne i zmniejszające efekt rybiego oka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ntegrowany układ oświetlający wykorzystujący włókna światłowodowe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ło szafirowe na czole optyki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jane laserowo krawędzie części czołowej optyki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yki autoklawowalne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TYKA ARTROSKOPOWA - 70' (1 szt.)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e widzenia: 70'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 4.00mm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ść robocza 140mm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a soczewek asferycznych minimalizujących zniekształcenia optyczne i zmniejszające efekt rybiego oka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ntegrowany układ oświetlający wykorzystujący włókna światłowodowe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ło szafirowe na czole optyki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jane laserowo krawędzie części czołowej optyki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yki autoklawowalne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WIATŁOWÓD - (4 szt)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atybilny z torami wizyjnymi o wysokiej rozdzielczości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tłowód w przezroczystej osłonie (umożliwiającej ocenę jego stopnia zużycia)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ńcówka światłowodu łączona z optyką za pomocą gwintowanego pierścienia, stanowiącego część światłowodu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y światłowodu: minimum 5mm x 3m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SETA DO STERYLIZACJI OPTYK ARTROSKOPOWYCH - (6 szt)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eta kompatybilna z oferowanymi optykami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SETA DO STERYLIZACJI RĘKOJEŚCI SHAVERA - (2 szt.)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eta kompatybilna z oferowaną rękojeścią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NIULA Z OBTURATOREM - (4 kpl.)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mm kaniula artroskopowa, 2 zawory obrotowe, Speed-Lock™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turator ołówkowy do kaniuli 5.8mm, Speed-Lock™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RZĘDZIA DO ARTROSKOPII 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szcze Conquest™ 3.4mm 0° - typu "Straight Big Bite" - 4 szt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mm haczyk artroskopowy -3 szt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szcze Conquest™ 3.4mm 45° - wygięty w lewo -1 szt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szcze Conquest™ 3.4mm 45° wygięty w prawo -1 szt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cinak obrotowy prawy 90°, 3,4 mm -1 szt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cinak obrotowy lewy 90°, 3,4 mm -1 szt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nożyczki, 2,7 mm -1 szt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wytak, 3,4 mm -1 szt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wytak do tkanek miękkich (120 mm), 4,0 mm -1 szt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e wymagania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Instrukcja obsługi w języku polskim w formie papierowej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ertyfikaty dopuszczenia do stosowania w medycynie: polskie oraz międzynarodowe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ontaż, uruchomienie i szkolenie obsługi w cenie urządzenia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Autoryzowany serwis na terenie Polski z dostępem do oryginalnych części zamiennych od producenta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aszport techniczny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unki gwarancji i serwisu</w:t>
            </w:r>
          </w:p>
        </w:tc>
      </w:tr>
      <w:tr>
        <w:trPr>
          <w:trHeight w:val="350" w:hRule="atLeast"/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kres gwarancji min.36 miesięcy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Maksymalnie 3 naprawy gwarancyjne tego samego elementu lub podzespołu - konieczność wykonania kolejnej naprawy uprawnia do wymiany elementu lub podzespołu na nowy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W okresie gwarancji przeglądy techniczne wraz z materiałami do nich użytymi wykonywane bezpłatnie co najmniej raz w roku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Zapewniony serwis pogwarancyjny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Okres zagwarantowania dostępności części  zamiennych minimum 10 lat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20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200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60" w:leader="none"/>
      </w:tabs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TematkomentarzaZnak">
    <w:name w:val="Temat komentarza Znak"/>
    <w:qFormat/>
    <w:rPr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</w:pPr>
    <w:rPr>
      <w:b/>
      <w:bCs/>
      <w:sz w:val="28"/>
      <w:szCs w:val="28"/>
    </w:rPr>
  </w:style>
  <w:style w:type="paragraph" w:styleId="WWZawartotabeli11">
    <w:name w:val="WW-Zawartoœæ tabeli1"/>
    <w:basedOn w:val="TextBody"/>
    <w:qFormat/>
    <w:pPr/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napToGrid w:val="false"/>
      <w:ind w:left="389" w:right="0" w:hanging="389"/>
    </w:pPr>
    <w:rPr>
      <w:rFonts w:ascii="Arial" w:hAnsi="Arial" w:cs="Arial"/>
      <w:sz w:val="22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.</dc:creator>
  <dc:description/>
  <cp:keywords/>
  <dc:language>en-US</dc:language>
  <cp:lastModifiedBy>Paulina Witkowska</cp:lastModifiedBy>
  <cp:lastPrinted>1995-11-21T17:41:00Z</cp:lastPrinted>
  <dcterms:modified xsi:type="dcterms:W3CDTF">2025-09-30T08:47:00Z</dcterms:modified>
  <cp:revision>48</cp:revision>
  <dc:subject/>
  <dc:title>    ZESTAWIENIE  PARAMETRÓW  TECHNICZNYCH                      </dc:title>
</cp:coreProperties>
</file>