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355</wp:posOffset>
            </wp:positionH>
            <wp:positionV relativeFrom="paragraph">
              <wp:posOffset>108585</wp:posOffset>
            </wp:positionV>
            <wp:extent cx="1109980" cy="706120"/>
            <wp:effectExtent l="0" t="0" r="0" b="0"/>
            <wp:wrapSquare wrapText="bothSides"/>
            <wp:docPr id="1" name="Obraz 85103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8510378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98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270</wp:posOffset>
                </wp:positionH>
                <wp:positionV relativeFrom="paragraph">
                  <wp:posOffset>59055</wp:posOffset>
                </wp:positionV>
                <wp:extent cx="5883275" cy="567055"/>
                <wp:effectExtent l="0" t="0" r="0" b="3175"/>
                <wp:wrapNone/>
                <wp:docPr id="2" name="Grup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3120" cy="567000"/>
                          <a:chOff x="0" y="0"/>
                          <a:chExt cx="5883120" cy="5670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509640" y="0"/>
                            <a:ext cx="2373480" cy="49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567000"/>
                            <a:ext cx="576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5608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1" style="position:absolute;margin-left:0.1pt;margin-top:4.65pt;width:463.25pt;height:44.6pt" coordorigin="2,93" coordsize="9265,89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5529;top:93;width:3737;height:774;mso-wrap-style:none;v-text-anchor:middle;mso-position-horizontal-relative:margin" type="_x0000_t75">
                  <v:imagedata r:id="rId4" o:detectmouseclick="t"/>
                  <v:stroke color="#3465a4" joinstyle="round" endcap="flat"/>
                  <w10:wrap type="none"/>
                </v:shape>
                <v:line id="shape_0" from="2,986" to="9081,986" ID="Łącznik prosty 672863163" stroked="t" o:allowincell="f" style="position:absolute;mso-position-horizontal-relative:margin">
                  <v:stroke color="#156082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1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ałącznik nr 2a – Opis przedmiotu zamówienia (OPZ)</w:t>
      </w:r>
    </w:p>
    <w:p>
      <w:pPr>
        <w:pStyle w:val="Normal"/>
        <w:rPr>
          <w:bCs/>
        </w:rPr>
      </w:pPr>
      <w:r>
        <w:rPr>
          <w:i/>
          <w:sz w:val="18"/>
          <w:szCs w:val="18"/>
        </w:rPr>
        <w:t xml:space="preserve">Dotyczy: postępowania pn. Zakup sprzętu medycznego - znak ZP/2501/87/25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ESTAWIENIE PARAMETRÓW GRANICZNYCH (ODCINAJĄCYCH)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dmiot przetargu: </w:t>
      </w:r>
      <w:r>
        <w:rPr>
          <w:rFonts w:cs="Arial" w:ascii="Arial" w:hAnsi="Arial"/>
          <w:b/>
          <w:bCs/>
          <w:sz w:val="18"/>
          <w:szCs w:val="18"/>
        </w:rPr>
        <w:t>Aparat KTG z wyposażenie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ducent/Firma: ……………………………………………………………………………………………………………….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rządzenie nazwa  typ: ...................................................Rok produkcji: ...........................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tabs>
          <w:tab w:val="clear" w:pos="709"/>
          <w:tab w:val="left" w:pos="1160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tbl>
      <w:tblPr>
        <w:tblW w:w="9716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4131"/>
        <w:gridCol w:w="2239"/>
        <w:gridCol w:w="2676"/>
      </w:tblGrid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4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Parametry, właściwości, funkcje i inne wymagania wobec urządzeni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móg /wartość           graniczna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Wymagany opis</w:t>
            </w:r>
          </w:p>
          <w:p>
            <w:pPr>
              <w:pStyle w:val="Normal"/>
              <w:ind w:left="116" w:right="-55" w:hanging="1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pełnienia wymogu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zenie fabrycznie nowe, rok produkcji 2025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rdiotokograf do monitorowania ciąży bliźniaczej z monitoringiem matki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>
                <w:rFonts w:cs="Arial" w:ascii="Arial" w:hAnsi="Arial"/>
                <w:sz w:val="18"/>
                <w:szCs w:val="18"/>
              </w:rPr>
              <w:t>Aparat służący do ciągłego, nieinwazyjnego monitorowania i rejestracji czynności serca płodu oraz parametrów życiowych matki. Metoda pomiarowa FHR - ultradźwiękowy Doppler pulsacyjny. Metoda pomiarowa Toco -tensometryczna. Pomiar parametrów życiowych matki: NIBP, SpO2, TEMP, EKG, HR/PR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arat służący do monitorowania zarówno ciąży pojedynczej jak i bliźniaczej. Weryfikacja nakładających się sygnałów podczas monitorowania bliźniąt oraz weryfikacja nakładających się sygnałów tętna płodu i tętna matki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>
                <w:rFonts w:cs="Arial" w:ascii="Arial" w:hAnsi="Arial"/>
                <w:sz w:val="18"/>
                <w:szCs w:val="18"/>
              </w:rPr>
              <w:t>Aparat wyposażony w Inteligentny algorytm, który  rozwiązuje problem podwajania i zmniejszania tętna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żliwość rozbudowy o funkcję inwazyjnego monitorowania bezpośredniego  (DECG)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żliwość rozbudowy o monitorowanie ruchów płodu za pomocą znacznika 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>
                <w:rFonts w:cs="Arial" w:ascii="Arial" w:hAnsi="Arial"/>
                <w:sz w:val="18"/>
                <w:szCs w:val="18"/>
              </w:rPr>
              <w:t>Możliwe monitorowanie ruchów płodu  automatycznie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żliwość rozbudowy o monitorowanie ciąży trojaczej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is tętna matki z głowicy TOCO (MHR)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mputerowa analiza zapisu KTG w języku polskim. Obliczanie zmienności długoterminowej LTV [bpm], krótkoterminowej STV [ms], ilości akceleracji, deceleracji, skurczów. 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paktowa obudowa aparatu,  waga ≤8.0 kg, możliwość zamocowania aparatu na ścianie oraz na wózku jednym, możliwość zawieszenia głowic na uchwytach przy aparacie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>
                <w:rFonts w:cs="Arial" w:ascii="Arial" w:hAnsi="Arial"/>
                <w:sz w:val="18"/>
                <w:szCs w:val="18"/>
              </w:rPr>
              <w:t>Obsługa aparatu za pomocą ekranu dotykowego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ran składany z możliwością regulacji pochylenia ekranu 0-60 [stopni]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rFonts w:cs="Arial" w:ascii="Arial" w:hAnsi="Arial"/>
                <w:sz w:val="18"/>
                <w:szCs w:val="18"/>
              </w:rPr>
              <w:t>Dotykowy Ekran LCD kolorowy o przekątnej powyżej 15 cali, rozdzielczość ekranu 1920 x 1080  [px], możliwość regulacji jasności monitora, interfejs w języku polskim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>
                <w:rFonts w:cs="Arial" w:ascii="Arial" w:hAnsi="Arial"/>
                <w:sz w:val="18"/>
                <w:szCs w:val="18"/>
              </w:rPr>
              <w:t>Możliwość zmiany trybu prezentacji danych - min. 3 tryby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świetlanie na kolorowym, dotykowym ekranie jednocześnie trendów (FHR, TOCO, SpO2, MECG, MHR) oraz wartości numerycznych (FHR, TOCO, SpO2, MHR)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>
                <w:rFonts w:cs="Arial" w:ascii="Arial" w:hAnsi="Arial"/>
                <w:sz w:val="18"/>
                <w:szCs w:val="18"/>
              </w:rPr>
              <w:t>Wskaźnik jakości sygnału, stanu naładowania baterii (w przypadku korzystania z zasilania bateryjnego)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żliwość ustawienia przez użytkownika wartości podstawowej TOCO (5,10, 15, 20 jednostek) 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żliwość ustawienia skali wyświetlania trendów FHR: 30-240 [bpm] oraz 50-210 [bpm]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>
                <w:rFonts w:cs="Arial" w:ascii="Arial" w:hAnsi="Arial"/>
                <w:sz w:val="18"/>
                <w:szCs w:val="18"/>
              </w:rPr>
              <w:t>Wyświetlany zakres sygnału TOCO: 0-100 [%]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łowice Cardio wodoodporne, min. 12 kryształowe, stopień ochrony IP68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pomiaru FHR z głowicy Cardio 50-240 [bpm], dokładność pomiaru FHR z głowicy Cardio +/- 1 bpm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stość powtarzania ≥2 kHz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łowica Cardio o częstotliwości 1,0 [MHz]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ężenie emitowanej fali US ≤ 3,5 mW/cm2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łowice TOCO wodoodporne, stopień ochrony IP68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>
                <w:rFonts w:cs="Arial" w:ascii="Arial" w:hAnsi="Arial"/>
                <w:sz w:val="18"/>
                <w:szCs w:val="18"/>
              </w:rPr>
              <w:t>Zakres pomiaru TOCO: 0 - 100 [%], błąd nieliniowości głowicy TOCO ≤ 10 [%]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matyczne i manualne zerowanie TOCO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akowe gniazda przetworników (głowic). Automatyczne aktywowanie podpiętego przetwornika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żliwość przenoszenia głowic pomiędzy aparatami tego modelu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rowadzanie i wydruk notatek. Możliwość samodzielnej konfiguracji notatek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arm dźwiękowy i wizualny. Widoczny na ekranie znacznik pojawienia się alarmu bradykardii i tachykardii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>
                <w:rFonts w:cs="Arial" w:ascii="Arial" w:hAnsi="Arial"/>
                <w:sz w:val="18"/>
                <w:szCs w:val="18"/>
              </w:rPr>
              <w:t>Ustawienia zakresu alarmu dla bradykardii i tachykardii. Ustawienia dolnego progu i górnego progu z krokiem 5 [bpm]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tawienie opóźnienia alarmu bradykardii, tachykardii oraz utraty sygnału, ustawiane krokiem 5 lub 10 sekundowym w zakresie 0-300 [s]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żliwość wyłączenia dźwięku alarmu na czas 1, 2, 3 [min] oraz na stałe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istoria alarmów z informacją o czasie i przyczynie pojawienia się alarmu wyświetlana na ekranie 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>
                <w:rFonts w:cs="Arial" w:ascii="Arial" w:hAnsi="Arial"/>
                <w:sz w:val="18"/>
                <w:szCs w:val="18"/>
              </w:rPr>
              <w:t>Funkcja ciągłego monitorowania przez 24 godziny. Zapis w archiwum całego badania z możliwością odtworzenia na ekranie wykresów oraz wydruku na drukarce termicznej z szybką prędkością (min. 18,5 [mm / sek])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mięć archiwum min. 5000h zapisów z możliwością zwiększenia pamięci poprzez zapis na urządzeniu przenośnym typu pendrive. Funkcja automatycznego wyszukiwania archiwalnego zapisu na podstawie wprowadzonego ID pacjenta lub nazwy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żliwość zapisu badań na przenośnej pamięci typu pendrive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>
                <w:rFonts w:cs="Arial" w:ascii="Arial" w:hAnsi="Arial"/>
                <w:sz w:val="18"/>
                <w:szCs w:val="18"/>
              </w:rPr>
              <w:t>Wbudowana drukarka termiczna w rozdzielczości 200 dpi. Standardowe prędkości przesuwania papieru 1,2 i 3 [cm/min], duże prędkości wydruku (zapisy archiwalne) ≥ 18.5 mm/sek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przypadku braku papieru w drukarce lub otwarcia szuflady automatyczny dodruk brakujących danych po włożeniu papieru i zamknięciu szuflady. Pamięć w buforze min. 60 [min]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patybilność drukarki z papierem o szerokości 150 oraz 152 [mm]. Wydruk na papierze typu składanka Z. Drukarka kompatybilna ze skalą FHR: 30-240 [bpm] oraz 50-210 [bpm]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>
                <w:rFonts w:cs="Arial" w:ascii="Arial" w:hAnsi="Arial"/>
                <w:sz w:val="18"/>
                <w:szCs w:val="18"/>
              </w:rPr>
              <w:t>Funkcja wydruku na papierze termicznym informacji o badaniu: ID oraz nazwa pacjenta, wiek ciążowy, trend FHR oraz TOCO, trend AFM lub znacznik AFM, ruch płodu ze znacznika ruchów płodu, znacznik zdarzeń, symbol automatycznego i ręcznego zerowania TOCO, data badania, ustawiona prędkość druku, Offset FHR2, Offset FHR3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niazdo sieciowe RJ45, gniazdo USB, gniazdo HDMI, złącze DB-9 lub DB-15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ółpraca z systemami nadzoru okołoporodowego firmy oferowanego urządzenia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ółpraca z telemetrią płodową o zasięgu obu głowic cardio min. 100 metrów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>
                <w:rFonts w:cs="Arial" w:ascii="Arial" w:hAnsi="Arial"/>
                <w:sz w:val="18"/>
                <w:szCs w:val="18"/>
              </w:rPr>
              <w:t>Wbudowany litowo-jonowy akumulator zapewniający ciągłą pracę bez zasilania sieciowego przez min. 2 godziny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budowana karta sieciowa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budowany moduł Wi-fi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>
                <w:rFonts w:cs="Arial" w:ascii="Arial" w:hAnsi="Arial"/>
                <w:sz w:val="18"/>
                <w:szCs w:val="18"/>
              </w:rPr>
              <w:t>Wskaźniki na ekranie: alarm, ładowanie akumulatora, zasilanie sieciowe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wyposażeniu aparatu: 3 szt. papieru do drukarki termicznej o szerokości 150 [mm], 3x pas do KTG, żel, akumulator, głowica US - 2 szt., głowica TOCO 1 szt., mankiet i przewód NIBP - 1 szt., przewód EKG - 1 szt., czujnik SpO2 1 szt., czujnik TEMP 1 szt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ózek do aparatu z szufladami oraz blokadą kół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datkowe wyposażenie - telemetria płodowa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tworniki Cardio i Toco w postaci nadajników bez przewodów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>
                <w:rFonts w:cs="Arial" w:ascii="Arial" w:hAnsi="Arial"/>
                <w:sz w:val="18"/>
                <w:szCs w:val="18"/>
              </w:rPr>
              <w:t>Przetworniki wyposażone w 2-kolorowy wyświetlacz OLED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ółpraca z zaoferowanym kardiotokografem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żliwość monitorowania ciąży bliźniaczej po podłączeniu drugiej głowicy Cardio 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cja bazowa 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ena wbudowana w stację bazową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oboda ruchu dla pacjenta w trakcie monitoringu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żliwość dokowania i ładowania głowic w dowolnym porcie stacji bazowej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kryształów w przetwornikach radiowych US ≥  12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ięg przetworników ≥ 110 metrów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doodporność przetworników Cardio i Toco min. IPX8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kaźnik zasięgu oraz stanu naładowania baterii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as pracy przetworników Toco i Cardio przy w pełni naładowanych akumulatorach min. 17 godz. 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nda Cardio o częstotliwości 1MHz 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wyposażeniu: głowice Cardio – 2 szt.,  głowica Toco – 1 szt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emetria współpracująca z oferowanym aparatem KTG 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ne wymagania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Instrukcja obsługi w języku polskim w formie papierowej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Certyfikaty dopuszczenia do stosowania w medycynie: polskie oraz międzynarodowe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Montaż, uruchomienie i szkolenie obsługi w cenie urządzenia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Autoryzowany serwis na terenie Polski z dostępem do oryginalnych części zamiennych od producenta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Paszport techniczny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1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unki gwarancji i serwisu</w:t>
            </w:r>
          </w:p>
        </w:tc>
      </w:tr>
      <w:tr>
        <w:trPr>
          <w:trHeight w:val="350" w:hRule="atLeast"/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gwarancji min.24 miesiące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Maksymalnie 3 naprawy gwarancyjne tego samego elementu lub podzespołu - konieczność wykonania kolejnej naprawy uprawnia do wymiany elementu lub podzespołu na nowy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W okresie gwarancji przeglądy techniczne wraz z materiałami do nich użytymi wykonywane bezpłatnie co najmniej raz w roku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Zapewniony serwis pogwarancyjny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Okres zagwarantowania dostępności części  zamiennych minimum 10 lat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Lucida Sans Unicode" w:cs="Arial"/>
          <w:sz w:val="18"/>
          <w:szCs w:val="18"/>
        </w:rPr>
      </w:pPr>
      <w:r>
        <w:rPr>
          <w:rFonts w:eastAsia="Lucida Sans Unicode"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2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52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160" w:leader="none"/>
      </w:tabs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8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Heading51">
    <w:name w:val="heading 5"/>
    <w:basedOn w:val="Normal"/>
    <w:next w:val="Normal"/>
    <w:qFormat/>
    <w:pPr>
      <w:keepNext w:val="true"/>
      <w:numPr>
        <w:ilvl w:val="0"/>
        <w:numId w:val="2"/>
      </w:numPr>
      <w:ind w:left="0" w:right="0" w:hanging="0"/>
    </w:pPr>
    <w:rPr>
      <w:b/>
      <w:bCs/>
      <w:sz w:val="28"/>
      <w:szCs w:val="28"/>
    </w:rPr>
  </w:style>
  <w:style w:type="paragraph" w:styleId="WWZawartotabeli11">
    <w:name w:val="WW-Zawartoœæ tabeli1"/>
    <w:basedOn w:val="TextBody"/>
    <w:qFormat/>
    <w:pPr/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Znak">
    <w:name w:val="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napToGrid w:val="false"/>
      <w:ind w:left="389" w:right="0" w:hanging="389"/>
    </w:pPr>
    <w:rPr>
      <w:rFonts w:ascii="Arial" w:hAnsi="Arial" w:cs="Arial"/>
      <w:sz w:val="22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..</dc:creator>
  <dc:description/>
  <cp:keywords/>
  <dc:language>en-US</dc:language>
  <cp:lastModifiedBy>Paulina Witkowska</cp:lastModifiedBy>
  <cp:lastPrinted>1995-11-21T17:41:00Z</cp:lastPrinted>
  <dcterms:modified xsi:type="dcterms:W3CDTF">2025-09-30T08:49:00Z</dcterms:modified>
  <cp:revision>25</cp:revision>
  <dc:subject/>
  <dc:title>    ZESTAWIENIE  PARAMETRÓW  TECHNICZNYCH                      </dc:title>
</cp:coreProperties>
</file>